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1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gistrační číslo projektu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14.02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raj o zemi – projekt na podporu ekogramotnosti na úrovni středních a základních ško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vorba online multimediální edukativní hry včetně navazujících eLearningových kurzů a internetových stránek pro projekt Hraj o zem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 (Kód CPV: 72.40.00.00-4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3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ekt institut, o.p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ovského 25, 170 55, Praha 7 - Letn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 Ruml, předseda správní rady</w:t>
            </w:r>
          </w:p>
          <w:p>
            <w:pPr>
              <w:pStyle w:val="Normal"/>
              <w:jc w:val="both"/>
              <w:rPr/>
            </w:pPr>
            <w:r>
              <w:rPr/>
              <w:t>233 074 523</w:t>
            </w:r>
          </w:p>
          <w:p>
            <w:pPr>
              <w:pStyle w:val="Normal"/>
              <w:rPr/>
            </w:pPr>
            <w:r>
              <w:rPr/>
              <w:t>ruml@respekt.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na Schreibová, člen správní rady</w:t>
            </w:r>
          </w:p>
          <w:p>
            <w:pPr>
              <w:pStyle w:val="Normal"/>
              <w:rPr/>
            </w:pPr>
            <w:r>
              <w:rPr/>
              <w:t>233 071 034</w:t>
            </w:r>
          </w:p>
          <w:p>
            <w:pPr>
              <w:pStyle w:val="Normal"/>
              <w:rPr/>
            </w:pPr>
            <w:r>
              <w:rPr/>
              <w:t>Hana.schreibova@economi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4653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264653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ela Sládková</w:t>
            </w:r>
          </w:p>
          <w:p>
            <w:pPr>
              <w:pStyle w:val="Normal"/>
              <w:jc w:val="both"/>
              <w:rPr/>
            </w:pPr>
            <w:r>
              <w:rPr/>
              <w:t>774 419 996</w:t>
            </w:r>
          </w:p>
          <w:p>
            <w:pPr>
              <w:pStyle w:val="Normal"/>
              <w:jc w:val="both"/>
              <w:rPr/>
            </w:pPr>
            <w:r>
              <w:rPr/>
              <w:t>sladkova@respekt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způsob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lhůty pro podávání nabídek ve zjednodušeném podlimitním řízení od 9. 3. 2011, 10 hod. Ukončení příjmu nabídek 25. 3. 2011 ve 12:00 hod. Příjem nabídek vždy ve všední dny od 10:00 do 12:00 a od 13:30 do 17:00 hod.</w:t>
            </w:r>
          </w:p>
          <w:p>
            <w:pPr>
              <w:pStyle w:val="Normal"/>
              <w:jc w:val="both"/>
              <w:rPr/>
            </w:pPr>
            <w:r>
              <w:rPr/>
              <w:t>Vzhledem k předpokládané hodnotě zakázky, která téměř dosahuje hodnoty, kdy je nutné podle zákona č. 137/2006 Sb. zakázku posuzovat jako podlimitní, byl zvolen způsob zadávacího řízení pro podlimitní zakázky, nikoliv pro zakázky malého rozsahu.</w:t>
            </w:r>
          </w:p>
          <w:p>
            <w:pPr>
              <w:pStyle w:val="Normal"/>
              <w:jc w:val="both"/>
              <w:rPr/>
            </w:pPr>
            <w:r>
              <w:rPr/>
              <w:t>Nabídky je nutno podávat osobně, prostřednictvím držitele poštovní licence podle zvláštního právního předpisu nebo prostřednictvím osoby, která provádí přepravu zásilek (kurýrní služb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:</w:t>
            </w:r>
          </w:p>
          <w:p>
            <w:pPr>
              <w:pStyle w:val="FormtovanvHTML"/>
              <w:numPr>
                <w:ilvl w:val="0"/>
                <w:numId w:val="5"/>
              </w:numPr>
              <w:tabs>
                <w:tab w:val="clear" w:pos="916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fický návrh, technické řešení a tvorba internetových stránek projektu </w:t>
            </w:r>
          </w:p>
          <w:p>
            <w:pPr>
              <w:pStyle w:val="FormtovanvHTML"/>
              <w:numPr>
                <w:ilvl w:val="0"/>
                <w:numId w:val="5"/>
              </w:numPr>
              <w:tabs>
                <w:tab w:val="clear" w:pos="916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fické a technické zpracování online multimediální edukativní hry</w:t>
            </w:r>
          </w:p>
          <w:p>
            <w:pPr>
              <w:pStyle w:val="FormtovanvHTML"/>
              <w:numPr>
                <w:ilvl w:val="0"/>
                <w:numId w:val="5"/>
              </w:numPr>
              <w:tabs>
                <w:tab w:val="clear" w:pos="916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fické a technické zpracování eLearningových kurzů</w:t>
            </w:r>
          </w:p>
          <w:p>
            <w:pPr>
              <w:pStyle w:val="FormtovanvHTML"/>
              <w:tabs>
                <w:tab w:val="clear" w:pos="916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tovanvHTML"/>
              <w:tabs>
                <w:tab w:val="clear" w:pos="916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obnosti k předmětu zakázky jsou uvedeny v zadávací dokumentaci (bod 2.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981 000 Kč bez DPH (tj. 2 377 200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limit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ový harmonogram plnění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3" w:hanging="18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4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týdny od uzavření Smlouvy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color w:val="000000"/>
                <w:sz w:val="22"/>
                <w:szCs w:val="22"/>
              </w:rPr>
              <w:t>Popis funkcionality na základě Záměru zakázky, úprava návrhu struktury prvního herního kola a prvního e-learningového kurzu na základě požadavků zadavatele.Úprava bude vycházet z návrhu uvedeného v nabídce.</w:t>
            </w:r>
          </w:p>
          <w:p>
            <w:pPr>
              <w:pStyle w:val="Normal"/>
              <w:numPr>
                <w:ilvl w:val="0"/>
                <w:numId w:val="4"/>
              </w:numPr>
              <w:ind w:left="373" w:hanging="180"/>
              <w:rPr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do června 2011</w:t>
            </w:r>
            <w:r>
              <w:rPr>
                <w:bCs/>
                <w:color w:val="000000"/>
                <w:sz w:val="22"/>
                <w:szCs w:val="22"/>
              </w:rPr>
              <w:t>: Zprovoznění internetových stránek, finální návrh prvního herního kola hry (jeho rozsah vyplývá z popisu fáze I.)</w:t>
            </w:r>
          </w:p>
          <w:p>
            <w:pPr>
              <w:pStyle w:val="Normal"/>
              <w:numPr>
                <w:ilvl w:val="0"/>
                <w:numId w:val="4"/>
              </w:numPr>
              <w:ind w:left="851" w:hanging="605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Do konce září 2011 </w:t>
            </w:r>
            <w:r>
              <w:rPr>
                <w:bCs/>
                <w:color w:val="000000"/>
                <w:sz w:val="22"/>
                <w:szCs w:val="22"/>
              </w:rPr>
              <w:t>bude spuštěno první herní kolo a zprovozněn 1 eLearningový kurz, dále budou navrženy a průběžně připravovány další kola hry včetně e-Learningových testů</w:t>
            </w:r>
          </w:p>
          <w:p>
            <w:pPr>
              <w:pStyle w:val="Normal"/>
              <w:numPr>
                <w:ilvl w:val="0"/>
                <w:numId w:val="4"/>
              </w:numPr>
              <w:ind w:left="373" w:hanging="180"/>
              <w:rPr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Od října 2011 do června 2012</w:t>
            </w:r>
            <w:r>
              <w:rPr>
                <w:bCs/>
                <w:color w:val="000000"/>
                <w:sz w:val="22"/>
                <w:szCs w:val="22"/>
              </w:rPr>
              <w:t xml:space="preserve"> bude spuštěno zbývajících 9 herních kol a 9 eLearningových kurzů. Herní kola i jednotlivé kurzy budou spouštěny v termínech odsouhlasených zadavatelem.</w:t>
            </w:r>
          </w:p>
          <w:p>
            <w:pPr>
              <w:pStyle w:val="Normal"/>
              <w:numPr>
                <w:ilvl w:val="0"/>
                <w:numId w:val="4"/>
              </w:numPr>
              <w:ind w:left="373" w:hanging="18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 konce projektu musí být dodána kompletní technická dokumentace a manuál pro předání příštímu provozovateli, zaškolení uživatelů</w:t>
            </w:r>
          </w:p>
          <w:p>
            <w:pPr>
              <w:pStyle w:val="Normal"/>
              <w:numPr>
                <w:ilvl w:val="0"/>
                <w:numId w:val="4"/>
              </w:numPr>
              <w:ind w:left="373" w:hanging="18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voz, správa a zálohování výše specifikovaných výstupů po dobu nejméně tří let od podpisu smlouv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trvání zakázky: od podpisu smlouvy do ukončení projektu 30. 11. 2012. vyjma ustanovení v bodu V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ekt institut, o.p.s.</w:t>
            </w:r>
          </w:p>
          <w:p>
            <w:pPr>
              <w:pStyle w:val="Normal"/>
              <w:jc w:val="both"/>
              <w:rPr/>
            </w:pPr>
            <w:r>
              <w:rPr/>
              <w:t>Dobrovského 25</w:t>
            </w:r>
          </w:p>
          <w:p>
            <w:pPr>
              <w:pStyle w:val="Normal"/>
              <w:jc w:val="both"/>
              <w:rPr/>
            </w:pPr>
            <w:r>
              <w:rPr/>
              <w:t>170 00 Praha 7 - Letn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Základním hodnotícím kritériem je ekonomická výhodnost nabídky s dílčími hodnotícími kritérii: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40%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/>
              <w:t>Kvalita zpracování návrhu 60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tné prohlášení uchazeče, že žádným jiným výše nejmenovaným způsobem neporušil předpoklady pro splnění základních kvalifikačních předpokladů stanovených v </w:t>
            </w:r>
            <w:r>
              <w:rPr>
                <w:rFonts w:cs="Tahoma" w:ascii="Tahoma" w:hAnsi="Tahoma"/>
                <w:sz w:val="22"/>
                <w:szCs w:val="22"/>
              </w:rPr>
              <w:t xml:space="preserve">§ </w:t>
            </w:r>
            <w:r>
              <w:rPr/>
              <w:t>53 zákona č. 137/2006 Sb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A další uvedené v § 53 zákona č. 137/2006 Sb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/>
              <w:t>Dodavatel prokazuje splnění základních kvalifikačních předpokladů podle §53 odstavce 1 zákona č. 137/2006 Sb. předložením dokumentů stanovených v odstavci 2  § 62 téhož  zákona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Kopii dokladu o oprávnění k podnikání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Doklady prokazující splnění základních kvalifikačních předpokladů a výpis z obchodního rejstříku nesmějí být k poslednímu dni, ke kterému má být prokázáno splnění kvalifikace, starší 90 kalendářních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technické kvalifikace do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. bod 4.3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chazeč ve své nabídce uvede kontaktní osobu ve věci zakázky, její jméno a příjmení,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adavateli podána v písemné formě a na CD/DVD. 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ástí nabídky je i podepsaný návrh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o 31. 12. 2025, případně po uplynutí doby dané právními předpisy ČR k jejich archivaci (zákon č. 563/1991 Sb., o účetnictví, a zákon č. 235/2004 Sb., o dani z přidané hodnoty) předal veškeré relevantní podklady zadavatel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obnosti k zadávacímu řízení najdete v zadávací dokumentaci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nie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lád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ladkova@respekt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774 419 99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2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sz w:val="22"/>
    </w:rPr>
  </w:style>
  <w:style w:type="character" w:styleId="WW8Num1z2">
    <w:name w:val="WW8Num1z2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St4z0">
    <w:name w:val="WW8NumSt4z0"/>
    <w:qFormat/>
    <w:rPr/>
  </w:style>
  <w:style w:type="character" w:styleId="WW8NumSt4z1">
    <w:name w:val="WW8NumSt4z1"/>
    <w:qFormat/>
    <w:rPr>
      <w:rFonts w:ascii="Arial" w:hAnsi="Arial" w:cs="Arial"/>
      <w:b/>
      <w:sz w:val="22"/>
    </w:rPr>
  </w:style>
  <w:style w:type="character" w:styleId="WW8NumSt4z2">
    <w:name w:val="WW8NumSt4z2"/>
    <w:qFormat/>
    <w:rPr>
      <w:rFonts w:ascii="Arial" w:hAnsi="Arial" w:cs="Arial"/>
      <w:b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3">
    <w:name w:val="Můj styl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b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mailto:elena.zrebena@pardubickykraj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ludmila.novotna@plzensky-kraj.cz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opvk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lenka.sestakgregorova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03:00Z</dcterms:created>
  <dc:creator>klimovae</dc:creator>
  <dc:description/>
  <cp:keywords/>
  <dc:language>en-US</dc:language>
  <cp:lastModifiedBy>Stoudj</cp:lastModifiedBy>
  <cp:lastPrinted>2011-01-12T13:48:00Z</cp:lastPrinted>
  <dcterms:modified xsi:type="dcterms:W3CDTF">2011-03-02T14:17:00Z</dcterms:modified>
  <cp:revision>3</cp:revision>
  <dc:subject/>
  <dc:title>Výzva k podání nabídek</dc:title>
</cp:coreProperties>
</file>