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práva o využití finančních prostředků poskytnutých </w:t>
        <w:br/>
        <w:t>na rozvojový program</w:t>
        <w:br/>
        <w:t>Zkvalitnění vzdělávání v základních školách na území hlavního města Prahy,</w:t>
        <w:br/>
        <w:t>čj. 24861/2009-26, ze dne 9. listopadu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Identifikace škol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Název škol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Adresa škol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 IZ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 REDIZ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Zřizovat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Celkový rozpočet dotac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Celkem poskytnuto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Celkem vyčerpáno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Vráceno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 Případná spoluúčast školy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Popis využití dotac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Celková výše dotace použitá na učební pomůcky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Celková výše dotace použitá na kompenzační pomůcky (v 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Celková výše dotace použitá na učebnice (v Kč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Podrobný popis využití dotac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rPr/>
            </w:pPr>
            <w:r>
              <w:rPr>
                <w:b/>
              </w:rPr>
              <w:t>4.1 Podrobnější charakteristika učebních pomůcek pořízených z dotace:</w:t>
            </w:r>
          </w:p>
          <w:p>
            <w:pPr>
              <w:pStyle w:val="Normal"/>
              <w:jc w:val="both"/>
              <w:rPr/>
            </w:pPr>
            <w:r>
              <w:rPr/>
              <w:t>Pozn.: stručně popište, na jaké konkrétní pomůcky a v jakém množství jste dotaci použil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 Podrobnější charakteristika kompenzačních pomůcek pořízených z dotace:</w:t>
            </w:r>
          </w:p>
          <w:p>
            <w:pPr>
              <w:pStyle w:val="Normal"/>
              <w:jc w:val="both"/>
              <w:rPr/>
            </w:pPr>
            <w:r>
              <w:rPr/>
              <w:t>Pozn.: stručně popište, na jaké konkrétní pomůcky a v jakém množství jste dotaci použil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 Podrobnější charakteristika učebnic pořízených z dotace:</w:t>
            </w:r>
          </w:p>
          <w:p>
            <w:pPr>
              <w:pStyle w:val="Normal"/>
              <w:jc w:val="both"/>
              <w:rPr/>
            </w:pPr>
            <w:r>
              <w:rPr/>
              <w:t>Pozn.: uveďte název vzdělávacího oboru RVP ZV a počet učebnic (resp. učebnicových sad – např. učebnice + pracovní sešit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známky k části 3 a 4:</w:t>
      </w:r>
    </w:p>
    <w:p>
      <w:pPr>
        <w:pStyle w:val="Normal"/>
        <w:rPr/>
      </w:pPr>
      <w:r>
        <w:rPr/>
        <w:t>Do souhrnu učebních pomůcek se nezahrnují učebnice.</w:t>
      </w:r>
    </w:p>
    <w:p>
      <w:pPr>
        <w:pStyle w:val="Normal"/>
        <w:rPr/>
      </w:pPr>
      <w:r>
        <w:rPr/>
        <w:t xml:space="preserve">Za učebnice se považují učebnice, pracovní sešity, pracovní listy a další materiály se schvalovací doložkou vydávanou MŠMT podle § 27 školského zákona platnou v době nákupu učebnice. </w:t>
      </w:r>
    </w:p>
    <w:p>
      <w:pPr>
        <w:pStyle w:val="Normal"/>
        <w:rPr/>
      </w:pPr>
      <w:r>
        <w:rPr/>
        <w:t>Při pochybnostech o zařazení pomůcky jako kompenzační pomůcky je rozhodující způsob použití dané v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Potvrzení zpráv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5" w:hanging="425"/>
              <w:rPr>
                <w:b/>
                <w:b/>
              </w:rPr>
            </w:pPr>
            <w:r>
              <w:rPr>
                <w:b/>
              </w:rPr>
              <w:t>5.1 Jméno a příjmení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ky školy/ ředitel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Podpis ředitelky/ředitele školy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Datum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5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sz w:val="24"/>
        <w:szCs w:val="24"/>
      </w:rPr>
    </w:pPr>
    <w:r>
      <w:rPr>
        <w:sz w:val="24"/>
        <w:szCs w:val="24"/>
      </w:rPr>
      <w:t>MŠMT č.j. 2 127/2010-26</w:t>
    </w:r>
  </w:p>
  <w:p>
    <w:pPr>
      <w:pStyle w:val="Header"/>
      <w:jc w:val="right"/>
      <w:rPr>
        <w:b/>
        <w:b/>
      </w:rPr>
    </w:pPr>
    <w:r>
      <w:rPr>
        <w:b/>
      </w:rPr>
      <w:t>Příloh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i/>
      <w:spacing w:val="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keepNext w:val="true"/>
      <w:keepLines/>
      <w:spacing w:before="120" w:after="0"/>
    </w:pPr>
    <w:rPr/>
  </w:style>
  <w:style w:type="paragraph" w:styleId="Ploha">
    <w:name w:val="Příloha"/>
    <w:basedOn w:val="Normal"/>
    <w:qFormat/>
    <w:pPr>
      <w:spacing w:before="120" w:after="0"/>
      <w:jc w:val="left"/>
    </w:pPr>
    <w:rPr>
      <w:kern w:val="2"/>
      <w:u w:val="single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4:00Z</dcterms:created>
  <dc:creator>pohorely</dc:creator>
  <dc:description/>
  <cp:keywords/>
  <dc:language>en-US</dc:language>
  <cp:lastModifiedBy>Your User Name</cp:lastModifiedBy>
  <cp:lastPrinted>2010-01-21T15:43:00Z</cp:lastPrinted>
  <dcterms:modified xsi:type="dcterms:W3CDTF">2010-01-26T13:14:00Z</dcterms:modified>
  <cp:revision>2</cp:revision>
  <dc:subject/>
  <dc:title>Zpráva o využití finančních prostředků poskytnutých na rozvojový program</dc:title>
</cp:coreProperties>
</file>