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1"/>
        <w:gridCol w:w="2126"/>
        <w:gridCol w:w="2268"/>
        <w:gridCol w:w="4820"/>
        <w:gridCol w:w="12"/>
      </w:tblGrid>
      <w:tr>
        <w:trPr/>
        <w:tc>
          <w:tcPr>
            <w:tcW w:w="14438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ouhrnný přehled příloh a způsob jejich předložení</w:t>
            </w:r>
            <w:r>
              <w:rPr>
                <w:rFonts w:cs="Times New Roman" w:ascii="Times New Roman" w:hAnsi="Times New Roman"/>
                <w:b/>
                <w:color w:val="000000"/>
                <w:sz w:val="44"/>
                <w:szCs w:val="4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10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ázev adresáře</w:t>
            </w:r>
          </w:p>
        </w:tc>
        <w:tc>
          <w:tcPr>
            <w:tcW w:w="4111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kupina materiálu</w:t>
            </w:r>
          </w:p>
        </w:tc>
        <w:tc>
          <w:tcPr>
            <w:tcW w:w="4394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át dokumentu</w:t>
            </w:r>
          </w:p>
        </w:tc>
        <w:tc>
          <w:tcPr>
            <w:tcW w:w="4820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známka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riginál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can/Kopie</w:t>
            </w:r>
          </w:p>
        </w:tc>
        <w:tc>
          <w:tcPr>
            <w:tcW w:w="4820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1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Monitorovací zpráva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Monitorovací zpráva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 podpisem statutárního zástupce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Vyplňuje se v aplikaci B7+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V okamžiku, kdy MZ bude obsahovat čestné prohlášení v samotném formuláři k tisku v aplikaci B7+, dokládá se originál podepsaný statutárním zástupcem a nebude se dokládat příloha Čestné prohlášení statutárního zástupce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Čestné prohlášení statutárního zástupce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 podpisem statutárního zástupce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Formulář je ke stažení na web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Podepsané ČP sešijte s Monitorovací zprávou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6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ýkazy práce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– výkazy práce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Výkazy práce se vztahují k šabloně VII/2, VII/3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  <w:t>Označení přílohy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kratka skupiny materiálu_číslo šablony_ příjmení_číslo měsíce na výkazu_číslo roku_ pořadové číslo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např. VP_72_Novakova_09_11_01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9BBB59"/>
              <w:bottom w:val="single" w:sz="8" w:space="0" w:color="FFFF00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7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Smlouvy (SM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Pracovní smlouv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Pracovní smlouvy se vztahují k šabloně VII/2, VII/3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  <w:t>Označení přílohy: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zkratka skupiny materiálu _ číslo šablony_ příjmení,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např. SM_72_Novakova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09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Výstupy (VY)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Duplikáty/originály certifikátů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  <w:t>Označení přílohy k šabloně KA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kratka skupiny materiálu _číslo šablony_název typu přílohy_pořadové číslo přílohy příslušné šablony KA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např. VY_33_DVPP_01, VY_32_INOVACE_02, VY_31_HODINY_03</w:t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Ostatní výstupy- dokládání výstupů šablon klíčových aktivit a monitorovacích indikátorů 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</w:t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v případě elektronické podoby doporučujeme dokládat ve formátech níže uvedenýc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3"/>
                <w:szCs w:val="23"/>
                <w:u w:val="single"/>
              </w:rPr>
              <w:t>Označení přílohy k šabloně KA / k MI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zkratka skupiny materiálu _číslo šablony_kód MI_pořadové číslo přílohy příslušné šablony KA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, např. VY_33_074110_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 xml:space="preserve">Další dokumenty předložené společně s monitorovací zprávou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žádost o podstatnou změnu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ANO (s podpisem statutárního zástupce)</w:t>
            </w:r>
          </w:p>
        </w:tc>
        <w:tc>
          <w:tcPr>
            <w:tcW w:w="2268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820" w:type="dxa"/>
            <w:tcBorders>
              <w:top w:val="single" w:sz="8" w:space="0" w:color="9BBB59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Žádost o podstatnou změnu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>Formulář je ke stažení na we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y v digitální podobě (scan) se dokládají na CD. Nenahrávejte je do aplikace Benefit 7+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elektronicky dokládaných příloh na CD přílohy řaďte následovně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 xml:space="preserve">Na CD budou vytvořeny adresáře, jejichž název bude číslo a typ materiálu (viz první dva sloupce v přehledu, tj. např. </w:t>
      </w:r>
      <w:r>
        <w:rPr>
          <w:rFonts w:cs="Times New Roman" w:ascii="Times New Roman" w:hAnsi="Times New Roman"/>
          <w:b/>
          <w:sz w:val="28"/>
          <w:szCs w:val="28"/>
        </w:rPr>
        <w:t>09_Vystupy</w:t>
      </w:r>
      <w:r>
        <w:rPr>
          <w:rFonts w:cs="Times New Roman" w:ascii="Times New Roman" w:hAnsi="Times New Roman"/>
          <w:sz w:val="28"/>
          <w:szCs w:val="28"/>
        </w:rPr>
        <w:t xml:space="preserve">), v němž budou umístěny příslušné soubory příloh pod označením, které je uvedeno v přehledu (např. VY_33_DVPP_01, VY_32_INOVACE_02, VY_31_HODINY_03, VY_33_074110_01). Při označení přílohy nepoužívejte diakritiku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Soubory na CD je možno ukládat ve formátech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DF, nebo PDF/A – doporučeno pro vícestránkové skenované dokumenty a dokumenty převáděné z wordu, excelu apo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PEG – doporučeno pro jednostránkové skenované dokumenty, fotografie apod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NG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FF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EG-2 – doporučeno pro videa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EG-1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F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MP3 – doporučeno pro zvukové záznamy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P2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AV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příloh</w:t>
      </w:r>
      <w:r>
        <w:rPr>
          <w:rFonts w:cs="Times New Roman" w:ascii="Times New Roman" w:hAnsi="Times New Roman"/>
          <w:sz w:val="28"/>
          <w:szCs w:val="28"/>
        </w:rPr>
        <w:t xml:space="preserve"> Příjemce uvádí v elektronické monitorovací zprávě, nejedná se o výčet všech příloh (tzn. všech souborů), seznam příloh bude vypadat následovně (příjemce vypíše pouze ty adresáře, které se vztahují k jeho MZ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Číslo přílohy</w:t>
        <w:tab/>
        <w:tab/>
        <w:t>Název příloh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</w:t>
        <w:tab/>
        <w:tab/>
        <w:tab/>
        <w:tab/>
        <w:t>Monitorovací zpráva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6 </w:t>
        <w:tab/>
        <w:tab/>
        <w:tab/>
        <w:tab/>
        <w:t>Výkazy prá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</w:t>
        <w:tab/>
        <w:tab/>
        <w:tab/>
        <w:tab/>
        <w:t xml:space="preserve">Smlouvy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</w:t>
        <w:tab/>
        <w:tab/>
        <w:tab/>
        <w:tab/>
        <w:t>Výstup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ab/>
        <w:tab/>
        <w:tab/>
        <w:t>Další dokument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2:00Z</dcterms:created>
  <dc:creator>Helena Barbořáková</dc:creator>
  <dc:description/>
  <cp:keywords/>
  <dc:language>en-US</dc:language>
  <cp:lastModifiedBy>machackova petra</cp:lastModifiedBy>
  <cp:lastPrinted>2011-01-19T07:44:00Z</cp:lastPrinted>
  <dcterms:modified xsi:type="dcterms:W3CDTF">2011-03-03T14:12:00Z</dcterms:modified>
  <cp:revision>2</cp:revision>
  <dc:subject/>
  <dc:title/>
</cp:coreProperties>
</file>