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závazných ukazatel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e vyhlášeném rozvojovém program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„Podpora řešení specifických problémů RgŠ v jednotlivých krajích s přihlédnutím k rozdílné hustotě osídlení a s tím spojené rozdílné hustotě sítě škol a školských zařízení na území jednotlivých krajů na rok 2011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účelový znak 33 015“  (č.j. 6 226/2011- 26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Ministerstvo školství, mládeže a tělovýchovy (MŠMT) vyhlásilo pro rok 2011 (pod č.j. 32 332/2010 – 26 a podle ustanovení § 171 odst. 2 zákona č. 561/2004 Sb., </w:t>
      </w:r>
      <w:r>
        <w:rPr>
          <w:i/>
          <w:sz w:val="24"/>
          <w:szCs w:val="24"/>
        </w:rPr>
        <w:t xml:space="preserve">o předškolním, základním, středním, vyšším odborném a jiném vzdělávání (školský zákon), </w:t>
      </w:r>
      <w:r>
        <w:rPr>
          <w:sz w:val="24"/>
          <w:szCs w:val="24"/>
        </w:rPr>
        <w:t>ve znění pozdější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ředpisů, rozvojový program na podporu řeš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ecifických problémů regionálního školství (RgŠ) v jednotlivých krajích s přihlédnutím k rozdílné hustotě osídlení a s tím spojené rozdílné hustotě sítě škol a školských zařízení na území jednotlivých krajů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ozpis prostředků na platy pro jednotlivé kraje a jeho rozdělení mezi kategorie prostředků na platy pro pedagogické a nepedagogické pracovníky vycházel z objemu čerpání prostředků v těchto kategoriích v roce 2010. Vzhledem k tomu, že potřeba dělení prostředků na platy na uvedené kategorie byla v některých případech odlišná, provedlo MŠMT úpravu rozpisu finančních prostředků na tento program, a to takto: </w:t>
      </w:r>
    </w:p>
    <w:tbl>
      <w:tblPr>
        <w:tblW w:w="9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941"/>
        <w:gridCol w:w="1499"/>
        <w:gridCol w:w="1260"/>
        <w:gridCol w:w="1440"/>
        <w:gridCol w:w="1300"/>
        <w:gridCol w:w="1080"/>
        <w:gridCol w:w="900"/>
      </w:tblGrid>
      <w:tr>
        <w:trPr>
          <w:trHeight w:val="73" w:hRule="atLeast"/>
        </w:trPr>
        <w:tc>
          <w:tcPr>
            <w:tcW w:w="98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v tis. Kč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ávazné ukazatel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ientační ukazatele</w:t>
            </w:r>
          </w:p>
        </w:tc>
      </w:tr>
      <w:tr>
        <w:trPr>
          <w:trHeight w:val="6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j</w:t>
            </w:r>
          </w:p>
        </w:tc>
        <w:tc>
          <w:tcPr>
            <w:tcW w:w="14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N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MP 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 toho platy: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na plat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edagogů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pedagogů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jistné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KSP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lavní město Prah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4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8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</w:t>
            </w:r>
          </w:p>
        </w:tc>
      </w:tr>
      <w:tr>
        <w:trPr>
          <w:trHeight w:val="16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ředočeský kra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9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</w:t>
            </w:r>
          </w:p>
        </w:tc>
      </w:tr>
      <w:tr>
        <w:trPr>
          <w:trHeight w:val="164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ihočeský kra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</w:t>
            </w:r>
          </w:p>
        </w:tc>
      </w:tr>
      <w:tr>
        <w:trPr>
          <w:trHeight w:val="154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zeňský kra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</w:t>
            </w:r>
          </w:p>
        </w:tc>
      </w:tr>
      <w:tr>
        <w:trPr>
          <w:trHeight w:val="58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lovarský kra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</w:t>
            </w:r>
          </w:p>
        </w:tc>
      </w:tr>
      <w:tr>
        <w:trPr>
          <w:trHeight w:val="58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stecký kra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8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</w:t>
            </w:r>
          </w:p>
        </w:tc>
      </w:tr>
      <w:tr>
        <w:trPr>
          <w:trHeight w:val="152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erecký kra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</w:t>
            </w:r>
          </w:p>
        </w:tc>
      </w:tr>
      <w:tr>
        <w:trPr>
          <w:trHeight w:val="142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álovéhradecký kra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3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</w:t>
            </w:r>
          </w:p>
        </w:tc>
      </w:tr>
      <w:tr>
        <w:trPr>
          <w:trHeight w:val="1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dubický kra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</w:t>
            </w:r>
          </w:p>
        </w:tc>
      </w:tr>
      <w:tr>
        <w:trPr>
          <w:trHeight w:val="13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sočin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</w:t>
            </w:r>
          </w:p>
        </w:tc>
      </w:tr>
      <w:tr>
        <w:trPr>
          <w:trHeight w:val="58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ihomoravský kra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5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</w:t>
            </w:r>
          </w:p>
        </w:tc>
      </w:tr>
      <w:tr>
        <w:trPr>
          <w:trHeight w:val="58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omoucký kra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</w:tr>
      <w:tr>
        <w:trPr>
          <w:trHeight w:val="58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línský kra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58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avskoslezský kra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5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</w:t>
            </w:r>
          </w:p>
        </w:tc>
      </w:tr>
      <w:tr>
        <w:trPr>
          <w:trHeight w:val="5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R celkem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 6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 3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 8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6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Ing. Ladislav   N ě m e c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náměstek ministra sk. 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V Praze dne 28. 2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55:00Z</dcterms:created>
  <dc:creator>neduchal</dc:creator>
  <dc:description/>
  <cp:keywords/>
  <dc:language>en-US</dc:language>
  <cp:lastModifiedBy>Your User Name</cp:lastModifiedBy>
  <cp:lastPrinted>2011-02-25T08:38:00Z</cp:lastPrinted>
  <dcterms:modified xsi:type="dcterms:W3CDTF">2011-03-04T09:55:00Z</dcterms:modified>
  <cp:revision>2</cp:revision>
  <dc:subject/>
  <dc:title>Dodatek k vyhlášení rozvojového programu</dc:title>
</cp:coreProperties>
</file>