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Rozšíření účelového urč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. etapy rozvojového programu na rok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ýšení nenárokových složek platů a motivačních složek mezd pedagogických pracovníků s ohledem na kvalitu jejich práce vyhlášené pod čj. 24 130/200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.j. 11 219/2009-26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školství, mládeže a tělovýchovy (dále jen „MŠMT“) </w:t>
      </w:r>
      <w:r>
        <w:rPr>
          <w:b/>
          <w:sz w:val="24"/>
          <w:szCs w:val="24"/>
        </w:rPr>
        <w:t xml:space="preserve">rozšiřuje s účinností od </w:t>
        <w:br/>
        <w:t>1. července 2009</w:t>
      </w:r>
      <w:r>
        <w:rPr>
          <w:sz w:val="24"/>
          <w:szCs w:val="24"/>
        </w:rPr>
        <w:t xml:space="preserve"> účelové určení finančních prostředků </w:t>
      </w:r>
      <w:r>
        <w:rPr>
          <w:b/>
          <w:sz w:val="24"/>
          <w:szCs w:val="24"/>
        </w:rPr>
        <w:t>I. etapy rozvojového programu na rok 2009 Zvýšení nenárokových složek platů a motivačních složek mezd pedagogických pracovníků s ohledem na kvalitu jejich práce vyhlášené pod čj. 24 130/2008-26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Rozšíření účelu je vyvoláno novelou nařízení vlády č. 564/2006 Sb.</w:t>
      </w:r>
      <w:r>
        <w:rPr>
          <w:bCs/>
          <w:color w:val="000000"/>
          <w:sz w:val="24"/>
          <w:szCs w:val="24"/>
        </w:rPr>
        <w:t xml:space="preserve">, o platových poměrech zaměstnanců ve veřejných službách a správě, ve znění pozdějších předpisů, která je účinná od </w:t>
        <w:br/>
        <w:t>1. června 2009.</w:t>
      </w:r>
    </w:p>
    <w:p>
      <w:pPr>
        <w:pStyle w:val="Normal"/>
        <w:ind w:first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Finanční prostředky poskytnuté na I. etapu rozvojového programu na rok 2009 Zvýšení nenárokových složek platů a motivačních složek mezd pedagogických pracovníků s ohledem na kvalitu jejich práce na 3. a 4. čtvrtletí roku 2009 lze použít též v případě nutnosti i pro krytí zvýšených tarifů pedagogických pracovníků platných od 1. června 2009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 použití finančních prostředků v souladu s jejich účelem bude považováno i jejich použití na náhrady platu nebo náhrady mzdy v rozsahu, který odpovídá navýšení motivačních složek platu nebo krytí zvýšených tarifů dle rozvojového programu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V Praze dne  14. května 2009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RNDr. Jindřich Kitzberger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náměstek ministryně školství, mládeže a tělovýchovy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709" w:firstLine="3137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06" w:gutter="0" w:header="0" w:top="110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lang w:val="cs-CZ" w:bidi="ar-SA"/>
    </w:rPr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ind w:left="709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9:00Z</dcterms:created>
  <dc:creator>pluskalovah</dc:creator>
  <dc:description/>
  <cp:keywords/>
  <dc:language>en-US</dc:language>
  <cp:lastModifiedBy>Your User Name</cp:lastModifiedBy>
  <dcterms:modified xsi:type="dcterms:W3CDTF">2009-05-15T12:09:00Z</dcterms:modified>
  <cp:revision>2</cp:revision>
  <dc:subject/>
  <dc:title>Vyhlášení rozvojového programu na rok 2009</dc:title>
</cp:coreProperties>
</file>