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/>
        <w:t xml:space="preserve">                 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</w:t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15.02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ní pomoc-intenzivní medicína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říprava eLearningového portálu pro projekt OPVK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První pomoc – intenzivní medicína"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luž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služ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zjednodušeným podlimitním řízení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Název                                                                   Kód CPV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webových (www) stránek</w:t>
              <w:tab/>
              <w:t xml:space="preserve">            72413000-8                    Vývoj programového vybavení pro webové       72212222-1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 serv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března 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Miroslav Mašláň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8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v souladu s § 48 odst. 1.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  <w:sz w:val="22"/>
                <w:szCs w:val="22"/>
              </w:rPr>
              <w:t>elektronického nástroje E-ZA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stupného na webové </w:t>
            </w:r>
            <w:r>
              <w:rPr>
                <w:bCs/>
                <w:sz w:val="22"/>
                <w:szCs w:val="22"/>
              </w:rPr>
              <w:t>stránce https://zakazky.upol.cz/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 22.3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em veřejné zakázky je dodání, zajištění, úprava a správa eLearningového portálu dle technické specifikace uvedené v Příloze č. 1. Zadávací dokumentac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443.333,- Kč bez DPH, tj. 532.000,- Kč bez DPH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rmín realizac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Termín zahájení portálu – 31.8. 201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Údržba a postupné plnění – do 30.9. 2014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 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anesteziologie a resuscitace Fakultní nemocnice Olomou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. Pavlova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20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</w:t>
            </w:r>
            <w:r>
              <w:rPr>
                <w:b/>
                <w:sz w:val="22"/>
                <w:szCs w:val="22"/>
              </w:rPr>
              <w:t xml:space="preserve">eLearningový portál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První pomoc - intenzivní medicín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color w:val="000000"/>
                <w:sz w:val="22"/>
                <w:szCs w:val="22"/>
              </w:rPr>
              <w:t xml:space="preserve"> NEOTVÍR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22.3.2011 do 9:00 ho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írání obálek proběhne   22.3.2011 ve 13:00 ho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jednací místnost č. 1, Oddělení veřejných zakázek, Rektorát Univerzity Palackého v Olomouci, 1. patro, Křížkovského 8, 771 47 Olomou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rPr/>
            </w:pPr>
            <w:r>
              <w:rPr>
                <w:sz w:val="22"/>
                <w:szCs w:val="22"/>
              </w:rPr>
              <w:t>Základním kritériem pro zadání veřejné zakázky je ekonomická výhodnost nabídky. Pro zadání veřejné zakázky zadavatel stanovil v rámci hodnocení dle ekonomické výhodnosti nabídky tato dílčí hodnotící kritéria: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služby bez DPH (váha kritéria 60%)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echnického řešení zakázky (váha kritéria 20%)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a struktura výukových textů (váha kritéria 20%)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ních  kvalifikačních předpokladů podle § 54 zákon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ch kvalifikačních předpokladů podle  § 56 zákona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v souladu s § 57 odst 1 zákona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d a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Uchazeč prokáže splně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ákladníc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valifikačních předpokladů dle § 53 odst. 1 zákona předložením čestného prohlášení, jehož text tvoří přílohu č. 3 zadávací dokumentace. Podle § 57 odst. 2 zákona čestné prohlášení nesmí být k poslednímu dni pro podání nabídek starší 90 kalendářních dn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ad b) Uchazeč splní </w:t>
            </w:r>
            <w:r>
              <w:rPr>
                <w:b/>
                <w:sz w:val="22"/>
                <w:szCs w:val="22"/>
              </w:rPr>
              <w:t xml:space="preserve">profesní </w:t>
            </w:r>
            <w:r>
              <w:rPr>
                <w:sz w:val="22"/>
                <w:szCs w:val="22"/>
              </w:rPr>
              <w:t xml:space="preserve">kvalifikační předpoklady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; podle § 57 odst. 2 zákona výpis z obchodního rejstříku nesmí být k poslednímu dni pro podání nabídek starší 90 kalendářních dnů, a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ad c) Podle § 56 odst. 1 písm. a) uchazeč splní </w:t>
            </w:r>
            <w:r>
              <w:rPr>
                <w:b/>
                <w:sz w:val="22"/>
                <w:szCs w:val="22"/>
              </w:rPr>
              <w:t xml:space="preserve">technické </w:t>
            </w:r>
            <w:r>
              <w:rPr>
                <w:sz w:val="22"/>
                <w:szCs w:val="22"/>
              </w:rPr>
              <w:t xml:space="preserve">kvalifikační předpoklady doložením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u významných obdobných služeb realizovaných dodavatelem v posledních pěti letech s uvedením jejich rozsahu a doby plnění; přílohou tohoto seznamu musí být čestné prohlášení dodavatele potvrzující, že dodávky byly provedeny řádně a včas, a kdy musí být doloženy minimálně dvě služby obdobného charakteru s realizačními náklady minimálně 500 tis.  Kč vč. DPH za každou služ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smlouvou o dílo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celkem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7. března 2011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rFonts w:cs="Arial" w:ascii="Arial" w:hAnsi="Arial"/>
          <w:color w:val="000000"/>
          <w:sz w:val="22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e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346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7.15pt;height:78.35pt" filled="f" o:ole="">
          <v:imagedata r:id="rId2" o:title=""/>
        </v:shape>
        <o:OLEObject Type="Embed" ProgID="" ShapeID="ole_rId1" DrawAspect="Content" ObjectID="_11601303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i/>
      <w:i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21:00Z</dcterms:created>
  <dc:creator>Helena</dc:creator>
  <dc:description/>
  <cp:keywords/>
  <dc:language>en-US</dc:language>
  <cp:lastModifiedBy>Stoudj</cp:lastModifiedBy>
  <cp:lastPrinted>2011-02-24T11:06:00Z</cp:lastPrinted>
  <dcterms:modified xsi:type="dcterms:W3CDTF">2011-03-04T10:42:00Z</dcterms:modified>
  <cp:revision>13</cp:revision>
  <dc:subject/>
  <dc:title>                          </dc:title>
</cp:coreProperties>
</file>