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C/10/2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ystematické komplexní vzdělávání pracovníků VaV v oblastech širší problematiky řízení VaV jako nezbytný prvek efektivity výzku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áky – projekt Prefek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7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aroslav Olej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rněnská 252/29, 664 51 Šlapa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aroslav Olej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1977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ď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6:00Z</dcterms:created>
  <dc:creator>klimovae</dc:creator>
  <dc:description/>
  <cp:keywords/>
  <dc:language>en-US</dc:language>
  <cp:lastModifiedBy>Stoudj</cp:lastModifiedBy>
  <dcterms:modified xsi:type="dcterms:W3CDTF">2011-03-04T11:21:00Z</dcterms:modified>
  <cp:revision>3</cp:revision>
  <dc:subject/>
  <dc:title>Výsledek výzvy k podávání nabídek</dc:title>
</cp:coreProperties>
</file>