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C/11/0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.1.07/1.2.00/14.008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lonárodní síť pro podporu výchovy k lidským právům a aktivnímu občanství - Centrum občanského vzdělává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</w:rPr>
              <w:t>Dodávka SW a výpočetní techniky pro projekt C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 1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  <w:t>M Computers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  <w:t>B.Smetany 206/III, 380 01 Dač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  <w:t>Ing. Michal Štěrba, jednatel</w:t>
            </w:r>
          </w:p>
          <w:p>
            <w:pPr>
              <w:pStyle w:val="Normal"/>
              <w:keepNext w:val="true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  <w:t>260420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Kontaktní osoba pro případ doplnění formuláře před jeho uveřejněním na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www.msmt.cz/</w:t>
        </w:r>
      </w:hyperlink>
      <w:r>
        <w:rPr>
          <w:rFonts w:cs="Arial Narrow" w:ascii="Arial Narrow" w:hAnsi="Arial Narrow"/>
          <w:sz w:val="22"/>
          <w:szCs w:val="22"/>
        </w:rPr>
        <w:t xml:space="preserve"> www ZS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ňa Janí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í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ikova@rect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420 54949 394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5:42:00Z</dcterms:created>
  <dc:creator>klimovae</dc:creator>
  <dc:description/>
  <cp:keywords/>
  <dc:language>en-US</dc:language>
  <cp:lastModifiedBy>Janikova</cp:lastModifiedBy>
  <dcterms:modified xsi:type="dcterms:W3CDTF">2011-03-03T15:46:00Z</dcterms:modified>
  <cp:revision>4</cp:revision>
  <dc:subject/>
  <dc:title>Výsledek výzvy k podávání nabídek</dc:title>
</cp:coreProperties>
</file>