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1/06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Z.1.07/2.2.00/15.403, CZ.1.07/2.2.00/15.0399, CZ.1.07/2.2.00/15.0388, CZ.1.07/2.2.00/07.0217, CZ.1.07/2.2.00/15.0383, CZ.1.07/1.3.08/03.0013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Z.1.07/2.2.00/18.0023, CZ.1.07/1.3.00/19.0007, CZ.1.07/2.2.00/18.0022, CZ.1.07/2.3.00/09.015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rPr>
                <w:bCs/>
              </w:rPr>
            </w:pPr>
            <w:r>
              <w:rPr>
                <w:bCs/>
              </w:rPr>
              <w:t>- Inovace jazykového vzdělávání na ZČU,</w:t>
            </w:r>
          </w:p>
          <w:p>
            <w:pPr>
              <w:pStyle w:val="TextBodyIndent"/>
              <w:ind w:left="258" w:hanging="258"/>
              <w:rPr/>
            </w:pPr>
            <w:r>
              <w:rPr/>
              <w:t>- Aplikace moderních přístupů výuky s ohledem na konkurenceschopnost cílových skupin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0" w:hanging="3600"/>
              <w:rPr/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 ROZVOJ – Rozvojová studia, 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ind w:left="258" w:hanging="258"/>
              <w:rPr>
                <w:bCs/>
              </w:rPr>
            </w:pPr>
            <w:r>
              <w:rPr>
                <w:bCs/>
              </w:rPr>
              <w:t>- ORGANON – Learning Management System (LMS) pro výuku logiky,</w:t>
            </w:r>
          </w:p>
          <w:p>
            <w:pPr>
              <w:pStyle w:val="Zkladntextodsazen2"/>
              <w:rPr/>
            </w:pPr>
            <w:r>
              <w:rPr/>
              <w:t>- Dopravní a manipulační technika s ohledem na potřeby trhu práce,</w:t>
            </w:r>
          </w:p>
          <w:p>
            <w:pPr>
              <w:pStyle w:val="FormtovanvHTML"/>
              <w:ind w:left="258" w:hanging="2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ějiny a literatura po roce 1945 – moderní odborné a didaktické trendy</w:t>
            </w:r>
          </w:p>
          <w:p>
            <w:pPr>
              <w:pStyle w:val="FormtovanvHTML"/>
              <w:ind w:left="258" w:hanging="2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šíření akreditace studijních oborů o kombinovanou formu studia s podporou různých forem e-learningu a dalších moderních didaktických metod,</w:t>
            </w:r>
          </w:p>
          <w:p>
            <w:pPr>
              <w:pStyle w:val="FormtovanvHTML"/>
              <w:ind w:left="258" w:hanging="25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šíření odborné kvalifikace pedagogických pracovníků v souladu s §6 vyhlášky č. 317/2005 Sb.,</w:t>
            </w:r>
          </w:p>
          <w:p>
            <w:pPr>
              <w:pStyle w:val="FormtovanvHTML"/>
              <w:tabs>
                <w:tab w:val="clear" w:pos="2748"/>
                <w:tab w:val="left" w:pos="916" w:leader="none"/>
                <w:tab w:val="left" w:pos="1832" w:leader="none"/>
                <w:tab w:val="left" w:pos="360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7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tudium učitelství pro MŠ jako dialog praxe s teorií,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420" w:leader="none"/>
                <w:tab w:val="left" w:pos="3600" w:leader="none"/>
              </w:tabs>
              <w:ind w:left="720" w:hanging="743"/>
              <w:rPr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 SCICOM – Rozvoj kompetencí pro komunikaci vědy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ávka AV techniky  pro projekty OPV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2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padočeská univerzita v Plzn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řejná zakázka byla zrušena, neboť z účasti v zadávacím řízení byli vyloučeni všichni dodavatelé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t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ůžič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cibulkov@rek.zcu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7 631 31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3600" w:hanging="3600"/>
    </w:pPr>
    <w:rPr>
      <w:bCs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0" w:leader="none"/>
      </w:tabs>
      <w:ind w:left="258" w:hanging="258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cibulkov@rek.zcu.cz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59:00Z</dcterms:created>
  <dc:creator>klimovae</dc:creator>
  <dc:description/>
  <cp:keywords/>
  <dc:language>en-US</dc:language>
  <cp:lastModifiedBy>komrskov</cp:lastModifiedBy>
  <cp:lastPrinted>2011-03-04T09:58:00Z</cp:lastPrinted>
  <dcterms:modified xsi:type="dcterms:W3CDTF">2011-03-04T08:59:00Z</dcterms:modified>
  <cp:revision>2</cp:revision>
  <dc:subject/>
  <dc:title>Výsledek výzvy k podávání nabídek</dc:title>
</cp:coreProperties>
</file>