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Cs w:val="16"/>
              </w:rPr>
              <w:t>2.2.00/07.0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novace didaktických postupů a podpora distančního vzdělávání ve studijních kurzech akreditovaného ob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FN Ostrava-vybavení trenažérů zdravotnickým materiálem a pomůck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Ostrav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pro položku 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3.3.56. „Náhradní materiál k figuríně (kůže, kosti, žíly)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-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ská 1082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avel Kahl. jednatel společnost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961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pro položky 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3.3.73. „Čepic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3.3.74. „Brýl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</w:rPr>
              <w:t>CANIS PLU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U Skály 70/62, 725 26 Ostrava – Krásné P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Rataj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6846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a Evropským sociálním fondem a státním rozpočtem České republiky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663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8:00Z</dcterms:created>
  <dc:creator>klimovae</dc:creator>
  <dc:description/>
  <cp:keywords/>
  <dc:language>en-US</dc:language>
  <cp:lastModifiedBy>Bc. Jana Senftová - oddělení obchodně-právní</cp:lastModifiedBy>
  <dcterms:modified xsi:type="dcterms:W3CDTF">2011-02-23T07:15:00Z</dcterms:modified>
  <cp:revision>3</cp:revision>
  <dc:subject/>
  <dc:title>Výsledek výzvy k podávání nabídek</dc:title>
</cp:coreProperties>
</file>