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505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Projekty řešené na UTB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/>
              <w:t>Dodávka multifunkčních zařízení, tiskáren a skene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WT a.s.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nám. Míru 1217, 768 24 Hu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Ví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95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kleckova</cp:lastModifiedBy>
  <dcterms:modified xsi:type="dcterms:W3CDTF">2011-01-27T08:22:00Z</dcterms:modified>
  <cp:revision>23</cp:revision>
  <dc:subject/>
  <dc:title/>
</cp:coreProperties>
</file>