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90245</wp:posOffset>
            </wp:positionV>
            <wp:extent cx="5553075" cy="135255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Tisková zprá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ŠMT posílá další téměř 1,5 miliardy korun na podporu vytváření výzkumných týmů v oblasti výzkumu a vývoje na vysokých školách.</w:t>
      </w:r>
    </w:p>
    <w:p>
      <w:pPr>
        <w:pStyle w:val="Normal"/>
        <w:jc w:val="both"/>
        <w:rPr>
          <w:b/>
          <w:b/>
        </w:rPr>
      </w:pPr>
      <w:r>
        <w:rPr>
          <w:i/>
        </w:rPr>
        <w:t>Praha, 4. března 2011</w:t>
      </w:r>
      <w:r>
        <w:rPr/>
        <w:t xml:space="preserve"> – </w:t>
      </w:r>
      <w:r>
        <w:rPr>
          <w:b/>
        </w:rPr>
        <w:t xml:space="preserve">Ministerstvo školství schválilo celkem 54 projektů v rámci ukončeného 2. kola Výzvy v oblasti Lidských zdrojů ve výzkumu a vývoji z Operačního programu Vzdělávání pro konkurenceschopnost. </w:t>
      </w:r>
      <w:r>
        <w:rPr>
          <w:b/>
          <w:u w:val="single"/>
        </w:rPr>
        <w:t>Celkem se jedná o téměř 1,5 miliardy korun, přičemž ministerstvo již dříve navýšilo celkovou alokaci na tuto výzvu o 500 milionů korun, protože množství kvalitních projektů přesáhlo původně vyčleněné množství peněz</w:t>
      </w:r>
      <w:r>
        <w:rPr>
          <w:b/>
        </w:rPr>
        <w:t xml:space="preserve">. Mezi schválenými projekty jsou zastoupeny například oblasti výzkumu nanotechnologií, výzkum problematiky ukládání radioaktivních odpadů a jaderné bezpečnosti nebo projekty zaměřené na onkologický výzkum. </w:t>
      </w:r>
    </w:p>
    <w:p>
      <w:pPr>
        <w:pStyle w:val="Normal"/>
        <w:jc w:val="both"/>
        <w:rPr/>
      </w:pPr>
      <w:r>
        <w:rPr/>
        <w:t xml:space="preserve">Finanční prostředky z této Výzvy směřují především do oblasti podpory tvorby a rozvoje kvalitních vědecko-výzkumných týmů na vysokých školách, do podpory startovních pracovních pozic v těchto týmech nebo do zapojení týmů a jednotlivců do mezinárodních sítí a projektů v oblasti VaV. </w:t>
      </w:r>
    </w:p>
    <w:p>
      <w:pPr>
        <w:pStyle w:val="Normal"/>
        <w:jc w:val="both"/>
        <w:rPr/>
      </w:pPr>
      <w:r>
        <w:rPr/>
        <w:t>Ministerstvo školství se snaží dodržet nastavenou strategii pro letošní „Rok Vysokých škol“ a jak uvedl vrchní ředitel sekce řízení fondů EU Jaroslav Kuba: „</w:t>
      </w:r>
      <w:r>
        <w:rPr>
          <w:b/>
        </w:rPr>
        <w:t>V této oblasti chceme podpořit především kvalitní aplikovaný výzkum na VŠ a přenos získaných poznatků do praxe.</w:t>
      </w:r>
      <w:r>
        <w:rPr/>
        <w:t xml:space="preserve"> </w:t>
      </w:r>
      <w:r>
        <w:rPr>
          <w:b/>
        </w:rPr>
        <w:t xml:space="preserve">Důležitými parametry při schvalování projektů přitom byly i zaslané profesní životopisy vědců a jejich výzkumné výsledky v minulosti, protože klademe důraz na skutečnou kvalitu vznikajících výzkumných týmů,“ </w:t>
      </w:r>
      <w:r>
        <w:rPr/>
        <w:t xml:space="preserve">dodal Kuba.  </w:t>
      </w:r>
    </w:p>
    <w:p>
      <w:pPr>
        <w:pStyle w:val="Normal"/>
        <w:jc w:val="both"/>
        <w:rPr/>
      </w:pPr>
      <w:r>
        <w:rPr/>
        <w:t xml:space="preserve">Ministerstvo školství v současné době intenzívně připravuje další výzvy na podporu kvalitního aplikovaného výzkumu. </w:t>
      </w:r>
      <w:r>
        <w:rPr>
          <w:b/>
        </w:rPr>
        <w:t>„Je to 1,5 miliardy korun do vědy a výzkumu a v tomto roce z eurofondů ještě přibudou další finanční prostředky na podporu této oblasti, protože vědu dělají lidé,“</w:t>
      </w:r>
      <w:r>
        <w:rPr/>
        <w:t xml:space="preserve"> shrnul ministr školství Josef Dobe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Mgr. Hynek Jordán</w:t>
      </w:r>
      <w:r>
        <w:rPr/>
        <w:br/>
        <w:t>Manažer PR a publicity OP VK</w:t>
        <w:br/>
        <w:t>Ministerstvo školství, mládeže a tělovýchovy ČR</w:t>
        <w:br/>
        <w:t xml:space="preserve">Email: </w:t>
      </w:r>
      <w:hyperlink r:id="rId3">
        <w:r>
          <w:rPr>
            <w:rStyle w:val="InternetLink"/>
          </w:rPr>
          <w:t>Hynek.Jordan@msmt.cz</w:t>
        </w:r>
      </w:hyperlink>
      <w:r>
        <w:rPr/>
        <w:br/>
        <w:t>Tel.:                733 696 083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nek.Jordan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5:00Z</dcterms:created>
  <dc:creator>Melichar Radek</dc:creator>
  <dc:description/>
  <dc:language>en-US</dc:language>
  <cp:lastModifiedBy>Korych Martin</cp:lastModifiedBy>
  <dcterms:modified xsi:type="dcterms:W3CDTF">2011-03-04T14:35:00Z</dcterms:modified>
  <cp:revision>2</cp:revision>
  <dc:subject/>
  <dc:title/>
</cp:coreProperties>
</file>