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Modularizace výuky evoluční a ekologické bi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tanická exkurze Turecko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10.3.2011</w:t>
            </w:r>
            <w:r>
              <w:rPr/>
              <w:t xml:space="preserve"> a skončí dne </w:t>
            </w:r>
            <w:r>
              <w:rPr>
                <w:b/>
              </w:rPr>
              <w:t xml:space="preserve">24.3.2011 v 10,00 hodin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21.3</w:t>
            </w:r>
            <w:r>
              <w:rPr>
                <w:b/>
              </w:rPr>
              <w:t>.2011</w:t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bookmarkStart w:id="0" w:name="OLE_LINK1"/>
            <w:bookmarkEnd w:id="0"/>
            <w:r>
              <w:rPr/>
              <w:t xml:space="preserve">Jedná se o veřejnou zakázku malého rozsahu na služb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mětem zakázky je výběr dodavatele na poskytnutí služby komplexního zajištění dopravy, ubytování a stravování pro účastníky botanické exkurze do Turecka v termínu </w:t>
            </w:r>
            <w:r>
              <w:rPr>
                <w:b/>
              </w:rPr>
              <w:t>6.5.2011 – 13.5.201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63500000-4 - Služby cestovních agentur, tour operátorů a pomoc turistů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S jediným uchazečem, jehož nabídka bude vyhodnocena jako nejvýhodnější, bude uzavřena smlouva o poskytnutí služby na období plnění </w:t>
            </w:r>
            <w:r>
              <w:rPr>
                <w:b/>
              </w:rPr>
              <w:t>od 6. 5. 2011 do 13. 5. 2011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Specifikace veřejné zakázky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Zajištění </w:t>
            </w:r>
            <w:bookmarkStart w:id="2" w:name="OLE_LINK3"/>
            <w:bookmarkStart w:id="3" w:name="OLE_LINK2"/>
            <w:r>
              <w:rPr>
                <w:b/>
              </w:rPr>
              <w:t xml:space="preserve">dopravy, ubytování a stravování účastníků botanické exkurze do Turecka </w:t>
            </w:r>
            <w:bookmarkEnd w:id="2"/>
            <w:bookmarkEnd w:id="3"/>
            <w:r>
              <w:rPr>
                <w:b/>
              </w:rPr>
              <w:t>pro počet 35 - 45 účastníků,  konané v termínu: 6. 5. – 13. 5. 2011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avky na dopravu a související služby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</w:rPr>
              <w:t>6.5.2011 letecká linka na trase Praha – Antaly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</w:rPr>
              <w:t>13.5.2011 letecká linka na trase Antalya – Prah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5.-13.5.2011 zajištění autobusové dopravy v Turecku. Požadován je klimatizovaný autobus. V autobuse se budou přepravovat výhradně členové exkurze, řidič a místní průvodce (tzn. žádní další turisté ani místní obyvatelé). Trasa autobusu: Antalya – Tünektepe – Konya – Kappadokia – Göreme – Güneycik – Antalya se zastávkami na botanicky zajímavých místech po cestě. </w:t>
            </w:r>
          </w:p>
          <w:p>
            <w:pPr>
              <w:pStyle w:val="Normal"/>
              <w:autoSpaceDE w:val="false"/>
              <w:rPr>
                <w:color w:val="000000"/>
                <w:ins w:id="1" w:author="Pavel Vicherek" w:date="2011-03-04T11:29:00Z"/>
              </w:rPr>
            </w:pPr>
            <w:ins w:id="0" w:author="Pavel Vicherek" w:date="2011-03-04T11:29:00Z">
              <w:r>
                <w:rPr>
                  <w:color w:val="000000"/>
                </w:rPr>
              </w:r>
            </w:ins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žadavky na ubytovací za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>ř</w:t>
            </w:r>
            <w:r>
              <w:rPr>
                <w:b/>
                <w:color w:val="000000"/>
              </w:rPr>
              <w:t>ízení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n. třída ubytovacího zařízení: hotel 3***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jištění ubytování a stravování po cestě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ovaný standard pro ubytování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6" w:leader="none"/>
              </w:tabs>
              <w:autoSpaceDE w:val="false"/>
              <w:ind w:left="1116" w:hanging="720"/>
              <w:rPr>
                <w:color w:val="000000"/>
              </w:rPr>
            </w:pPr>
            <w:r>
              <w:rPr>
                <w:color w:val="000000"/>
              </w:rPr>
              <w:t>pokoje se sociálním příslušenství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6" w:leader="none"/>
              </w:tabs>
              <w:autoSpaceDE w:val="false"/>
              <w:ind w:left="1116" w:hanging="720"/>
              <w:rPr/>
            </w:pPr>
            <w:r>
              <w:rPr>
                <w:color w:val="000000"/>
              </w:rPr>
              <w:t>neobsazené lůžko se neúčtuj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ovaný standard pro stravování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lopenze - rozšířená snídaně a večeř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ravování včetně dne příjezdu a odjezdu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ena za dopravu, ubytování a stravování musí být maximálně 385 000,- Kč včetně DPH při počtu 35 účastníků a maximálně 11 000,- Kč včetně DPH navíc za každého dalšího účastníka nad počet 35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Předmět zakázky je podrobně specifikován v příloze č.2 Výzvy Technické podmínky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smlouvy o poskytnutí služb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nabídkovou cen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služb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21.3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2.3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22.3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ximálně 385 000,- Kč včetně DPH při počtu 35 účastníků a maximálně 11 000,- Kč včetně DPH navíc za každého dalšího účastníka nad počet 3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  <w:t>Termín plnění zakázky je od 6.5.2011 do 13.5.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Nabídky, společně s informacemi o kvalifikaci, je možno podávat osobně na podatelně děkanátu Přírodovědecké fakulty MU na adrese Kotlářská 2, 611 37 Brno </w:t>
            </w:r>
            <w:r>
              <w:rPr>
                <w:iCs/>
              </w:rPr>
              <w:t xml:space="preserve">v pracovních dnech mezi 7-15 hodinou </w:t>
            </w:r>
            <w:r>
              <w:rPr/>
              <w:t>nebo zaslat poštou na adresu Přírodovědecká fakulta MU, Kotlářská 2, 611 37 Brno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a obálce bude uvedena adresa, na niž je možno poslat oznámení pro případ potřeby vyrozumění uchazeče, pokud jeho nabídka byla podána po uplynutí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s DPH 100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u zakázku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 odst.1, písm. a) až j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ekonomických a finančních kvalifikačních předpokladů podle § 55 odst. 1 písm. c)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12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Ekonomické a finanční kvalifikační předpoklad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plnění ekonomických a finančních kvalifikačních předpokladů prokáže dodavatel tak, že předloží údaje o svém obratu s ohledem na předmět veřejné zakázky za poslední 3 účetní období  - § 55 odst. 1 písm. c) záko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Dodavatel splňuje ekonomické a kvalifikační předpoklady, pokud za poslední 3 účetní období byl jeho roční obrat minimálně ve výši 10 mil. Kč (slovy desetmiliónů korun českých) bez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dodavatel údaje o obratu uvedl ve svém Prohlášení podle předlohy v Příloze 3.1 této Výzvy nebo tyto údaje prokázal předložením jiného dokladu, např. výkazů zisků a ztrát za poslední 3 účetní obdob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</w:t>
            </w:r>
            <w:r>
              <w:rPr>
                <w:b/>
              </w:rPr>
              <w:t>originále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vložena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>názvem veřejné zakázky, adresou (sídlem) dodavatele a nápisem „NEOTVÍRAT – VÝBĚROVÉ ŘÍZENÍ – BOTANICKÁ EXKURZE TURECKO 2011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body a) až j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/>
            </w:pPr>
            <w:r>
              <w:rPr>
                <w:i/>
              </w:rPr>
              <w:t xml:space="preserve">oddíl 3 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</w:rPr>
              <w:t xml:space="preserve"> Ekonomické a finanč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údaje o výši obratu dosaženého dodavatelem výukou cizích jazyků za poslední 3 účetní období  - § 55 odst. 1 písm. c) zákon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smlouvy o poskytnutí služb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 xml:space="preserve">VÝBĚROVÉ ŘÍZENÍ – </w:t>
            </w:r>
            <w:r>
              <w:rPr>
                <w:b/>
              </w:rPr>
              <w:t>BOTANICKÁ EXKURZE TURECKO 2011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smlouvy o poskytnutí služby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smlouvy o poskytnutí služby platí údaje uvedené v návrhu smlouvy o poskytnutí služb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o poskytnutí služby pro veřejnou zakázku malého rozsahu použil parafovanou předlohu textové části návrhu smlouvy uvedenou v příloze 4.1.2. Výzvy, kterou na vyznačených místech (identifikace uchazeče v rubrice Uchazeč v čl. 1, specifikace předmětu služby v čl. 2.1, cena v čl. 3.1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1 - podrobná specifikace zakázky včetně položkového rozpočtu a cenové nabídky,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smlouvy o poskytnutí služby (nabídka) podán společně více dodavateli obsahoval dále jako přílohu č. 2 návrhu smlouvy o poskytnutí služb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o poskytnutí služb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  <w:bCs/>
              </w:rPr>
              <w:t>24.3.2011 v</w:t>
            </w:r>
            <w:r>
              <w:rPr>
                <w:b/>
              </w:rPr>
              <w:t> 11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Hodnotící komise provede hodnocení nabídek splňujících zadávací podmínky podle základního hodnotícího kritéria: </w:t>
            </w:r>
            <w:r>
              <w:rPr>
                <w:b/>
              </w:rPr>
              <w:t>nabídková cena s DPH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řadí nabídek stanoví komise podle výše nabídkové ceny s DPH, přičemž jako nejvhodnější nabídka v pořadí bude hodnocena nabídka s nejnižší nabídkovou ceno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smlouvy o poskytnutí služb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>4.1.2   Předloha návrhu smlouvy o poskytnutí služby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smlouvy o poskytnutí služby „Podrobná specifikace předmětu služby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Výběrové řízení". Každé výběrové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11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9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vicherek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06:00Z</dcterms:created>
  <dc:creator>klimovae</dc:creator>
  <dc:description/>
  <cp:keywords/>
  <dc:language>en-US</dc:language>
  <cp:lastModifiedBy>Stoudj</cp:lastModifiedBy>
  <cp:lastPrinted>2011-02-14T15:29:00Z</cp:lastPrinted>
  <dcterms:modified xsi:type="dcterms:W3CDTF">2011-03-07T12:31:00Z</dcterms:modified>
  <cp:revision>7</cp:revision>
  <dc:subject/>
  <dc:title>Výzva k podání nabídek</dc:title>
</cp:coreProperties>
</file>