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didaktických pomůcek pro ošetřovatelské obory - IPZ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3. 2011 – 21. 3. 2011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didaktických pomůcek, které jsou specifikovány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neomezený a dálkový přístup  na 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700,-Kč bez DPH (207 240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nesmí překročit maximální jednotkovou cenu uvedenou u zboží specifikovaného v Příloze č. 1 Zadávací dokument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en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oddělení LF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Syllabova 19</w:t>
              </w:r>
            </w:hyperlink>
            <w:r>
              <w:rPr>
                <w:sz w:val="22"/>
                <w:szCs w:val="22"/>
              </w:rPr>
              <w:br/>
              <w:t>703 00 Ostrava - Zábřeh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Nejnižší nabídková cena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o veřejná zakázka je zadávána elektronicky, veškeré úkony vyjma podání nabídky je možné provádět elektronicky, jak je stanoveno v zadávací dokumenta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Ing. Jana Polo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kvestorka OU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://lf.osu.cz/index.php?kategorie=33&amp;id=2900&amp;budova=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9:00Z</dcterms:created>
  <dc:creator>klimovae</dc:creator>
  <dc:description/>
  <cp:keywords/>
  <dc:language>en-US</dc:language>
  <cp:lastModifiedBy>Stoudj</cp:lastModifiedBy>
  <cp:lastPrinted>2011-03-04T14:00:00Z</cp:lastPrinted>
  <dcterms:modified xsi:type="dcterms:W3CDTF">2011-03-07T12:44:00Z</dcterms:modified>
  <cp:revision>34</cp:revision>
  <dc:subject/>
  <dc:title>Výzva k podání nabídek</dc:title>
</cp:coreProperties>
</file>