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5893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zakázky</w:t>
            </w:r>
            <w:r>
              <w:rPr>
                <w:sz w:val="20"/>
                <w:szCs w:val="20"/>
              </w:rPr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/11/117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programu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ční program Vzdělávání pro konkurenceschopnost (dále jen OP VK)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strační číslo projektu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.1.07/2.4.00/12.0099;  CZ.1.07/2.2.00/07.0254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CZ.1.07/2.2.00/07.0178;  CZ.1.07/2.2.00/15.0361; CZ.1.07/1.2.06/01.0004;  </w:t>
            </w:r>
            <w:r>
              <w:rPr>
                <w:sz w:val="20"/>
                <w:szCs w:val="20"/>
              </w:rPr>
              <w:t>CZ.1.07/2.3.00/09.0203;</w:t>
            </w:r>
            <w:r>
              <w:rPr>
                <w:color w:val="000000"/>
                <w:sz w:val="20"/>
                <w:szCs w:val="20"/>
              </w:rPr>
              <w:t xml:space="preserve">  CZ.1.07/2.3.00/09.0076;  CZ.1.07/2.2.00/15.0076; 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.1.07/2.2.00/15.0364;  CZ.1.07/2.2.00/15.0079;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1.07/1.2.06/02.0009;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ázvy projektů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idge4Innovation; Čeština v praxi; Studium ekonomiky rozvoje venkova na JU v Českých Budějovicích; Vytvoření a rozvoj týmu zaměřeného na výzkum a výuku v oblasti medicínské biologie; Multimediální interaktivní výukový program v oblasti prevence úrazů pro žáky základních a středních škol se sluchovým postižením; Vzdělávání k posílení konkurenceschopnosti; Stabilizace a motivace výzkumných týmů v oblasti agrobiotechnologických oborů; Inovace prezenčního studia bakalářského studijního oboru Rybářství; Molekularizace biologických oborů Přírodovědecké fakulty JU; Inovace výuky románských jazyků na FF JU v létech 2010 – 2013; Implementace multimediálních </w:t>
              <w:br/>
              <w:t xml:space="preserve">interaktivních výukových metod pro vzdělání žáků s mentálním </w:t>
              <w:br/>
              <w:t xml:space="preserve">postižením v oblasti problematiky Evropské Unie se zaměřením na </w:t>
              <w:br/>
              <w:t>výchovu k myšlení v evropských souvislostech;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akáz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bezpečení auditů pro OP VK na JU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ředmět zakázky (</w:t>
            </w:r>
            <w:r>
              <w:rPr>
                <w:sz w:val="20"/>
                <w:szCs w:val="20"/>
              </w:rPr>
              <w:t xml:space="preserve">služba/dodávka/stavební práce) 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ečení auditů pro výše uvedené projekty v rámci OP VK v požadovaných termínech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vyhlášení zakáz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2011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ázev/ obchodní firma zadavatel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hočeská univerzita v Českých Budějovicích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 zadavatel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išovská 1645/31a, 370 05 České Budějovice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soba oprávněná jednat jménem zadavatele</w:t>
            </w:r>
            <w:r>
              <w:rPr>
                <w:sz w:val="20"/>
                <w:szCs w:val="20"/>
              </w:rPr>
              <w:t>, vč. kontaktních údajů (telefon a emailová adresa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Hana Kropáčková – kvestorka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: 389 032 002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kropac@jcu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 zadavatel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76 658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 zadavatel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60076658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ontaktní osoba zadavatele</w:t>
            </w:r>
            <w:r>
              <w:rPr>
                <w:sz w:val="20"/>
                <w:szCs w:val="20"/>
              </w:rPr>
              <w:t>, vč. kontaktních údajů (telefon a emailová adresa)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Kontaktní osoba ve věcech organizačních této veřejné zakázky je: Ing. Ľubomír Bajtoš, funkce: referent pro výběrová řízení, tel.: 389 032 136, e-mail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lbajtos@jcu.cz</w:t>
              </w:r>
            </w:hyperlink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hůta pro podávání nabídek</w:t>
            </w:r>
            <w:r>
              <w:rPr>
                <w:sz w:val="20"/>
                <w:szCs w:val="20"/>
              </w:rPr>
              <w:t xml:space="preserve"> (data zahájení a ukončení příjmu, vč. času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hůta podání nabídky končí dne: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3 2011 do 10:00 hod.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is předmětu zakáz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tem plnění je smlouva  na provedení auditů  pro projekty realizované v rámci OP VK dle specifikace uvedené v příloze č. 3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right="8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předpokládána cena a termíny plnění za předmět zakázky:  676 364,- Kč bez DPH;  811 636,-Kč včetně DPH</w:t>
            </w:r>
          </w:p>
          <w:p>
            <w:pPr>
              <w:pStyle w:val="Normal"/>
              <w:spacing w:lineRule="auto" w:line="276" w:before="120" w:after="0"/>
              <w:ind w:right="866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.1.07/2.4.00/12.0099; 83 333</w:t>
            </w:r>
            <w:r>
              <w:rPr>
                <w:sz w:val="20"/>
                <w:szCs w:val="20"/>
              </w:rPr>
              <w:t>,-Kč bez DPH, 99 999,-Kč včetně DPH; čas plnění prosinec 2012;</w:t>
            </w:r>
          </w:p>
          <w:p>
            <w:pPr>
              <w:pStyle w:val="Normal"/>
              <w:spacing w:lineRule="auto" w:line="276" w:before="120" w:after="0"/>
              <w:ind w:right="86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.1.07/2.2.00/07.0254; 70 000</w:t>
            </w:r>
            <w:r>
              <w:rPr>
                <w:sz w:val="20"/>
                <w:szCs w:val="20"/>
              </w:rPr>
              <w:t>,-Kč bez DPH, 84 000,-Kč včetně DPH; čas plnění květen 2012;</w:t>
            </w:r>
          </w:p>
          <w:p>
            <w:pPr>
              <w:pStyle w:val="Normal"/>
              <w:spacing w:lineRule="auto" w:line="276" w:before="120" w:after="0"/>
              <w:ind w:right="86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.1.07/2.2.00/07.0178; 93 366</w:t>
            </w:r>
            <w:r>
              <w:rPr>
                <w:sz w:val="20"/>
                <w:szCs w:val="20"/>
              </w:rPr>
              <w:t>,-Kč bez DPH, 112 039,-Kč včetně DPH; čas plnění květen 2012;</w:t>
            </w:r>
          </w:p>
          <w:p>
            <w:pPr>
              <w:pStyle w:val="Normal"/>
              <w:spacing w:lineRule="auto" w:line="276" w:before="120" w:after="0"/>
              <w:ind w:right="86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.1.07/2.2.00/15.0361; 54 166</w:t>
            </w:r>
            <w:r>
              <w:rPr>
                <w:sz w:val="20"/>
                <w:szCs w:val="20"/>
              </w:rPr>
              <w:t>,-Kč bez DPH, 65 000,- Kč včetně DPH; čas plnění červenec 2013;</w:t>
            </w:r>
          </w:p>
          <w:p>
            <w:pPr>
              <w:pStyle w:val="Normal"/>
              <w:spacing w:lineRule="auto" w:line="276" w:before="120" w:after="0"/>
              <w:ind w:right="86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.1.07/1.2.06/01.0004; 41 666</w:t>
            </w:r>
            <w:r>
              <w:rPr>
                <w:sz w:val="20"/>
                <w:szCs w:val="20"/>
              </w:rPr>
              <w:t>- Kč bez DPH, 50 000,-Kč včetně DPH; čas plnění únor 2012;</w:t>
            </w:r>
          </w:p>
          <w:p>
            <w:pPr>
              <w:pStyle w:val="Normal"/>
              <w:spacing w:lineRule="auto" w:line="276" w:before="120" w:after="0"/>
              <w:ind w:right="8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1.07/2.3.00/09.0203; 50 000- Kč bez DPH, 60 000,-Kč včetně DPH; čas plnění květen 2012;</w:t>
            </w:r>
          </w:p>
          <w:p>
            <w:pPr>
              <w:pStyle w:val="FormtovanvHTM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Z.1.07/2.3.00/09.0076; </w:t>
            </w:r>
            <w:r>
              <w:rPr>
                <w:rFonts w:cs="Times New Roman" w:ascii="Times New Roman" w:hAnsi="Times New Roman"/>
              </w:rPr>
              <w:t xml:space="preserve">83.333- Kč bez DPH, </w:t>
            </w:r>
            <w:r>
              <w:rPr>
                <w:rFonts w:cs="Times New Roman" w:ascii="Times New Roman" w:hAnsi="Times New Roman"/>
                <w:szCs w:val="20"/>
              </w:rPr>
              <w:t>99.999</w:t>
            </w:r>
            <w:r>
              <w:rPr>
                <w:rFonts w:cs="Times New Roman" w:ascii="Times New Roman" w:hAnsi="Times New Roman"/>
              </w:rPr>
              <w:t>,-Kč včetně DPH; čas plnění červenec 2012;</w:t>
            </w:r>
          </w:p>
          <w:p>
            <w:pPr>
              <w:pStyle w:val="Normal"/>
              <w:spacing w:lineRule="auto" w:line="276" w:before="120" w:after="0"/>
              <w:ind w:right="866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.1.07/2.2.00/15.0076; 40 000,</w:t>
            </w:r>
            <w:r>
              <w:rPr>
                <w:sz w:val="20"/>
                <w:szCs w:val="20"/>
              </w:rPr>
              <w:t>-Kč bez DPH, 48 000,-Kč včetně DPH; čas plnění září 2012;</w:t>
            </w:r>
          </w:p>
          <w:p>
            <w:pPr>
              <w:pStyle w:val="Normal"/>
              <w:spacing w:lineRule="auto" w:line="276" w:before="120" w:after="0"/>
              <w:ind w:right="866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CZ.1.07/2.2.00/15.0364; 83 333</w:t>
            </w:r>
            <w:r>
              <w:rPr>
                <w:sz w:val="20"/>
                <w:szCs w:val="20"/>
              </w:rPr>
              <w:t>,-Kč bez DPH, 99 999,-Kč včetně DPH; čas plnění červen 2013</w:t>
            </w:r>
          </w:p>
          <w:p>
            <w:pPr>
              <w:pStyle w:val="Normal"/>
              <w:spacing w:lineRule="auto" w:line="276" w:before="120" w:after="0"/>
              <w:ind w:right="866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.1.07/2.2.00/15.0079; 50 000</w:t>
            </w:r>
            <w:r>
              <w:rPr>
                <w:sz w:val="20"/>
                <w:szCs w:val="20"/>
              </w:rPr>
              <w:t>,-Kč bez DPH, 60 000,-Kč včetně DPH; čas plnění červen 2013</w:t>
            </w:r>
          </w:p>
          <w:p>
            <w:pPr>
              <w:pStyle w:val="Normal"/>
              <w:spacing w:lineRule="auto" w:line="276" w:before="120" w:after="0"/>
              <w:ind w:right="8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1.07/1.2.06/02.0009 – 27 167 Kč bez DPH, 32 600,- Kč včetně DPH, čas plnění květen – červen 2012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 zakázky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4"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á zakázka malého rozsahu dle § 12 odst.3 zákona č. 137/2006 Sb., o veřejných zakázkách, ve znění pozdějších předpisů (dále jen ZVZ), jejímž předmětem je provedení auditu pro výše uvedené projekty zadávaná v souladu s § 18 odst. 3 ZVZ, při dodržení zásad dle § 6 ZVZ a závazných postupů příjemce dotace. Nejedná se o zadávací řízení dle zákona o veřejných zakázkách ve znění pozdějších předpisů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ískaní zadávací dokumentac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866" w:hanging="0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i si uchazeči mohou bezplatně vyzvednout na adrese: Jihočeská univerzita, 370 05 České Budějovice</w:t>
            </w:r>
            <w:r>
              <w:rPr>
                <w:bCs/>
                <w:sz w:val="20"/>
                <w:szCs w:val="20"/>
              </w:rPr>
              <w:t xml:space="preserve">, Branišovská 31a </w:t>
            </w:r>
            <w:r>
              <w:rPr>
                <w:sz w:val="20"/>
                <w:szCs w:val="20"/>
              </w:rPr>
              <w:t>nebo jim bude zaslána elektronicky e-mailem na základě písemného požadavku, zaslaného na e-mailovou adresu (do 24.3.2011)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lbajtos@jcu.cz</w:t>
              </w:r>
            </w:hyperlink>
            <w:r>
              <w:rPr>
                <w:sz w:val="20"/>
                <w:szCs w:val="20"/>
              </w:rPr>
              <w:t>. Obě verze, listinná i elektronická, jsou totožné a jsou navzájem rovnocenné. Elektronická verze je po celou dobu zadávací lhůty zveřejněna rovněž na webových stránkách: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www.msmt.cz</w:t>
              </w:r>
            </w:hyperlink>
            <w:r>
              <w:rPr>
                <w:sz w:val="20"/>
                <w:szCs w:val="20"/>
              </w:rPr>
              <w:t xml:space="preserve"> , </w:t>
            </w:r>
            <w:r>
              <w:rPr>
                <w:color w:val="0000FF"/>
                <w:sz w:val="20"/>
                <w:szCs w:val="20"/>
                <w:u w:val="single"/>
              </w:rPr>
              <w:t xml:space="preserve">www. opvk.kraj-jihocesky.cz </w:t>
            </w:r>
            <w:r>
              <w:rPr>
                <w:sz w:val="20"/>
                <w:szCs w:val="20"/>
              </w:rPr>
              <w:t xml:space="preserve">a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www.vz.jcu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hůta a místo dodání</w:t>
            </w:r>
            <w:r>
              <w:rPr>
                <w:sz w:val="20"/>
                <w:szCs w:val="20"/>
              </w:rPr>
              <w:t xml:space="preserve"> (zpracování zakázky)/ časový harmonogram plnění/ doba trvání zakázk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hůta plnění: dílčích plnění bude stanovená v dílčích objednávkách a je dána podmínkami smlouvy. 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5" w:leader="none"/>
                <w:tab w:val="left" w:pos="345" w:leader="none"/>
              </w:tabs>
              <w:jc w:val="both"/>
              <w:rPr/>
            </w:pPr>
            <w:r>
              <w:rPr>
                <w:sz w:val="20"/>
                <w:szCs w:val="20"/>
              </w:rPr>
              <w:t>Místem plnění jsou jednotlivá pracoviště uvedená v dílčích objednávkách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  <w:tab w:val="left" w:pos="34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ihočeská univerzita v Českých Budějovicích, Branišovská 1645/31a, 370 05 České Budějovice, IČ 600 76 658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  <w:tab w:val="left" w:pos="34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a osoby oprávněné k převzetí jednotlivých plnění budou uvedeny v dílčích objednávkách</w:t>
            </w:r>
          </w:p>
          <w:p>
            <w:pPr>
              <w:pStyle w:val="Normal"/>
              <w:tabs>
                <w:tab w:val="clear" w:pos="708"/>
                <w:tab w:val="left" w:pos="185" w:leader="none"/>
                <w:tab w:val="left" w:pos="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ísta dodání/převzetí nabídky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Svoji nabídku můžete podat do 24.3.2011 doporučeně pošto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a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ihočeská univerzita v Českých Budějovicích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ční oddělení - Ing. Ľubomír Bajtoš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ranišovská 1645/31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5 České Budějovic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 xml:space="preserve">nebo osobně každý pracovní den lhůty v době od  10.3.2011, 08:00 do 11:00  a  od 12:00 do 14:00 hod., v poslední den 24.3.2011 do 10:00 hod. jen osobně na investičním oddělení JU, v budově Rektorátu,  4. patro Investiční oddělení, místnost 04052 na níže uvedené adrese a to po předchozí telefonní domluvě telefon: 389 032 136  Ing. Ľubomíru Bajtošov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a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hočeská univerzita v Českých Budějovicí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ční oddělení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ranišovská 1645/31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5 České Budějov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Nabídky musí být podány v řádně uzavřené obálce s výrazným označením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ÁZKA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Zabezpečení auditů pro OP VK</w:t>
            </w:r>
            <w:r>
              <w:rPr>
                <w:b/>
                <w:i/>
                <w:sz w:val="20"/>
                <w:szCs w:val="20"/>
              </w:rPr>
              <w:t xml:space="preserve">“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OTEVÍRAT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na uzavření opatřené razítkem. Obálky musí být viditelně označeny adresou, na kterou je možné vrátit nabídku doručenou po uplynutí lhůty pro podání nabídek. Nabídky musí být doručeny nejpozději v poslední den lhůty pro podání nabídek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ermín otevírání obálek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tevírání obálek proběhne dne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. 3.2011, v  09:00 hod v budově Rektorátu, Branišovská 31a, 4.p místnost  č. 04025, 370 05 České Budějovice. Otevírání obálek má právo být přítomen, kromě zadavatele a členů komise, i jeden oprávněný zástupce každého uchazeče o veřejnou zakázku, který podal nabídku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odnotící kritéria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185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Komise provede hodnocení každé nabídky podle </w:t>
            </w:r>
            <w:r>
              <w:rPr>
                <w:b/>
                <w:bCs/>
                <w:sz w:val="20"/>
                <w:szCs w:val="20"/>
              </w:rPr>
              <w:t>hodnotícího kritéria – nejnižší nabídková cena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ři hodnocení nabídkové ceny je rozhodná její celková výše bez DPH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Nabídky uchazečů jsou seřazeny dle nabídkové ceny od nejvýhodnější = nejlevnější po nejméně výhodnou = nejdražší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Jestliže nabídka obsahuje mimořádně nízkou nabídkovou cenu ve vztahu k předmětu výběrového řízení, komise si vyžádá písemné zdůvodnění těch částí nabídky, které jsou pro výši nabídkové ceny podstatné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okud zadavatel neobdrží od uchazeče do 3 pracovních dnů písemnou odpověď nebo se uchazeč nedostaví k jednání (viz výzva) za účelem zdůvodnění mimořádně nízké nabídkové ceny, bude nabídka vyřazena.</w:t>
            </w:r>
          </w:p>
          <w:p>
            <w:pPr>
              <w:pStyle w:val="Odstavecseseznamem"/>
              <w:tabs>
                <w:tab w:val="clear" w:pos="708"/>
                <w:tab w:val="left" w:pos="185" w:leader="none"/>
              </w:tabs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bídka bude vyřazena z hodnocení také v případě, že i přes zdůvodnění uchazečem komise shledá, že nabídková cena je mimořádně nízká.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ožadavky na prokázání splnění základních a profesních a kvalifikačních předpokladů dodavatele </w:t>
            </w:r>
            <w:r>
              <w:rPr>
                <w:sz w:val="20"/>
                <w:szCs w:val="20"/>
              </w:rPr>
              <w:t>na základě zadávací dokumentace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0"/>
                <w:szCs w:val="20"/>
              </w:rPr>
              <w:t>čestným prohlášením v rozsahu §53 odst. 1, písm. a) až m) zákona č. 137/2006 Sb. podepsaným, osobou oprávněnou jednat jménem, či za uchazeče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ii výpisu z obchodního rejstříku (ne starší než 90 dnů)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pii dokladu o oprávnění podnikat podle zvláštních předpisů v rozsahu odpovídajícím předmětu zakázky (ne starší než 90 dnů)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kopií potvrzení že je zapsán v seznamu auditorů vedeném Komorou auditorů ČR podle zákona č. 93/2009 Sb., o auditorech, v platném znění (ne starší než 90 dnů), </w:t>
            </w:r>
          </w:p>
          <w:p>
            <w:pPr>
              <w:pStyle w:val="Normal"/>
              <w:ind w:left="36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left="-57" w:hanging="0"/>
              <w:rPr/>
            </w:pPr>
            <w:r>
              <w:rPr>
                <w:b/>
                <w:sz w:val="20"/>
                <w:szCs w:val="20"/>
              </w:rPr>
              <w:t>Požadavek na uvedení kontaktní osoby uchazeče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>
                <w:sz w:val="20"/>
                <w:szCs w:val="20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ožadavek na písemnou formu nabídky </w:t>
            </w:r>
            <w:r>
              <w:rPr>
                <w:sz w:val="20"/>
                <w:szCs w:val="20"/>
              </w:rPr>
              <w:t>(včetně požadavků na písemné zpracování smlouvy dodavatelem)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>
                <w:sz w:val="20"/>
                <w:szCs w:val="20"/>
              </w:rPr>
              <w:t>Nabídka musí být zadavateli podána v písemné formě, v českém jazyce a zabezpečena proti manipulaci. Požadavek na písemnou formu je považován za splněný tehdy, pokud je nabídka podepsána osobou oprávněnou jednat jménem uchazeče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azeč předloží ve své nabídc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„</w:t>
            </w:r>
            <w:r>
              <w:rPr>
                <w:sz w:val="20"/>
                <w:szCs w:val="20"/>
              </w:rPr>
              <w:t xml:space="preserve">Krycí list nabídky“ viz příloha č. 1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5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Návrh kupní smlouvy, podepsaný osobou oprávněnou za uchazeče jednat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alší požadované dokumenty viz - Obsah nabídky. 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>
                <w:sz w:val="20"/>
                <w:szCs w:val="20"/>
              </w:rPr>
              <w:t>Zadavatel si vyhrazuje právo jednat s vítězem výběrového řízení o konečném znění textu smlouvy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vinnost uchovávat doklady a umožnit kontrolu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louva s vybraným mandatářem musí zavazovat mandatář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hůta pro podepsání smlouv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Lhůta pro podepsání smlouvy s vítězným uchazečem je stanovena na 15 dní od dne odeslání oznámení o výsledku výběrového řízení. V případě, že vybraný uchazeč odmítne uzavřít smlouvu se zadavatelem nebo neposkytne dostatečnou součinnost, může zadavatel uzavřít smlouvu s uchazečem, který se umístil jako druhý v pořadí. Postup dle předchozí věty je stejný i pro dalšího v pořadí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ší informace a práva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5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Po otevření obálek s nabídkami až do výběru nejvhodnější z nich může zadavatel jednat s jednotlivými uchazeči za účelem získání doplňujících informací pro své rozhodnutí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5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vatel si vyhrazuje právo odmítnout všechny nabídky bez udání důvodu a neuzavřít smlouvu s žádným uchazečem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5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Zadavatel si vyhrazuje právo kdykoliv soutěž zrušit bez udání důvodu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5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Zadavatel si vyhrazuje právo nevracet došlé nabídky a neposkytovat náhradu nákladů, které uchazeč vynaložil v souvislosti s jeho účastí v obchodní veřejné soutěž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5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vatel si vyhrazuje právo ověřit informace o uchazeči z veřejně přístupných zdrojů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5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si vyhrazuje právo jednat s vítězným uchazečem o úpravě smlouvy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latební podmín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bu záloh zadavatel nepřipouští.</w:t>
            </w:r>
          </w:p>
          <w:p>
            <w:pPr>
              <w:pStyle w:val="Prosttext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color w:val="339966"/>
              </w:rPr>
            </w:pPr>
            <w:r>
              <w:rPr>
                <w:rFonts w:cs="Times New Roman" w:ascii="Times New Roman" w:hAnsi="Times New Roman"/>
              </w:rPr>
              <w:t xml:space="preserve">Cenu zaplatí objednatel formou bezhotovostního převodu na účet auditora na základě faktur vystavených auditora pro každý projekt samostatně, faktura musí obsahovat číslo a název projektu pro který je vystavovaná a to do 14 kalendářních dnů po dodání předmětu smlouvy. Vystavené faktury musí mít náležitosti daňového dokladu podle platného zákona o dani z přidané hodnoty. Splatnost faktury je stanovena na 30 dní ode dne prokazatelného doručení faktury objednateli.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ídková cena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a) Nabídková cena bude vycházet z ocenění jednotlivých položek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b) Cena bude uvedena v Kč v členění na cenu bez DPH, samostatné DPH a cenu celkovou včetně DPH.  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alší podmínky pro plnění zakázky:*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>
                <w:sz w:val="20"/>
                <w:szCs w:val="20"/>
              </w:rPr>
              <w:t>Uchazeči musí respektovat pravidlo platné pro projekty OP VK: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aměstnanci příjemce (zadavatele) a ani členové projektového týmu projektu se nesmějí v případě zakázek zadávaných postupy podle této Příručky pro příjemce podílet na zpracování nabídky, nesmějí podat nabídku a být uchazečem o zakázku či uchazečem ve sdružení ani působit jako subdodavatel.“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Uchazeči mohou zasílat případné písemné věcné dotazy k této výzvě tak, aby byly doručeny nejpozději do doby tří dnů před skončením lhůty pro podání nabídek kontaktní osobě za zadavatele, Ing. Lubomír Bajtoš, nebo elektronicky na e-mailovou adresu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lbajtos@jcu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ariantnost nabíd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dstavec"/>
              <w:rPr>
                <w:rFonts w:ascii="Times New Roman" w:hAnsi="Times New Roman" w:cs="Times New Roman"/>
                <w:color w:val="339966"/>
              </w:rPr>
            </w:pPr>
            <w:r>
              <w:rPr>
                <w:rFonts w:cs="Times New Roman" w:ascii="Times New Roman" w:hAnsi="Times New Roman"/>
                <w:b/>
              </w:rPr>
              <w:t>Varianty nabídky nejsou přípustné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ah nabíd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numPr>
                <w:ilvl w:val="0"/>
                <w:numId w:val="4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ind w:left="345" w:hanging="357"/>
              <w:rPr/>
            </w:pPr>
            <w:r>
              <w:rPr>
                <w:rFonts w:cs="Times New Roman" w:ascii="Times New Roman" w:hAnsi="Times New Roman"/>
                <w:lang w:val="cs-CZ"/>
              </w:rPr>
              <w:t>Krycí list nabídky (příloha č.1 - formulář)</w:t>
            </w:r>
          </w:p>
          <w:p>
            <w:pPr>
              <w:pStyle w:val="TextBody"/>
              <w:keepLines/>
              <w:numPr>
                <w:ilvl w:val="0"/>
                <w:numId w:val="4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ind w:left="345" w:hanging="357"/>
              <w:rPr/>
            </w:pPr>
            <w:r>
              <w:rPr>
                <w:rFonts w:cs="Times New Roman" w:ascii="Times New Roman" w:hAnsi="Times New Roman"/>
                <w:lang w:val="cs-CZ"/>
              </w:rPr>
              <w:t>doklady o splnění kvalifikačních předpokladů, přičemž jako první musí být zařazen výpis z obchodního rejstříku (příloha č.2 - formulář)</w:t>
            </w:r>
          </w:p>
          <w:p>
            <w:pPr>
              <w:pStyle w:val="TextBody"/>
              <w:keepLines/>
              <w:numPr>
                <w:ilvl w:val="0"/>
                <w:numId w:val="4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ind w:left="345" w:hanging="357"/>
              <w:rPr/>
            </w:pPr>
            <w:r>
              <w:rPr>
                <w:rFonts w:cs="Times New Roman" w:ascii="Times New Roman" w:hAnsi="Times New Roman"/>
                <w:lang w:val="cs-CZ"/>
              </w:rPr>
              <w:t>kupní smlouva podepsaná osobou oprávněnou jednat jménem či za uchazeče (příloha č.4 - formulář)</w:t>
            </w:r>
          </w:p>
          <w:p>
            <w:pPr>
              <w:pStyle w:val="TextBody"/>
              <w:keepLines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ind w:left="425" w:hanging="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  <w:p>
            <w:pPr>
              <w:pStyle w:val="TextBody"/>
              <w:keepLines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ind w:left="345" w:hanging="0"/>
              <w:rPr>
                <w:rFonts w:ascii="Times New Roman" w:hAnsi="Times New Roman" w:cs="Times New Roman"/>
                <w:color w:val="339966"/>
                <w:lang w:val="cs-CZ"/>
              </w:rPr>
            </w:pPr>
            <w:r>
              <w:rPr>
                <w:rFonts w:cs="Times New Roman" w:ascii="Times New Roman" w:hAnsi="Times New Roman"/>
                <w:b/>
                <w:i/>
                <w:lang w:val="cs-CZ"/>
              </w:rPr>
              <w:t>* Obsah smlouvy není možno měnit, změna MS je možná až při jednání s vítězem.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odrobná specifikace údajů uvedených ve výzvě a další podmínky pro plnění zakázky jsou uvedeny v zadávací dokumentaci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ýzva bude na </w:t>
      </w:r>
      <w:hyperlink r:id="rId9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/www stránky ZS (v případě grantových projektů) uveřejněna nejpozději do 3 pracovních dnů ode dne obdržení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taktní osoba pro případ doplnění formuláře před jeho uveřejněním na </w:t>
      </w:r>
      <w:hyperlink r:id="rId10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>/ www stránky Z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ontakty ZS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iCs/>
                  <w:sz w:val="20"/>
                  <w:szCs w:val="20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0"/>
                <w:szCs w:val="20"/>
              </w:rPr>
              <w:t xml:space="preserve"> 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0"/>
                  <w:szCs w:val="20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bCs/>
                  <w:sz w:val="20"/>
                  <w:szCs w:val="20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bCs/>
                  <w:sz w:val="20"/>
                  <w:szCs w:val="20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0"/>
                <w:szCs w:val="20"/>
                <w:u w:val="single"/>
              </w:rPr>
            </w:pPr>
            <w:hyperlink r:id="rId24">
              <w:r>
                <w:rPr>
                  <w:rStyle w:val="InternetLink"/>
                  <w:color w:val="0D057B"/>
                  <w:sz w:val="20"/>
                  <w:szCs w:val="20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0"/>
                <w:szCs w:val="20"/>
              </w:rPr>
            </w:pPr>
            <w:hyperlink r:id="rId25">
              <w:r>
                <w:rPr>
                  <w:rStyle w:val="InternetLink"/>
                  <w:iCs/>
                  <w:color w:val="000080"/>
                  <w:sz w:val="20"/>
                  <w:szCs w:val="20"/>
                </w:rPr>
                <w:t>opvk</w:t>
              </w:r>
              <w:r>
                <w:rPr>
                  <w:rStyle w:val="InternetLink"/>
                  <w:iCs/>
                  <w:sz w:val="20"/>
                  <w:szCs w:val="20"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bCs/>
                  <w:sz w:val="20"/>
                  <w:szCs w:val="20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27">
              <w:r>
                <w:rPr>
                  <w:rStyle w:val="InternetLink"/>
                  <w:bCs/>
                  <w:sz w:val="20"/>
                  <w:szCs w:val="20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28">
              <w:r>
                <w:rPr>
                  <w:rStyle w:val="InternetLink"/>
                  <w:sz w:val="20"/>
                  <w:szCs w:val="20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29">
              <w:r>
                <w:rPr>
                  <w:rStyle w:val="InternetLink"/>
                  <w:sz w:val="20"/>
                  <w:szCs w:val="20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30">
              <w:r>
                <w:rPr>
                  <w:rStyle w:val="InternetLink"/>
                  <w:sz w:val="20"/>
                  <w:szCs w:val="20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31">
              <w:r>
                <w:rPr>
                  <w:rStyle w:val="InternetLink"/>
                  <w:sz w:val="20"/>
                  <w:szCs w:val="20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32">
              <w:r>
                <w:rPr>
                  <w:rStyle w:val="InternetLink"/>
                  <w:sz w:val="20"/>
                  <w:szCs w:val="20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33">
              <w:r>
                <w:rPr>
                  <w:rStyle w:val="InternetLink"/>
                  <w:sz w:val="20"/>
                  <w:szCs w:val="20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34">
              <w:r>
                <w:rPr>
                  <w:rStyle w:val="InternetLink"/>
                  <w:sz w:val="20"/>
                  <w:szCs w:val="20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35">
              <w:r>
                <w:rPr>
                  <w:rStyle w:val="InternetLink"/>
                  <w:sz w:val="20"/>
                  <w:szCs w:val="20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36">
              <w:r>
                <w:rPr>
                  <w:rStyle w:val="InternetLink"/>
                  <w:sz w:val="20"/>
                  <w:szCs w:val="20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37">
              <w:r>
                <w:rPr>
                  <w:rStyle w:val="InternetLink"/>
                  <w:sz w:val="20"/>
                  <w:szCs w:val="20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Ľubomí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toš, Ing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hyperlink r:id="rId38">
              <w:r>
                <w:rPr>
                  <w:rStyle w:val="InternetLink"/>
                  <w:sz w:val="20"/>
                  <w:szCs w:val="20"/>
                </w:rPr>
                <w:t>lbajtos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@</w:t>
              </w:r>
              <w:r>
                <w:rPr>
                  <w:rStyle w:val="InternetLink"/>
                  <w:sz w:val="20"/>
                  <w:szCs w:val="20"/>
                </w:rPr>
                <w:t>jcu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 032 13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Českých Budějovicích, dne  4.3.2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Ing. Hana Kropáčková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vestork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říloha č.1 -  Krycí list nabídky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2 -  Čestné prohlášení - kvalifikační předpokla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3  - Specifikace předmětu plnění</w:t>
      </w:r>
    </w:p>
    <w:p>
      <w:pPr>
        <w:pStyle w:val="Normal"/>
        <w:rPr/>
      </w:pPr>
      <w:r>
        <w:rPr>
          <w:sz w:val="22"/>
          <w:szCs w:val="22"/>
        </w:rPr>
        <w:t>Příloha č.4 -   Návrh  smlouvy</w:t>
      </w:r>
    </w:p>
    <w:sectPr>
      <w:headerReference w:type="default" r:id="rId39"/>
      <w:footerReference w:type="default" r:id="rId4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jc w:val="center"/>
      <w:rPr/>
    </w:pPr>
    <w:r>
      <w:rPr/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2355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17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171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AOdstavec">
    <w:name w:val="AA_Odstavec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Eslovn">
    <w:name w:val="Eíslování"/>
    <w:basedOn w:val="Normal"/>
    <w:qFormat/>
    <w:pPr>
      <w:widowControl w:val="false"/>
      <w:numPr>
        <w:ilvl w:val="0"/>
        <w:numId w:val="7"/>
      </w:numPr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Zkladntext2">
    <w:name w:val="Základní text 2"/>
    <w:basedOn w:val="Normal"/>
    <w:qFormat/>
    <w:pPr>
      <w:widowControl w:val="false"/>
      <w:overflowPunct w:val="false"/>
      <w:autoSpaceDE w:val="false"/>
      <w:spacing w:lineRule="auto" w:line="480" w:before="0" w:after="120"/>
      <w:textAlignment w:val="baseline"/>
    </w:pPr>
    <w:rPr>
      <w:b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psmene">
    <w:name w:val="Text písmene"/>
    <w:basedOn w:val="Normal"/>
    <w:qFormat/>
    <w:pPr>
      <w:tabs>
        <w:tab w:val="clear" w:pos="708"/>
        <w:tab w:val="left" w:pos="5760" w:leader="none"/>
      </w:tabs>
      <w:suppressAutoHyphens w:val="true"/>
      <w:ind w:left="5760" w:hanging="360"/>
      <w:jc w:val="both"/>
      <w:outlineLvl w:val="7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hkropac@jcu.cz" TargetMode="External"/><Relationship Id="rId4" Type="http://schemas.openxmlformats.org/officeDocument/2006/relationships/hyperlink" Target="mailto:lbajtos@jcu.cz" TargetMode="External"/><Relationship Id="rId5" Type="http://schemas.openxmlformats.org/officeDocument/2006/relationships/hyperlink" Target="mailto:lbajtos@jcu.cz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http://www.vz.jcu.cz/" TargetMode="External"/><Relationship Id="rId8" Type="http://schemas.openxmlformats.org/officeDocument/2006/relationships/hyperlink" Target="mailto:lbajtos@jcu.cz" TargetMode="External"/><Relationship Id="rId9" Type="http://schemas.openxmlformats.org/officeDocument/2006/relationships/hyperlink" Target="http://www.msmt.cz/" TargetMode="External"/><Relationship Id="rId10" Type="http://schemas.openxmlformats.org/officeDocument/2006/relationships/hyperlink" Target="http://www.msmt.cz/" TargetMode="External"/><Relationship Id="rId11" Type="http://schemas.openxmlformats.org/officeDocument/2006/relationships/hyperlink" Target="http://opvk.kraj-jihocesky.cz/" TargetMode="External"/><Relationship Id="rId12" Type="http://schemas.openxmlformats.org/officeDocument/2006/relationships/hyperlink" Target="mailto:opvk@kraj-jihocesky.cz" TargetMode="External"/><Relationship Id="rId13" Type="http://schemas.openxmlformats.org/officeDocument/2006/relationships/hyperlink" Target="http://www.kr-jihomoravsky.cz/" TargetMode="External"/><Relationship Id="rId14" Type="http://schemas.openxmlformats.org/officeDocument/2006/relationships/hyperlink" Target="mailto:horavova.barbora@kr-jihomoravsky.cz" TargetMode="External"/><Relationship Id="rId15" Type="http://schemas.openxmlformats.org/officeDocument/2006/relationships/hyperlink" Target="http://www.kr-karlovarsky.cz/kraj_cz/EU/OPvzdel/" TargetMode="External"/><Relationship Id="rId16" Type="http://schemas.openxmlformats.org/officeDocument/2006/relationships/hyperlink" Target="mailto:linda.zabrahova@kr-karlovarsky.cz" TargetMode="External"/><Relationship Id="rId17" Type="http://schemas.openxmlformats.org/officeDocument/2006/relationships/hyperlink" Target="mailto:jitka.kavkova@kr-karlovarsky.cz." TargetMode="External"/><Relationship Id="rId18" Type="http://schemas.openxmlformats.org/officeDocument/2006/relationships/hyperlink" Target="http://www.vysocina-finance.cz/" TargetMode="External"/><Relationship Id="rId19" Type="http://schemas.openxmlformats.org/officeDocument/2006/relationships/hyperlink" Target="mailto:zakazky.opvk@kr-vysocina.cz" TargetMode="External"/><Relationship Id="rId20" Type="http://schemas.openxmlformats.org/officeDocument/2006/relationships/hyperlink" Target="http://www.kr-kralovehradecky.cz/" TargetMode="External"/><Relationship Id="rId21" Type="http://schemas.openxmlformats.org/officeDocument/2006/relationships/hyperlink" Target="mailto:phnatova@kr-kralovehradecky.cz" TargetMode="External"/><Relationship Id="rId22" Type="http://schemas.openxmlformats.org/officeDocument/2006/relationships/hyperlink" Target="http://www.kraj-lbc.cz/" TargetMode="External"/><Relationship Id="rId23" Type="http://schemas.openxmlformats.org/officeDocument/2006/relationships/hyperlink" Target="mailto:opvk@kraj-lbc.cz" TargetMode="External"/><Relationship Id="rId24" Type="http://schemas.openxmlformats.org/officeDocument/2006/relationships/hyperlink" Target="http://www.nuts2moravskoslezsko.cz/" TargetMode="External"/><Relationship Id="rId25" Type="http://schemas.openxmlformats.org/officeDocument/2006/relationships/hyperlink" Target="mailto:opvk@kr-moravskoslezsky.cz" TargetMode="External"/><Relationship Id="rId26" Type="http://schemas.openxmlformats.org/officeDocument/2006/relationships/hyperlink" Target="http://www.kr-olomoucky.cz/opvk" TargetMode="External"/><Relationship Id="rId27" Type="http://schemas.openxmlformats.org/officeDocument/2006/relationships/hyperlink" Target="mailto:m.hruby@kr-olomoucky.cz" TargetMode="External"/><Relationship Id="rId28" Type="http://schemas.openxmlformats.org/officeDocument/2006/relationships/hyperlink" Target="mailto:elena.zrebena@pardubickykraj.cz" TargetMode="External"/><Relationship Id="rId29" Type="http://schemas.openxmlformats.org/officeDocument/2006/relationships/hyperlink" Target="http://www.pardubickykraj.cz/" TargetMode="External"/><Relationship Id="rId30" Type="http://schemas.openxmlformats.org/officeDocument/2006/relationships/hyperlink" Target="http://www.plzensky-kraj.cz/" TargetMode="External"/><Relationship Id="rId31" Type="http://schemas.openxmlformats.org/officeDocument/2006/relationships/hyperlink" Target="mailto:ludmila.novotna@plzensky-kraj.cz" TargetMode="External"/><Relationship Id="rId32" Type="http://schemas.openxmlformats.org/officeDocument/2006/relationships/hyperlink" Target="http://fondyeu.kr-stredocesky.cz/" TargetMode="External"/><Relationship Id="rId33" Type="http://schemas.openxmlformats.org/officeDocument/2006/relationships/hyperlink" Target="mailto:opvk@kr-s.cz" TargetMode="External"/><Relationship Id="rId34" Type="http://schemas.openxmlformats.org/officeDocument/2006/relationships/hyperlink" Target="http://opvk.kr-ustecky.cz/" TargetMode="External"/><Relationship Id="rId35" Type="http://schemas.openxmlformats.org/officeDocument/2006/relationships/hyperlink" Target="mailto:opvk@kr-ustecky.cz" TargetMode="External"/><Relationship Id="rId36" Type="http://schemas.openxmlformats.org/officeDocument/2006/relationships/hyperlink" Target="http://www.kr-zlinsky.cz/" TargetMode="External"/><Relationship Id="rId37" Type="http://schemas.openxmlformats.org/officeDocument/2006/relationships/hyperlink" Target="mailto:lenka.sestakgregorova@kr-zlinsky.cz" TargetMode="External"/><Relationship Id="rId38" Type="http://schemas.openxmlformats.org/officeDocument/2006/relationships/hyperlink" Target="mailto:lbajtos@jcu.cz" TargetMode="External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1:07:00Z</dcterms:created>
  <dc:creator>klimovae</dc:creator>
  <dc:description/>
  <cp:keywords/>
  <dc:language>en-US</dc:language>
  <cp:lastModifiedBy>Stoudj</cp:lastModifiedBy>
  <cp:lastPrinted>2011-03-07T13:37:00Z</cp:lastPrinted>
  <dcterms:modified xsi:type="dcterms:W3CDTF">2011-03-07T12:50:00Z</dcterms:modified>
  <cp:revision>44</cp:revision>
  <dc:subject/>
  <dc:title>Výzva k podání nabídek</dc:title>
</cp:coreProperties>
</file>