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„</w:t>
            </w:r>
            <w:r>
              <w:rPr>
                <w:rFonts w:eastAsia="Calibri"/>
                <w:b/>
              </w:rPr>
              <w:t>Zvyšování kvality vzdělávání standardizací a zlepšováním řídících procesů ve školách.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bytovací a stravovací služby a pronájem konferenčního sálu.“</w:t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lavní předmět plnění: CPV </w:t>
            </w:r>
            <w:r>
              <w:rPr>
                <w:rFonts w:cs="Calibri" w:ascii="Calibri" w:hAnsi="Calibri"/>
                <w:b/>
                <w:color w:val="000000"/>
              </w:rPr>
              <w:t>55110000-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r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odní 363/88, 36021 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Šperg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onika.sperglova@kr-karlovarsky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: 3535024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ěžda Stra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adezda.strakova@kr-karlovarsk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3535025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končení příjmu nabídek 22. 3. 2011 ve 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ištění ubytování a stravování a pronájem konferenčního sál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 131,34 Kč (690 446,40 Kč cena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15. 4. 2011 – 31. 12. 2012 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ský úřad Karlovarského kra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l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odní 353/88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360 21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bez DPH - 100%</w:t>
            </w:r>
          </w:p>
          <w:p>
            <w:pPr>
              <w:pStyle w:val="Odstavecseseznamem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č. 3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či jiné evidence ne starší než 90 dní, je-li v nich uchazeč zapsán – doložit kopii dokumentu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sz w:val="22"/>
                <w:szCs w:val="22"/>
              </w:rPr>
              <w:t xml:space="preserve">doložit kopii dokumentu,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technických kvalifikačních předpokladů</w:t>
            </w:r>
            <w:r>
              <w:rPr>
                <w:sz w:val="22"/>
                <w:szCs w:val="22"/>
              </w:rPr>
              <w:t xml:space="preserve"> dle § 56 zákona uchazeč doloží:</w:t>
            </w:r>
          </w:p>
          <w:p>
            <w:pPr>
              <w:pStyle w:val="TextBodyIndent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že hotelu nebo zařízení, v němž nabízí své služby, bylo Asociací hotelů a restaurací ČR nebo jinou obdobnou organizací přiděleno hvězdičkové hodnocení minimálně ve výši tří hvězd ***. Tuto skutečnost uchazeč prokáže předložením </w:t>
            </w:r>
            <w:r>
              <w:rPr>
                <w:sz w:val="22"/>
                <w:szCs w:val="22"/>
                <w:u w:val="single"/>
              </w:rPr>
              <w:t>kopie příslušného certifikátu</w:t>
            </w:r>
            <w:r>
              <w:rPr>
                <w:sz w:val="22"/>
                <w:szCs w:val="22"/>
              </w:rPr>
              <w:t>. Vzhledem k tomu, že od 1. 1. 2010 dochází v oblasti hotelových služeb ke změně v systému hodnocení standardu, postačí, pokud uchazeč doloží certifikát za rok 2009 nebo pokud doloží potvrzení Asociace hotelů a restaurací ČR nebo jiné obdobné organizace o tom, že požadovaný počet hvězd bude udělen v roce 2010.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 1 výtisku, vytištěna nesmazatelnou formou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kvalifikace.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</w:rPr>
              <w:t xml:space="preserve">prokázání kvalifikace uchazečů a dalších informace o uchazeči </w:t>
            </w:r>
            <w:r>
              <w:rPr>
                <w:b/>
                <w:bCs/>
              </w:rPr>
              <w:t xml:space="preserve">zpracované dle požadavků ve výzvě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a zřetelně označených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Veřejná zakázka – „</w:t>
            </w:r>
            <w:r>
              <w:rPr>
                <w:b/>
              </w:rPr>
              <w:t>Ubytovací a stravovací služby a pronájem konferenčního sálu</w:t>
            </w:r>
            <w:r>
              <w:rPr>
                <w:b/>
                <w:bCs/>
              </w:rPr>
              <w:t xml:space="preserve">“, „NEOTVÍRAT NABÍDKA“. Na obálce bude dále uvedena adresa uchazeče.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ost dodavatele umožnit všem subjektům oprávněným k výkonu kontroly projektu, z jejichž prostředků je veřejná zakázka hrazena, provést kontrolu dokladů souvisejících s plněním zakázky, a to do roku 2025 (zákon č.563/1991 Sb., o účetnictví, a zákon č.235/2004 Sb., o dani z přidané hodnoty a další právní předpis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vinnost dodavatele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s dalšími platnými právními předpisy ČR. Ve smlouvách uzavíraných s případnými partnery a subdodavateli zaváže dodavatel touto povinností i partnery 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 xml:space="preserve">Délka zadávací lhůty je stanovena zadavatelem na </w:t>
              <w:br/>
              <w:t xml:space="preserve">60 kalendářních dnů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kročení nabídkové ceny není povoleno za žádných  podmí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Zadavatel nepřipouští dle § 70 zákona variantní řešení. </w:t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to výběrové řízení se neřídí zákonem 137/2006 Sb., o veřejných zakázkách, ve znění pozdějších předpis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ěž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ra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ezda.strakova@kr-karlovar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53 502 520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sperglova@kr-karlovarsky.cz" TargetMode="External"/><Relationship Id="rId4" Type="http://schemas.openxmlformats.org/officeDocument/2006/relationships/hyperlink" Target="mailto:nadezda.strakova@kr-karlovarsk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4:00Z</dcterms:created>
  <dc:creator>klimovae</dc:creator>
  <dc:description/>
  <cp:keywords/>
  <dc:language>en-US</dc:language>
  <cp:lastModifiedBy>Stoudj</cp:lastModifiedBy>
  <cp:lastPrinted>2011-03-07T10:25:00Z</cp:lastPrinted>
  <dcterms:modified xsi:type="dcterms:W3CDTF">2011-03-07T12:56:00Z</dcterms:modified>
  <cp:revision>6</cp:revision>
  <dc:subject/>
  <dc:title>Výzva k podání nabídek</dc:title>
</cp:coreProperties>
</file>