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11/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prava a realizace mezinárodního výzkumu v počátečním vzdělávání a jejich zveřejnění (Kompetence I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IV, Praha – Zpracování dat (Aktivita 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3. 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stav pro informace ve vzděláván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enovážné nám. 871/ 26, 110 06  Praha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Pavla Zieleniecová, CSc. – ředitelka ÚI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tel.: 224 398 449, </w:t>
            </w:r>
            <w:hyperlink r:id="rId3">
              <w:r>
                <w:rPr>
                  <w:rStyle w:val="InternetLink"/>
                </w:rPr>
                <w:t>pavla.zieleniecova@uiv.cz</w:t>
              </w:r>
            </w:hyperlink>
            <w:r>
              <w:rPr/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840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613840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, e-mail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ntaktní osoba pro věci technické: </w:t>
              <w:tab/>
              <w:t xml:space="preserve">Vladislav Tomášek (tel.: 224 398 333, fax: 224 398 278, e-mail: </w:t>
            </w:r>
            <w:hyperlink r:id="rId4">
              <w:r>
                <w:rPr>
                  <w:rStyle w:val="InternetLink"/>
                  <w:color w:val="000000"/>
                </w:rPr>
                <w:t>vladislav.tomasek@uiv.cz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Kontaktní osoba pro VZ: Ing. Irena Kloudová (tel.: 224 398 273, e-mail: </w:t>
            </w:r>
            <w:hyperlink r:id="rId5">
              <w:r>
                <w:rPr>
                  <w:rStyle w:val="InternetLink"/>
                  <w:color w:val="000000"/>
                </w:rPr>
                <w:t>irena.kloudova@uiv.cz</w:t>
              </w:r>
            </w:hyperlink>
            <w:r>
              <w:rPr>
                <w:color w:val="000000"/>
              </w:rPr>
              <w:t xml:space="preserve">) </w:t>
              <w:tab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o 28. 3. 2011, 13:30 hod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ředmětem plnění je zpracování dat k projektu Kompetence I (Aktivitě 3) do počítače. Data budou zadávána přímo z testových sešitů a dotazníků respondentů do software, který zadavatel obdrží z mezinárodního centra a který dodá vybranému uchazeči. Bližší specifikace je uvedena ve výzvě k předložení nabídek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</w:rPr>
              <w:t>999 500,- Kč bez DPH (1 199 400,- Kč vč. 20 % DPH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</w:rPr>
              <w:t xml:space="preserve">zakázka malého rozsahu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Termín plnění pro Pilotní šetření: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zpracování dat od 23. 5. 2011 do 11. 6. 20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</w:rPr>
              <w:t>Termín plnění pro Hlavní šetření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zpracování dat od 28. 5. 2012 do 22. 6. 2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novážné nám. 871/ 26, 110 06  Praha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Výše nabídkové ceny</w:t>
            </w:r>
            <w:r>
              <w:rPr>
                <w:color w:val="000000"/>
              </w:rPr>
              <w:t xml:space="preserve"> </w:t>
              <w:tab/>
              <w:t xml:space="preserve">                       s  vahou 70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Garantovaná  kvalita</w:t>
            </w:r>
            <w:r>
              <w:rPr>
                <w:color w:val="000000"/>
              </w:rPr>
              <w:tab/>
              <w:t xml:space="preserve">                       s  vahou 30 %</w:t>
            </w:r>
          </w:p>
          <w:p>
            <w:pPr>
              <w:pStyle w:val="Odstavecseseznamem"/>
              <w:ind w:left="0" w:hanging="0"/>
              <w:rPr>
                <w:i/>
                <w:i/>
              </w:rPr>
            </w:pPr>
            <w:r>
              <w:rPr/>
              <w:t>Další informace jsou uvedeny ve výzvě k předložení nabídek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požaduje prokázání splnění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kladních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fesních kvalifikačních  předpokla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chnických kvalifikačních předpoklad</w:t>
            </w:r>
            <w:r>
              <w:rPr>
                <w:sz w:val="22"/>
                <w:szCs w:val="22"/>
              </w:rPr>
              <w:t>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 xml:space="preserve">ekonomických a finančních kvalifikačních předpokladů </w:t>
            </w:r>
          </w:p>
          <w:p>
            <w:pPr>
              <w:pStyle w:val="Normlnweb"/>
              <w:spacing w:before="0" w:after="120"/>
              <w:ind w:hanging="0"/>
              <w:jc w:val="left"/>
              <w:rPr/>
            </w:pPr>
            <w:r>
              <w:rPr/>
              <w:t>Podrobná specifikace požadavků je uvedena ve výzvě k předložení nabídek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 (do krycího listu nabídky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(1 x originál, 2 x kopie)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bude vybraného uchazeče zavazovat k uchování účetních záznamů a dalších relevantních podkladů souvisejících s poskytováním služeb do konce roku 2025 a k umožnění přístupu všem subjektům oprávněným k výkonu kontroly projektu, z jehož prostředků je služba hrazena, za účelem provedení kontroly dokladů souvisejících s plněním zakázky po dobu stanovenou podmínkami pro archivaci v rámci OP VK, tj. do konce roku 2025, pokud český právní systém nestanovuje lhůtu delší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další podrobné podmínky plnění zakázky jsou uvedeny ve výzvě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k předložení nabídek a jejích přílohách              (č.1 až 4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r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oud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rena.kloudova@ui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4 398 2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nka.machova@ui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4 398 2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709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avla.zieleniecova@uiv.cz" TargetMode="External"/><Relationship Id="rId4" Type="http://schemas.openxmlformats.org/officeDocument/2006/relationships/hyperlink" Target="mailto:vladislav.tomasek@uiv.cz" TargetMode="External"/><Relationship Id="rId5" Type="http://schemas.openxmlformats.org/officeDocument/2006/relationships/hyperlink" Target="mailto:irena.kloudova@uiv.cz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29:00Z</dcterms:created>
  <dc:creator>klimovae</dc:creator>
  <dc:description/>
  <cp:keywords/>
  <dc:language>en-US</dc:language>
  <cp:lastModifiedBy>Jaroslav Karkoš</cp:lastModifiedBy>
  <cp:lastPrinted>2008-12-10T10:41:00Z</cp:lastPrinted>
  <dcterms:modified xsi:type="dcterms:W3CDTF">2011-03-04T12:28:00Z</dcterms:modified>
  <cp:revision>3</cp:revision>
  <dc:subject/>
  <dc:title>Výzva k podání nabídek</dc:title>
</cp:coreProperties>
</file>