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5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OPVK/2011 – Dodávka fotografického a záznamového vybavení – I.etapa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ledn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, a 2. část veřejné zakázk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Mezioborová škola zaměřená na leadership a inovac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15.033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rvní pomoc - intenzivní medicín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CZ.1.07/2.2.00/15.0249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vybraného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V.F., s.r.o.</w:t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levačská 2204/50</w:t>
            </w:r>
          </w:p>
          <w:p>
            <w:pPr>
              <w:pStyle w:val="Normal"/>
              <w:rPr/>
            </w:pPr>
            <w:r>
              <w:rPr/>
              <w:t>615 00 Brn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Luděk Bejček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26884291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, 4. a 5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Speciální chirurgie . - vybrané kapit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Z.1.07/2.2.00/07.0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Inovace povinného studijního předmětu pediatrie a vytvoření multimediálního textu pro praktickou výu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Z.1.07/2.2.00/15.0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raktické dovednosti absolventa z praxe do prax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Cs/>
              </w:rPr>
              <w:t>CZ.1.07/2.2.00/15.03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MEGAPIXEL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Křesomyslova 17/384  III.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máš Matěj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319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CharCharChar1">
    <w:name w:val=" Char 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3:09:00Z</dcterms:created>
  <dc:creator>jungovi</dc:creator>
  <dc:description/>
  <cp:keywords/>
  <dc:language>en-US</dc:language>
  <cp:lastModifiedBy>Administrator</cp:lastModifiedBy>
  <cp:lastPrinted>2009-12-04T08:57:00Z</cp:lastPrinted>
  <dcterms:modified xsi:type="dcterms:W3CDTF">2011-03-05T13:09:00Z</dcterms:modified>
  <cp:revision>2</cp:revision>
  <dc:subject/>
  <dc:title>Výsledek výzvy k podávání nabídek</dc:title>
</cp:coreProperties>
</file>