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85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08.011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k různosti jako součást multikulturní výchovy a vzdělávání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mpletní dodávka audiovizuálních sekvencí a fotografií pro multimediální DVD obsahující interaktivní výukové materiály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2. 2011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vizualizace a interaktivity vzdělávání, s.r.o.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 studio Ostrava, s.r.o.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sgre. Šrámka 4/176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mír Mráz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5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z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rinzikova@free-ar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 244 502 (273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rinzikova@free-art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Ragtime</cp:lastModifiedBy>
  <dcterms:modified xsi:type="dcterms:W3CDTF">2011-03-04T08:19:00Z</dcterms:modified>
  <cp:revision>21</cp:revision>
  <dc:subject/>
  <dc:title/>
</cp:coreProperties>
</file>