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1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podezření na nesrovnalost v rámci OP VaVp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ze č. 1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innost od 9. 3. 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měněna kontaktní osoba – pracovník OP VaVpI pro nesrovnalos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Oznámení o podezření na nesrovnalost v rámci OP VaVp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dentifikace odesílatel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méno a příjmení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nstituc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a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taktní údaje (telefon, e-mail, fax)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Popis podezření na nesrovnal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um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Oznámení zasílejte na adresu: Ministerstvo školství, mládeže a tělovýchovy, Odbor řízení OP VaVpI, Karmelitská 7, 118 12 Praha 1 - k rukám Ing. Romana Havla (nebo elektronicky na roman.havel@msmt.cz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Tuto část vyplňují zaměstnanci ŘO OP VaVp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ij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evzal:</w:t>
            </w:r>
          </w:p>
        </w:tc>
      </w:tr>
      <w:tr>
        <w:trPr>
          <w:trHeight w:val="4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1.1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b/>
        <w:b/>
        <w:color w:val="7F7F7F"/>
        <w:sz w:val="14"/>
        <w:szCs w:val="20"/>
      </w:rPr>
    </w:pPr>
    <w:r>
      <w:rPr>
        <w:rFonts w:cs="Arial" w:ascii="Arial" w:hAnsi="Arial"/>
        <w:b/>
        <w:color w:val="7F7F7F"/>
        <w:sz w:val="14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998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5:00Z</dcterms:created>
  <dc:creator>Petra Mikešová</dc:creator>
  <dc:description/>
  <cp:keywords/>
  <dc:language>en-US</dc:language>
  <cp:lastModifiedBy>Eva Dobrovolná</cp:lastModifiedBy>
  <cp:lastPrinted>2009-06-17T11:20:00Z</cp:lastPrinted>
  <dcterms:modified xsi:type="dcterms:W3CDTF">2011-03-04T13:05:00Z</dcterms:modified>
  <cp:revision>2</cp:revision>
  <dc:subject/>
  <dc:title>KL</dc:title>
</cp:coreProperties>
</file>