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ý zadavat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gnostický ústav pro mláde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blaňská 1724/33, 120 00 Praha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ázev veřejné zakázky:  </w:t>
      </w:r>
      <w:r>
        <w:rPr>
          <w:sz w:val="24"/>
          <w:szCs w:val="24"/>
        </w:rPr>
        <w:t>„DÚM Praha 2 – stavební úpravy Vratislavova 2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hodnoc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225"/>
        <w:gridCol w:w="1698"/>
        <w:gridCol w:w="2221"/>
      </w:tblGrid>
      <w:tr>
        <w:trPr>
          <w:trHeight w:val="10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a  číslo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chaze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řadí po hodnocení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st.cz, s.r.o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601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LLKON s.r.o.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500819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O a.s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697830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sostavby Třeboň a.s.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723932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I-VA, stavební, obchodní a realitní společnost,s.r.o.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105659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A PLUS, spol. s.r.o.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405167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struktis – vyšší dodavatelství staveb, a.s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672591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S REKO s.r.o.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2360477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LEMPÍK –Stav, s.r.o.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6184087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ladimír Karban – MTL 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2601403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20:00Z</dcterms:created>
  <dc:creator>Mgr. Roman Novotný</dc:creator>
  <dc:description/>
  <dc:language>en-US</dc:language>
  <cp:lastModifiedBy>Korych Martin</cp:lastModifiedBy>
  <dcterms:modified xsi:type="dcterms:W3CDTF">2011-03-07T15:20:00Z</dcterms:modified>
  <cp:revision>2</cp:revision>
  <dc:subject/>
  <dc:title>Výsledek hodnocení</dc:title>
</cp:coreProperties>
</file>