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</w:t>
      </w:r>
      <w:hyperlink r:id="rId3">
        <w:r>
          <w:rPr>
            <w:rStyle w:val="InternetLink"/>
            <w:sz w:val="20"/>
            <w:szCs w:val="20"/>
          </w:rPr>
          <w:t>www.opvk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 /06.0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entra podpory inkluzivního vzdělává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ubytovacích, stravovacích a jiných služeb spojených s pracovními setkáními a dalším vzděláváním pracovníků projektu CP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borská 372, 190 00 Praha 9 - Pro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Dr. Jana Zapletalová ,ředitelka IPPP Č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el.: 283 881 25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-mail: zapletalovaj@ipp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28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Plzák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.: 283 881 25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 plzakm@ipp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9.3.2011od 9:00 hodin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1.3.2011do 10:00 hodin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21.3.2011 v 13:00 hodin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a způsob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, kurýrní službou nebo osobně v písemné formě v sídle zadavatele, Novoborská 372, 190 00 Praha 9 – Prosek, v pracovních dnech od 9:00 do 15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ajištění balíčku služeb spojených s ubytováním, stravováním a poskytnutím školících prostor pro pracovní setkání pracovníků projektu CPIV a jejich další vzdělávání, specifikované v příloze č.1 výzvy. </w:t>
            </w:r>
          </w:p>
          <w:p>
            <w:pPr>
              <w:pStyle w:val="Normal"/>
              <w:jc w:val="both"/>
              <w:rPr/>
            </w:pPr>
            <w:r>
              <w:rPr/>
              <w:t>Služby jsou určeny pro potřeby zadavatele v kal. roce 2011a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000,- Kč bez DPH (cena vč. DPH: 576 000,- Kč) při max.počtu účastníků – 90 oso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aná podle § 6 a § 18 odst. 3 zákona č. 137/2006 Sb., o veřejných zakázkách, v platném znění (dále jen „zákon“) a Směrnice MŠMT upravující zadávání veřejných zakázek malého rozsahu č. j. 2371/2009-14, ve znění pozdějších dodatk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s uchazečem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budou realizovány v roce 2011 a 2012, v termínech uvedených v příloze č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oskytování služeb na území kraje Středočeského, Pardubického, Královéhradeckého, Libereckého nebo Kraje Vysočina</w:t>
            </w:r>
          </w:p>
        </w:tc>
      </w:tr>
      <w:tr>
        <w:trPr>
          <w:trHeight w:val="1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riterium – Nabídková cen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celková výše nabídkové ceny v CZK bez DPH za položky uvedené v příloze  č. 4 Modelový rozpočet pro 90 osob.  Nejvhodnější nabídkou je nabídka s nejnižší nabídkovou cenou při splnění všech podmínek uvedených v příloze č.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kvalifikace dodavatel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podle § 53 odst. 1 písm. a) až j)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o splnění základních kvalifikačních předpokladů uchazeče viz příloha č.3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odle § 54 zákon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 (např. živnostenského rejstříku)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Doklady prokazující splnění základních a profesních kvalifikačních předpokladů budou předloženy v originále nebo úředně ověřené kopi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 poslednímu dni, ke kterému má být prokázáno splnění kvalifikace, 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a podaná zadavateli v tištěné písemné formě v českém jazyce v zalepené obálce s označením „NEOTVÍRAT“ - Zabezpečení ubytovacích, stravovacích a jiných služeb spojených s pracovními setkáními a dalším vzděláváním pracovníků projektu CPI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podle přílohy č. 2)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oučástí nabídky je návrh smlouvy podepsaný osobou oprávněnou jednat jménem či za uchazeč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ávrh smlouvy musí obsahovat zejmé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uvní strany, přesný popis předmětu smlouvy ve struktuře a dle požadavků daných přílohou č. 1, cenu bez DPH, výši DPH a cenu s DPH, která zahrnuje veškeré náklady na předmět smlouvy a je nejvyšší přípustnou pro max. počet účastníků (90 osob). Uvedení jednotkových cen – stravování/osoba /den, ubytování /osoba/den, pronájem jednacích místností včetně požadované techniky za jeden den. Dále musí obsahovat platební podmínky (platba převodním příkazem, splatnost min. 14 dní), závazné termíny, místo poskytnutí služeb, a závazek uchazeče umožnit provedení kontroly dokladů souvisejících s plněním zakázky. Obchodní podmínky obsažené v návrhu smlouvy musí zahrnovat, ž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změny sazby DPH bude účtováno podle aktuální  platné sazby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dodavateli zálo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účtovat stornopoplat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ováno pouze skutečné plně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výšit či snížit počet účastníků max. o 15 osob proti předpokládanému počtu 75 oso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s vybraným dodavatelem musí zavazovat dodavatele, </w:t>
            </w:r>
            <w:r>
              <w:rPr/>
              <w:t>aby uchovával veškeré dokumenty související s realizací veřejné zakázky v souladu s platnými právními předpisy České republiky a Evropských společenství, nejméně do konce roku 2025, pokud český právní systém nestanoví lhůtu delší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veřejná zakázka hrazena, provést kontrolu dokladů souvisejících s plněním veřejné zakázky, a to po dobu danou právními předpisy ČR k jejich archivaci (zákon č. 563/1991 Sb., o účetnictví, v platném znění a zákon č. 235/2004 Sb., o dani z přidané hodnoty, v platném zně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dnů, zadávací lhůta začíná běžet okamžikem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y prokazující splnění základní a profesní kvalifikace uchazeč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odrobný popis nabízených služeb v rozsahu požadovaném v příloze č. 1 výzvy doplněný fotodokumentací  zachycující zejména objekt a jeho okolí, konferenční, stravovací  a ubytovací prostory včetně sociálního zařízení ve kterých budou probíhat požadované služby,  (fotodokumentace může být přiložena na CD v elektronické podobě v obvyklém formát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cenovou nabídku uvedenou ve struktuře uvedené v příloze č.4 této výzv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ávrh smlouvy podepsaný osobou oprávněnou jednat jménem či za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bídky, které nebudou splňovat zadavatelem stanovené požadavky nebo nebudou obsahovat zadavatelem požadované náležitosti, budou ze zadávacího řízení vylouč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adavatel nebude uchazečům hradit žádné náklady náklady spojené s účastí v zadávacím řízení a v souvislosti se zadávacím řízení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 – Specifikace k výzvě k 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 –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3 – Čestné prohlášení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 – Modelový rozpočet pro 90 oso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TENTO PROJEKT JE SPOLUFINANCOVÁN EVROPSKÝM SOCIÁLNÍM FONDEM A STÁTNÍM ROZPOČTEM ČESKÉ REPUBLIKY.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z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pv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0:00Z</dcterms:created>
  <dc:creator>klimovae</dc:creator>
  <dc:description/>
  <cp:keywords/>
  <dc:language>en-US</dc:language>
  <cp:lastModifiedBy>Jaroslav Karkoš</cp:lastModifiedBy>
  <cp:lastPrinted>2010-10-12T15:06:00Z</cp:lastPrinted>
  <dcterms:modified xsi:type="dcterms:W3CDTF">2011-03-07T13:09:00Z</dcterms:modified>
  <cp:revision>5</cp:revision>
  <dc:subject/>
  <dc:title/>
</cp:coreProperties>
</file>