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inky v oblasti ECDL - platné od 1.1.2010 - 31. 12.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ŠMT bude akreditovat počítačové kurzy, které budou zaměřeny nejméně na dvě oblasti počítačové gramotnosti dle mezinárodního ECDL Sylabu</w:t>
      </w:r>
      <w:r>
        <w:rPr>
          <w:rFonts w:cs="Times New Roman" w:ascii="Times New Roman" w:hAnsi="Times New Roman"/>
          <w:sz w:val="24"/>
          <w:szCs w:val="24"/>
        </w:rPr>
        <w:t xml:space="preserve"> (veřejně dostupný dokument definující počítačovou gramotnost) a zakončeny ověřením získaných znalostí a dovedností formou zkoušek dle mezinárodního konceptu ECD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udělována akreditace pro pracovní činnosti:</w:t>
      </w:r>
    </w:p>
    <w:p>
      <w:pPr>
        <w:pStyle w:val="Odstavecseseznamem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y obsluhy osobního počítače (dle sylabu ECDL</w:t>
      </w:r>
      <w:r>
        <w:rPr>
          <w:rFonts w:cs="Times New Roman" w:ascii="Times New Roman" w:hAnsi="Times New Roman"/>
          <w:sz w:val="24"/>
          <w:szCs w:val="24"/>
        </w:rPr>
        <w:t>; v rozsahu 40-79 hodin)“</w:t>
      </w:r>
    </w:p>
    <w:p>
      <w:pPr>
        <w:pStyle w:val="Odstavecseseznamem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sluha osobního počítače (dle sylabu ECDL</w:t>
      </w:r>
      <w:r>
        <w:rPr>
          <w:rFonts w:cs="Times New Roman" w:ascii="Times New Roman" w:hAnsi="Times New Roman"/>
          <w:sz w:val="24"/>
          <w:szCs w:val="24"/>
        </w:rPr>
        <w:t>; v minimálním rozsahu 80 hodin)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ový rozsah kurzů bude rozdělen na teoretickou a praktickou výuku dle učebního plánu příslušného vzdělávacího z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MT bude udělovat akreditace pro výše uvedené pracovní činnosti </w:t>
      </w:r>
      <w:r>
        <w:rPr>
          <w:rFonts w:cs="Times New Roman" w:ascii="Times New Roman" w:hAnsi="Times New Roman"/>
          <w:b/>
          <w:sz w:val="24"/>
          <w:szCs w:val="24"/>
        </w:rPr>
        <w:t>pouze akreditovaným testovacím střediskům ECDL</w:t>
      </w:r>
      <w:r>
        <w:rPr>
          <w:rFonts w:cs="Times New Roman" w:ascii="Times New Roman" w:hAnsi="Times New Roman"/>
          <w:sz w:val="24"/>
          <w:szCs w:val="24"/>
        </w:rPr>
        <w:t>, uvedeným na oficiálních webových stránkách ECDL-C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dl.cz</w:t>
        </w:r>
      </w:hyperlink>
      <w:r>
        <w:rPr>
          <w:rFonts w:cs="Times New Roman" w:ascii="Times New Roman" w:hAnsi="Times New Roman"/>
          <w:sz w:val="24"/>
          <w:szCs w:val="24"/>
        </w:rPr>
        <w:t>), u nichž je ČSKI garantována odborná způsobilost v oblasti počítačové gramotnosti dle konceptu ECD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zkouška/y ECDL, musí splňovat náležitosti stanovené v § 4 vyhlášky č. 176/2009 Sb., a zároveň musí být dodrženy podmínky, ke kterým se zavázalo testovací zařízení </w:t>
      </w:r>
      <w:r>
        <w:rPr>
          <w:rFonts w:cs="Times New Roman" w:ascii="Times New Roman" w:hAnsi="Times New Roman"/>
          <w:sz w:val="24"/>
          <w:szCs w:val="24"/>
        </w:rPr>
        <w:t xml:space="preserve">(např. vyučující nesmí být totožný s osobou, která bude provádět testování v odpovídající oblasti). Zkušební komise bude složena ze statutárního zástupce vzdělávacího zařízení, garanta kurzu a akreditovaného testera ECDL. Všechny náležitosti jsou předmětem posouzení Akreditační komise. Po absolvování kurzu bude vydáno „osvědčení o rekvalifikaci“ a odpovídající mezinárodní doklad o úspěšném absolvování ECDL testů (tj. „ECDL Certifikát“ - v případě sedmi úspěšných ECDL testů, „Osvědčení ECDL Start“ - v případě nejméně 4 úspěšných testů, anebo záznam o úspěšném složení testu v „ECDL indexu“ – v případě 1 až 3 úspěšných testů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1:00Z</dcterms:created>
  <dc:creator>fuksovam</dc:creator>
  <dc:description/>
  <cp:keywords/>
  <dc:language>en-US</dc:language>
  <cp:lastModifiedBy>fuksovam</cp:lastModifiedBy>
  <dcterms:modified xsi:type="dcterms:W3CDTF">2011-03-09T09:39:00Z</dcterms:modified>
  <cp:revision>2</cp:revision>
  <dc:subject/>
  <dc:title/>
</cp:coreProperties>
</file>