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869950</wp:posOffset>
            </wp:positionV>
            <wp:extent cx="5745480" cy="140017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MŠMT posílá krajům miliardy z eurofondů určené pro základní a střední školy </w:t>
      </w:r>
    </w:p>
    <w:p>
      <w:pPr>
        <w:pStyle w:val="Normal"/>
        <w:ind w:right="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aha, 9. 3. 2011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inisterstvo školství posílá 3,6 miliardy korun z Operačního programu Vzdělávání pro konkurenceschopnost (OP VK) krajům v rámci tzv. „Globálních grantů“. České a moravské regiony tak získávají významnou finanční injekci, která jim umožní zvýšit kvalitu vzdělávání především na základních a středních školá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ou částku dostanou kraje na základě schválených „globálních grantů“. Všechny kraje uspěly se svými návrhy, kterých se sešlo celkem 39. (Jednalo se o tři návrhy z každého kraje, přičemž Praha není příjemcem z OP VK.) Granty jsou určeny na zvyšování kvality ve vzdělávání, na podporu rovných příležitostí dětí a žáků (včetně těch se speciálními vzdělávacími potřebami) a na další vzdělávání školských pracovní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Chtěl bych zdůraznit, že uvedená částka 3,6 miliardy korun jde nad rámec financí, které směrujeme do základního a středního školství ze státního rozpočtu. Pevně věřím, že uvedené peníze pomohou školám v českých i moravských regionech,“</w:t>
      </w:r>
      <w:r>
        <w:rPr>
          <w:rFonts w:cs="Calibri" w:ascii="Calibri" w:hAnsi="Calibri"/>
        </w:rPr>
        <w:t xml:space="preserve"> uvedl při předávání dotací na zmíněné granty ministr školství Josef Dobe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</w:rPr>
        <w:t>Dobu projednávání tohoto materiálu jsme o měsíc zkrátili, takže peníze by kraje měly dostat dříve, než se původně předpokládalo</w:t>
      </w:r>
      <w:r>
        <w:rPr>
          <w:rFonts w:cs="Calibri" w:ascii="Calibri" w:hAnsi="Calibri"/>
        </w:rPr>
        <w:t>,“ dodal Jaroslav Kuba, vrchní ředitel Sekce řízení Operačních programů MŠM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zv. globální granty jsou eurodotace, které Ministerstvo školství směřuje do jednotlivých regionů. Kraje již na základě vlastních výzev rozdělují peníze příslušným základním a středním školám a dalším vzdělávacím instituc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tak o další prostředek, pomocí něhož mohou základní a střední školy získat dotace z evropských fondů Ministerstva školství. Vedle globálních grantů jsou to např. 4,5 miliardy korun pro základní školy v rámci akce „EU peníze školám“ (tzv. šablon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obálními granty tedy pokračuje Operační program Vzdělávání pro konkurenceschopnost v úspěšné snaze o zrychlené čerpání evropských dotac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1:00Z</dcterms:created>
  <dc:creator>Jordán Hynek</dc:creator>
  <dc:description/>
  <dc:language>en-US</dc:language>
  <cp:lastModifiedBy>Korych Martin</cp:lastModifiedBy>
  <cp:lastPrinted>2011-03-09T13:48:00Z</cp:lastPrinted>
  <dcterms:modified xsi:type="dcterms:W3CDTF">2011-03-09T13:01:00Z</dcterms:modified>
  <cp:revision>2</cp:revision>
  <dc:subject/>
  <dc:title/>
</cp:coreProperties>
</file>