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>č.j. 265/2011-27</w:t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Style w:val="Grandparentmessage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Vyhlášení rozvojového programu Na podporu škol, které realizují inkluzívní vzdělávání a vzdělávání dětí a žáků se sociokulturním z</w:t>
      </w:r>
      <w:r>
        <w:rPr>
          <w:rStyle w:val="Grandparentmessage1"/>
          <w:b/>
          <w:color w:val="000000"/>
          <w:sz w:val="28"/>
          <w:szCs w:val="28"/>
        </w:rPr>
        <w:t>nevýhodněním na rok 2011</w:t>
      </w:r>
    </w:p>
    <w:p>
      <w:pPr>
        <w:pStyle w:val="Normal"/>
        <w:ind w:left="1080" w:hanging="0"/>
        <w:rPr>
          <w:rStyle w:val="Grandparentmessage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rStyle w:val="Grandparentmessage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Ministerstvo školství, mládeže a tělovýchovy (dále jen „MŠMT“) vyhlašuje pro rok 2011 podle ustanovení § 171 odst. 2 zákona č. 561/2004 Sb., o předškolním, základním, středním, vyšším odborném a jiném vzdělávání (školský zákon), ve znění pozdějších předpisů, tento rozvojový program ve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Základní vymezení a cíle programu</w:t>
      </w:r>
    </w:p>
    <w:p>
      <w:pPr>
        <w:pStyle w:val="Normal"/>
        <w:spacing w:before="120" w:after="0"/>
        <w:ind w:firstLine="708"/>
        <w:jc w:val="both"/>
        <w:rPr/>
      </w:pPr>
      <w:r>
        <w:rPr/>
        <w:t>Účelem tohoto rozvojového programu je navýšit v roce 2011 prostředky určené na posílení úrovně nenárokových složek platů a motivačních složek mezd (dále jen „motivační složky platů a mezd“) pedagogických pracovníků v souvislosti se vzděláváním dětí a žáků se sociálním znevýhodněním.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Grandparentmessage1"/>
          <w:color w:val="000000"/>
        </w:rPr>
        <w:t>Za dítě a žáka se sociálním znevýhodněním se pro účely tohoto programu považuje osoba se znevýhodněním podle § 16 odst. 4 zákona č. 561/2004 Sb. nebo s jinou formou znevýhodnění vyplývající z jejího sociálního nebo kulturního zázemí. Pro účely tohoto programu není rozhodující, zda znevýhodnění dítěte nebo žáka bylo zjištěno školským poradenským zařízením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Finanční prostředky poskytnuté v tomto programu využije právnická osoba vykonávající činnost školy (dále jen „právnická osoba“) k odměnění pedagogických pracovníků dosahujících dlouhodobě kvalitních výsledků pedagogické práce v oblasti inkluzívního vzdělávání  dětí a žáků se sociálním znevýhodněním, a to bez ohledu na počet let pedagogické praxe. Finanční prostředky nesmí být použity v rozporu s podporou rovných příležitostí mužů a žen. 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Forma a způsob rozdělování finančních částek konkrétním subjektům bude záležet na celkovém počtu žádostí. Výběrová komise jmenovaná náměstkem skupiny 2 MŠMT ČR bude v případě základních škol přihlížet k podílu sociálně znevýhodněných žáků a žákyň, a to s ohledem na výsledky studie Vzdělanostní dráhy a vzdělanostní šance romských žákyň a žáků základních škol v okolí vyloučených romských lokalit od společnosti GAC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Cílová skup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2.1</w:t>
      </w:r>
      <w:r>
        <w:rPr>
          <w:b/>
        </w:rPr>
        <w:t xml:space="preserve"> Mateřské školy</w:t>
      </w:r>
      <w:r>
        <w:rPr/>
        <w:t xml:space="preserve">, které pracují s dětmi se sociálním znevýhodněním (především s dětmi ohroženými sociálním vyloučením) a </w:t>
      </w:r>
      <w:r>
        <w:rPr>
          <w:rStyle w:val="Grandparentmessage1"/>
          <w:color w:val="000000"/>
        </w:rPr>
        <w:t>vzdělávají více než 10% sociálně znevýhodněných dětí.</w:t>
      </w:r>
      <w:r>
        <w:rPr/>
        <w:t xml:space="preserve">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2.2</w:t>
      </w:r>
      <w:r>
        <w:rPr>
          <w:b/>
        </w:rPr>
        <w:t xml:space="preserve"> Základní školy</w:t>
      </w:r>
      <w:r>
        <w:rPr/>
        <w:t xml:space="preserve">, které vzdělávají podle RVP ZV nebo vzdělávacího programu Základní nebo Obecná škola (vyjma přílohy k RVP ZV pro lehce mentálně postižené), </w:t>
      </w:r>
      <w:r>
        <w:rPr>
          <w:rStyle w:val="Grandparentmessage1"/>
          <w:color w:val="000000"/>
        </w:rPr>
        <w:t xml:space="preserve">vzdělávají více než 25% sociálně znevýhodněných žáků a prokazatelně realizují podpůrná opatření pro sociálně znevýhodněné žáky </w:t>
      </w:r>
      <w:r>
        <w:rPr/>
        <w:t>nepřetržitě alespoň v uplynulých 3 letech</w:t>
      </w:r>
      <w:r>
        <w:rPr>
          <w:rStyle w:val="Grandparentmessage1"/>
          <w:color w:val="000000"/>
        </w:rPr>
        <w:t>.</w:t>
      </w:r>
    </w:p>
    <w:p>
      <w:pPr>
        <w:pStyle w:val="Normal"/>
        <w:jc w:val="both"/>
        <w:rPr>
          <w:rStyle w:val="Grandparentmessage1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Podmínkou poskytnutí dotace pro základní školy je uskutečňování alespoň 3 z následujících opatře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Grandparentmessage1"/>
          <w:color w:val="000000"/>
        </w:rPr>
        <w:t xml:space="preserve">V rámci školy jsou zřízeny přípravné třídy pro děti a žáky ze sociálně znevýhodňujícího prostřed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Grandparentmessage1"/>
          <w:color w:val="000000"/>
        </w:rPr>
        <w:t>Škola využívá asistentů pedagoga pro děti nebo žáky se sociálním znevýhodně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Grandparentmessage1"/>
          <w:color w:val="000000"/>
        </w:rPr>
        <w:t>V rámci školy jsou realizována opatření, umožňující sociálně znevýhodněným žákům přípravu na vyučování (individuální podpora ze strany učitelů, využívají prostor školy k předškolní přípravě v době mimo vyučování, či na tomto spolupracují s neziskovými organizacemi nebo vysokými škol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Grandparentmessage1"/>
          <w:color w:val="000000"/>
        </w:rPr>
        <w:t>V rámci školy je vytvořena specifická nabídka volnočasových aktivit, zaměřených na práci se sociálně znevýhodněnými dětmi a žáky (široká nabídka bezplatných kroužků, do nichž žáci se sociálním znevýhodněním docházejí, škola má školní klub, realizuje odpolední a víkendové akce pro žáky se sociálním znevýhodněním, realizuje zajímavé modely profesní orientace apod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Grandparentmessage1"/>
          <w:color w:val="000000"/>
        </w:rPr>
        <w:t>Škola „reintegruje“ žáky ze základních škol praktických či samostatně zřízených škol či tříd vzdělávajících podle přílohy RVP ZV pro LM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Grandparentmessage1"/>
          <w:color w:val="000000"/>
        </w:rPr>
        <w:t xml:space="preserve">Škola spolupracuje s neziskovými organizacemi a dalšími subjekty vyvíjejícími aktivity v oblasti práce s dětmi a žáky ze sociálně znevýhodňujícího prostředí. </w:t>
      </w:r>
    </w:p>
    <w:p>
      <w:pPr>
        <w:pStyle w:val="Normal"/>
        <w:jc w:val="both"/>
        <w:rPr>
          <w:rStyle w:val="Grandparentmessage1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2.3 Dotace není určena pedagogickým pracovníkům (včetně asistentů pedagoga) vyučujícím na speciálních školách podle § 3 odst. 1 písm. c) vyhlášky č. 73/2005 Sb., o vzdělávání dětí, žáků a studentů se speciálními vzdělávacími potřebami a dětí, žáků a studentů mimořádně nadaných a pedagogickým pracovníkům vyučujícím pouze ve třídách podle § 16 odst. 8 </w:t>
      </w:r>
      <w:r>
        <w:rPr>
          <w:rStyle w:val="Grandparentmessage1"/>
          <w:color w:val="000000"/>
        </w:rPr>
        <w:t>zákona č. 561/2004 Sb.</w:t>
      </w:r>
    </w:p>
    <w:p>
      <w:pPr>
        <w:pStyle w:val="Normal"/>
        <w:ind w:firstLine="708"/>
        <w:jc w:val="both"/>
        <w:rPr>
          <w:rStyle w:val="Grandparentmessage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4</w:t>
      </w:r>
      <w:r>
        <w:rPr>
          <w:b/>
        </w:rPr>
        <w:t xml:space="preserve"> </w:t>
      </w:r>
      <w:r>
        <w:rPr/>
        <w:t xml:space="preserve">Právnická osoba vykonávající činnost školy použije tyto účelově přidělené finanční prostředky na zvýšení motivačních složek platů a mezd pedagogických pracovníků (včetně asistentů pedagoga </w:t>
      </w:r>
      <w:r>
        <w:rPr>
          <w:rStyle w:val="Grandparentmessage1"/>
          <w:color w:val="000000"/>
        </w:rPr>
        <w:t>pro děti nebo žáky se sociálním znevýhodněním</w:t>
      </w:r>
      <w:r>
        <w:rPr/>
        <w:t>), a to zejména s přihlédnutím k těmto kritérií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Grandparentmessage1"/>
          <w:color w:val="000000"/>
        </w:rPr>
        <w:t>aktivně uplatňují principy inkluzívního vzděláv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Grandparentmessage1"/>
          <w:color w:val="000000"/>
        </w:rPr>
        <w:t>pracují v přípravných třídá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Grandparentmessage1"/>
          <w:color w:val="000000"/>
        </w:rPr>
        <w:t>pracují ve třídách s vysokým (minimálně 25%) zastoupením žáků se sociálním znevýhodněním a jejich práci s daným segmentem žáků lze hodnotit jako nadstandard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Grandparentmessage1"/>
          <w:color w:val="000000"/>
        </w:rPr>
        <w:t>podílejí se na zajištění individuální podpory dětí a žáků se sociálním znevýhodněním v době mimo vyučování (doučují, poskytují ve vyšší míře individuální konzultace, chodí do rodin),</w:t>
      </w:r>
    </w:p>
    <w:p>
      <w:pPr>
        <w:pStyle w:val="Normal"/>
        <w:numPr>
          <w:ilvl w:val="0"/>
          <w:numId w:val="3"/>
        </w:numPr>
        <w:jc w:val="both"/>
        <w:rPr>
          <w:rStyle w:val="Grandparentmessage1"/>
          <w:color w:val="000000"/>
        </w:rPr>
      </w:pPr>
      <w:r>
        <w:rPr>
          <w:rStyle w:val="Grandparentmessage1"/>
          <w:color w:val="000000"/>
        </w:rPr>
        <w:t>podílejí se na realizaci volnočasových či jiných nadstavbových aktivit zaměřených na práci se žáky se sociálním znevýhodněním.</w:t>
      </w:r>
    </w:p>
    <w:p>
      <w:pPr>
        <w:pStyle w:val="Normal"/>
        <w:jc w:val="both"/>
        <w:rPr>
          <w:rStyle w:val="Grandparentmessage1"/>
          <w:color w:val="000000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Dítětem a žákem se sociálním znevýhodněním pro účely tohoto rozvojového programu se rozumí žák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779" w:leader="none"/>
        </w:tabs>
        <w:suppressAutoHyphens w:val="true"/>
        <w:ind w:left="900" w:hanging="357"/>
        <w:jc w:val="both"/>
        <w:rPr>
          <w:iCs/>
        </w:rPr>
      </w:pPr>
      <w:r>
        <w:rPr>
          <w:iCs/>
        </w:rPr>
        <w:t>z rodiny s nízkými příjmy a materiálním zázemím, nevyhovujícími bytovými podmínkami, nedostatečnou či ztíženou dostupností školy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779" w:leader="none"/>
        </w:tabs>
        <w:suppressAutoHyphens w:val="true"/>
        <w:ind w:left="900" w:hanging="357"/>
        <w:jc w:val="both"/>
        <w:rPr>
          <w:iCs/>
        </w:rPr>
      </w:pPr>
      <w:r>
        <w:rPr/>
        <w:t>žijící v prostředí uzavřených nebo izolovaných lokalit s nízkou úrovní bydlení a nedostatečnou občanskou vybavenost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779" w:leader="none"/>
        </w:tabs>
        <w:suppressAutoHyphens w:val="true"/>
        <w:ind w:left="900" w:hanging="357"/>
        <w:jc w:val="both"/>
        <w:rPr>
          <w:i/>
          <w:i/>
        </w:rPr>
      </w:pPr>
      <w:r>
        <w:rPr>
          <w:iCs/>
        </w:rPr>
        <w:t xml:space="preserve">žijící v prostředí, kde není dlouhodobě dostatečně podporován ke vzdělávání či přípravě na vzdělávání, jehož zákonní zástupci se školou dlouhodobě nespolupracují a je to na újmu oprávněných zájmů dítěte a žáka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779" w:leader="none"/>
        </w:tabs>
        <w:suppressAutoHyphens w:val="true"/>
        <w:ind w:left="900" w:hanging="357"/>
        <w:jc w:val="both"/>
        <w:rPr/>
      </w:pPr>
      <w:r>
        <w:rPr>
          <w:iCs/>
        </w:rPr>
        <w:t>dítě a žák podle bodů a) až e) s nedostatečnou znalostí vyučovacího jazyka ve srovnání s ostatními žáky třídy, neboť v domácím prostředí užívá odlišný jazyk nebo specifickou formu vyučovacího jazyka (jazykové znevýhodnění).</w:t>
      </w:r>
    </w:p>
    <w:p>
      <w:pPr>
        <w:pStyle w:val="Normal"/>
        <w:widowControl w:val="false"/>
        <w:suppressAutoHyphens w:val="true"/>
        <w:ind w:left="90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ind w:left="90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Předkládání žádostí</w:t>
      </w:r>
    </w:p>
    <w:p>
      <w:pPr>
        <w:pStyle w:val="Normal"/>
        <w:tabs>
          <w:tab w:val="left" w:pos="284" w:leader="none"/>
          <w:tab w:val="left" w:pos="70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3.1 Právnické osoby uvedené v § 163 odst. 1 písm. a) zákona č. 561/2004 Sb. podávají žádost o finanční prostředky v tomto programu krajskému úřadu v písemné podobě na formuláři uvedeném v Příloze č. 1 a v elektronické podobě na formuláři v Příloze č. 1a tohoto vyhlášení nejpozději 30 kalendářních dnů od vyhlášení rozvojového programu na webových stránkách MŠMT. Při podání poštou s razítkem pošty nejpozději s datem termínu pro předložení žádosti.</w:t>
      </w:r>
    </w:p>
    <w:p>
      <w:pPr>
        <w:pStyle w:val="Normal"/>
        <w:spacing w:before="120" w:after="0"/>
        <w:jc w:val="both"/>
        <w:rPr/>
      </w:pPr>
      <w:r>
        <w:rPr/>
        <w:t>3.2 Krajský úřad vyhodnotí žádosti právnických osob. Vyřadí žádosti pozdě doručené a neúplné a posoudí, zda jsou ostatní žádosti v souladu s vyhlášením programu. Předloží v písemné podobě sumarizované požadavky na formuláři uvedeném v Příloze č. 2 a v elektronické podobě na formuláři v Příloze č. 2a tohoto vyhlášení nejpozději 2 týdny po uzávěrce tohoto programu odboru 27 MŠMT a současně na e-mailovou adresu: lenka.ficova@msmt.cz.</w:t>
      </w:r>
    </w:p>
    <w:p>
      <w:pPr>
        <w:pStyle w:val="Normal"/>
        <w:spacing w:before="120" w:after="0"/>
        <w:jc w:val="both"/>
        <w:rPr/>
      </w:pPr>
      <w:r>
        <w:rPr/>
        <w:t>3.3 Právnické osoby zřizované registrovanými církvemi nebo náboženskými společnostmi podávají žádost odboru 27 MŠMT, a to v písemné podobě na formuláři uvedeném v Příloze  č. 1 a v elektronické podobě na formuláři v Příloze č. 1a tohoto vyhlášení nejpozději 30 kalendářních dnů od vyhlášení rozvojového programu na webových stránkách MŠMT  a současně na e-mailovou adresu:lenka.ficova@msmt.cz. Při podání poštou s razítkem pošty nejpozději s datem termínu pro předložení žádosti.</w:t>
      </w:r>
    </w:p>
    <w:p>
      <w:pPr>
        <w:pStyle w:val="Normal"/>
        <w:jc w:val="both"/>
        <w:rPr>
          <w:rStyle w:val="Grandparentmessage1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Style w:val="Grandparentmessage1"/>
          <w:color w:val="000000"/>
        </w:rPr>
        <w:t>3.5 Právnická osoba v žádosti uvede procentuální podíl dětí a žáků se sociálním znevýhodněním včetně popisu této skupiny, a dále jaká opatření ve prospěch dětí a žáků se sociálním znevýhodněním činí. Právnická osoba bude povinna při případné inspekční činnosti České školní inspekce prokázat provádění opatření, která uvedla v žádosti, a to včetně odpovídajícího rozsahu opatření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232" w:hanging="0"/>
        <w:jc w:val="center"/>
        <w:rPr>
          <w:b/>
          <w:b/>
        </w:rPr>
      </w:pPr>
      <w:r>
        <w:rPr>
          <w:b/>
        </w:rPr>
        <w:t>4.</w:t>
        <w:tab/>
        <w:t xml:space="preserve">   Poskytnutí prostředků vyčleněných na rozvojový program</w:t>
      </w:r>
    </w:p>
    <w:p>
      <w:pPr>
        <w:pStyle w:val="Normal"/>
        <w:tabs>
          <w:tab w:val="clear" w:pos="708"/>
          <w:tab w:val="left" w:pos="284" w:leader="none"/>
        </w:tabs>
        <w:ind w:left="8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 Finanční prostředky potřebné na zajištění tohoto rozvojového programu poskytuje </w:t>
      </w:r>
      <w:r>
        <w:rPr>
          <w:b/>
        </w:rPr>
        <w:t>MŠMT</w:t>
      </w:r>
      <w:r>
        <w:rPr/>
        <w:t xml:space="preserve"> v souladu s ustanovením § 163 odst. 1 zákona č. 561/2004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 Na poskytnutí dotace není právní nárok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872" w:hanging="0"/>
        <w:jc w:val="center"/>
        <w:rPr>
          <w:b/>
          <w:b/>
        </w:rPr>
      </w:pPr>
      <w:r>
        <w:rPr>
          <w:b/>
        </w:rPr>
        <w:t>5.   Ekonomické zabezpečení rozvojového programu</w:t>
      </w:r>
    </w:p>
    <w:p>
      <w:pPr>
        <w:pStyle w:val="Normal"/>
        <w:spacing w:before="120" w:after="0"/>
        <w:jc w:val="both"/>
        <w:rPr/>
      </w:pPr>
      <w:r>
        <w:rPr/>
        <w:t xml:space="preserve">Na tento rozvojový program budou vyčleněny finanční prostředky z kapitoly regionální školství v rozpočtu MŠMT na rok 2011 ve výši 40. mil. Kč. </w:t>
      </w:r>
    </w:p>
    <w:p>
      <w:pPr>
        <w:pStyle w:val="Normal"/>
        <w:spacing w:before="120" w:after="0"/>
        <w:ind w:left="8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8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8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8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872" w:hanging="0"/>
        <w:jc w:val="center"/>
        <w:rPr/>
      </w:pPr>
      <w:r>
        <w:rPr>
          <w:b/>
        </w:rPr>
        <w:t>6.   Vypořádání prostředků na zajištění rozvojového programu</w:t>
      </w:r>
    </w:p>
    <w:p>
      <w:pPr>
        <w:pStyle w:val="Normal"/>
        <w:spacing w:before="120" w:after="0"/>
        <w:rPr/>
      </w:pPr>
      <w:r>
        <w:rPr/>
        <w:t xml:space="preserve">Vypořádání přidělených prostředků programu bude provedeno </w:t>
      </w:r>
      <w:r>
        <w:rPr>
          <w:b/>
        </w:rPr>
        <w:t>samostatně pod přiděleným účelovým znakem</w:t>
      </w:r>
      <w:r>
        <w:rPr/>
        <w:t xml:space="preserve"> </w:t>
      </w:r>
      <w:r>
        <w:rPr>
          <w:b/>
        </w:rPr>
        <w:t>33018</w:t>
      </w:r>
      <w:r>
        <w:rPr/>
        <w:t xml:space="preserve"> </w:t>
      </w:r>
      <w:r>
        <w:rPr>
          <w:b/>
        </w:rPr>
        <w:t>současně s vypořádáním celkově přidělených prostředků roku 2011, podle vyhlášky č. 52/2008 Sb., kterou se stanoví zásady a termíny finančního vypořádání vztahů se státním rozpočtem, státními finančními aktivy nebo Národním fondem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V Praze dne 9. 3. 2011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             </w:t>
      </w:r>
      <w:r>
        <w:rPr/>
        <w:t>Mgr. Josef Dobeš, v.r.</w:t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</w:t>
      </w:r>
      <w:r>
        <w:rPr/>
        <w:t>ministr školství, mládeže a tělovýchov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řílohy:</w:t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    Formulář pro podání „Žádostí“ v písemné podobě právnických osob vykonávajících činnost škol a školských zařízení zřizovaných podle bodu 3.1 a 3.3</w:t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>1a</w:t>
      </w:r>
      <w:r>
        <w:rPr>
          <w:sz w:val="20"/>
        </w:rPr>
        <w:t xml:space="preserve"> Formulář pro podání „Žádostí“ v elektronické podobě právnických osob vykonávajících činnost škol a školských zařízení zřizovaných podle bodu 3.1 a 3.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2</w:t>
      </w:r>
      <w:r>
        <w:rPr>
          <w:sz w:val="20"/>
        </w:rPr>
        <w:t xml:space="preserve">    Formulář pro podání „sumářů“ v písemné podobě Krajskými úřady odboru 27 MŠMT</w:t>
      </w:r>
    </w:p>
    <w:p>
      <w:pPr>
        <w:pStyle w:val="Normal"/>
        <w:jc w:val="both"/>
        <w:rPr/>
      </w:pPr>
      <w:r>
        <w:rPr>
          <w:b/>
          <w:sz w:val="20"/>
        </w:rPr>
        <w:t>2a</w:t>
      </w:r>
      <w:r>
        <w:rPr>
          <w:sz w:val="20"/>
        </w:rPr>
        <w:t xml:space="preserve">  Formulář pro podání „sumářů“ v elektronické podobě Krajskými úřady odboru 27 MŠM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ind w:left="1422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randparentmessage1">
    <w:name w:val="grand-parent-message1"/>
    <w:basedOn w:val="Standardnpsmoodstavce"/>
    <w:qFormat/>
    <w:rPr>
      <w:color w:val="55555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8:00Z</dcterms:created>
  <dc:creator>zavadilo</dc:creator>
  <dc:description/>
  <cp:keywords/>
  <dc:language>en-US</dc:language>
  <cp:lastModifiedBy>ficoval</cp:lastModifiedBy>
  <dcterms:modified xsi:type="dcterms:W3CDTF">2011-03-09T08:08:00Z</dcterms:modified>
  <cp:revision>10</cp:revision>
  <dc:subject/>
  <dc:title>Vyhlášení rozvojového programu Na podporu škol, které realizují inkluzívní vzdělávání a vzdělávání dětí a žáků se sociokulturním znevýhodněním na rok 2010</dc:title>
</cp:coreProperties>
</file>