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odika Full Cost na Mendelově univerzitě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borné poradenské služby pro přípravu a implementaci metodiky Full Cost na MENDE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mědělská 1665/1, 613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Ing. Jaroslav Hlušek, CSc., dr. h. c</w:t>
            </w:r>
          </w:p>
          <w:p>
            <w:pPr>
              <w:pStyle w:val="Normal"/>
              <w:jc w:val="both"/>
              <w:rPr/>
            </w:pPr>
            <w:r>
              <w:rPr/>
              <w:t>rektor</w:t>
            </w:r>
          </w:p>
          <w:p>
            <w:pPr>
              <w:pStyle w:val="Normal"/>
              <w:jc w:val="both"/>
              <w:rPr/>
            </w:pPr>
            <w:r>
              <w:rPr/>
              <w:t>Tel.: 00420 545 135 004</w:t>
            </w:r>
          </w:p>
          <w:p>
            <w:pPr>
              <w:pStyle w:val="Normal"/>
              <w:jc w:val="both"/>
              <w:rPr/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Dr. Věra Sedlářová, kvestor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 135 009</w:t>
            </w:r>
          </w:p>
          <w:p>
            <w:pPr>
              <w:pStyle w:val="Normal"/>
              <w:jc w:val="both"/>
              <w:rPr/>
            </w:pPr>
            <w:r>
              <w:rPr/>
              <w:t>E-mail: kves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hájení příjmu: 11.3.2011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4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em zakázky je poptávka odborných poradenských služeb pro přípravu a implementaci metodiky Full Cost na Mendelově univerzitě v Brně dle požadavků uvedených v zadávací dokumentaci, která je přílohou č. 1 této výzvy a tvoří její nedílnou sou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 zakázky bez DPH: 1 275 000 Kč</w:t>
            </w:r>
          </w:p>
          <w:p>
            <w:pPr>
              <w:pStyle w:val="Normal"/>
              <w:rPr/>
            </w:pPr>
            <w:r>
              <w:rPr/>
              <w:t>(hodnota zakázky vč. DPH: 1 530 000 Kč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hodnocení je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lnění veřejné zakázky započne ihned po uzavření smlouvy o dílo, a dále bude postupovat dle harmonogramu uvedeného v čl. 3 smlouvy o dílo. Tato smlouva je přílohou zadávací dokumentace, která je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30 – 9:0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výše nabídkové ceny – váha 50 %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(předmětem hodnocení je nabídková cena bez DPH)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kvalita a komplexnost nabídky – váha 50 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analogicky tak, jak jsou uvedeny v § 53 zákona č. 137/2006 Sb., o veřejných zakázkách, ve znění pozdějších předpisů, přičemž pro prokázání jejich splnění postačuje předložení čestného prohlášen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kladní kvalifikační předpoklady splňuje dodavatel,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rPr/>
            </w:pPr>
            <w:r>
              <w:rPr/>
              <w:t>e) který není v likvidaci,</w:t>
            </w:r>
          </w:p>
          <w:p>
            <w:pPr>
              <w:pStyle w:val="Normal"/>
              <w:spacing w:before="0" w:after="120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k) který předloží seznam statutárních orgánů nebo členů statutárních orgánů, kteří v posledních 3 letech pracovali u zadavatele a</w:t>
            </w:r>
          </w:p>
          <w:p>
            <w:pPr>
              <w:pStyle w:val="Normal"/>
              <w:spacing w:before="0" w:after="120"/>
              <w:rPr/>
            </w:pPr>
            <w:r>
              <w:rPr/>
              <w:t>l) který, má-li formu akciové společnosti, předloží aktuální seznam akcionářů s podílem akcií vyšším než 10 %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6"/>
              </w:numPr>
              <w:spacing w:before="20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ní kvalifikační předpoklady</w:t>
            </w:r>
          </w:p>
          <w:p>
            <w:pPr>
              <w:pStyle w:val="Normal"/>
              <w:rPr/>
            </w:pPr>
            <w:r>
              <w:rPr/>
              <w:t>Profesní kvalifikační předpoklady prokáže dodavatel, který předloží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výpis z obchodního rejstříku, pokud je v něm zapsán, či výpis z jiné obdobné evidence, pokud je v ní zapsán, ne starší 90 dnů k poslednímu dni, ke kterému má být prokázáno splnění kvalifikace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53" w:leader="none"/>
              </w:tabs>
              <w:ind w:left="553" w:hanging="360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1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1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193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33" w:leader="none"/>
              </w:tabs>
              <w:ind w:left="2160" w:hanging="1787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ind w:lef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lnění ekonomických a finanč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údaj o celkovém obratu dodavatele zjištěném podle zvláštních právních předpisů za poslední 3 ukončené účetní období, přičemž celkový obrat dodavatele v žádném z nich nesmí činit méně než 5 mil. Kč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pii pojistného certifikátu či pojistné smlouvy, jejímž předmětem je pojištění odpovědnosti za škodu způsobenou dodavatelem ve výši min. 10 mil. Kč.</w:t>
            </w:r>
          </w:p>
          <w:p>
            <w:pPr>
              <w:pStyle w:val="Normal"/>
              <w:rPr/>
            </w:pPr>
            <w:r>
              <w:rPr/>
              <w:t>Dodavatel prokazuje splnění ekonomických a finančních kvalifikačních předpokladů podle tohoto odstavce předložením čestného prohlášení o výši dosaženého obratu a ověřenou fotokopií pojistné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2"/>
              </w:numPr>
              <w:spacing w:before="20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ké kvalifikační předpoklady</w:t>
            </w:r>
          </w:p>
          <w:p>
            <w:pPr>
              <w:pStyle w:val="Normal"/>
              <w:rPr/>
            </w:pPr>
            <w:r>
              <w:rPr/>
              <w:t>Splnění technických kvalifikačních předpokladů prokáže dodavatel: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m kvalifikačního předpokladu podle § 56 odst. 2 písm. a) ZVZ, tedy předložením seznamu významných služeb poskytnutých dodavatelem v posledních 3 letech s uvedením jejich rozsahu a doby poskytnutí; přílohou tohoto seznamu musí být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dčení vydané veřejným zadavatelem, pokud byly služby poskytovány veřejnému zadavateli, neb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vědčení vydané jinou osobou, pokud byly služby poskytovány jiné osobě než veřejnému zadavateli, nebo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dodavatele, pokud byly služby poskytovány jiné osobě než veřejnému zadavateli a není-li současně možné osvědčení podle bodu 2 od této osoby získat z důvodů spočívajících na její straně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 prokázání splnění tohoto kvalifikačního předpokladu zadavatel určuje minimální úroveň takt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davatel předloží seznam nejméně pěti významných služeb (vč. osvědčení) poskytnutých dodavatelem v posledních 3 letech s uvedením jejich rozsahu a doby plnění, přičemž v seznamu významných služeb dodavatel musí předloži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méně 1 službu na realiza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u pravidel pro fullc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del pro veřejnou vysokou školu nebo veřejnou výzkumnou institucí, včetně rozdělení nákladů na přímé a nepřímé náklady související s vědeckou nebo pedagogickou činností, alokace nepřímých nákladů na nákladové objekty (studijní program/ VaV projekt), přičem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takové zakázky činila nejméně 1,5 mil. Kč bez DPH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méně 1 službu na realiza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inárodního šetř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áděných pro veřejného zadavatele u institucí terciárního vzdělávání nebo veřejných výzkumných institucí, šetření bylo realizováno formou osobních pohovorů na místě s představiteli jednotlivých zahraničních institucí, a to nejméně u tří zahraničních institucí, přičem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takové zakázky činila nejméně 0,8 mil. Kč bez DPH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méně 1 službu pro veřejného zadavatele na realizac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ní analýzy a vytvoření procesního modelu včetně definování požadavků na funkčnost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řičem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takové zakázky činila nejméně 1 mil. Kč bez DPH.</w:t>
            </w:r>
          </w:p>
          <w:p>
            <w:pPr>
              <w:pStyle w:val="ListParagraph"/>
              <w:spacing w:lineRule="auto" w:line="240" w:before="0" w:after="120"/>
              <w:ind w:lef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em předložený seznam významných služeb musí pro účely splnění technického kvalifikačního předpokladu zahrnovat významné služby poskytnuté ve všech výše uvedených oblastí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lněním kvalifikačního předpokladu podle § 56 odst. 2 písm. e) ZVZ, tedy předložením osvědčení o vzdělání a odborné kvalifikaci dodavatele.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Pro prokázání splnění tohoto kvalifikačního předpokladu zadavatel určuje minimální úroveň tak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žer projektu musí mít nejméně 5 let praxe s řízením projektů, získané mezinárod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pro projektový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INCE 2 nebo jiný ekvivalent). Řídil nejméně tři projekty uvedené v seznamu významných služeb dodavatele, jež byly realizovány ve výše uvedeném  minimálním rozsah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spoň dva odborní pracovníci musí mít nejméně tři roky praxe, nejméně jeden odborný pracovník se podílel na návrhu pravidel 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cost 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aždý z odborných pracovníků se podílel při řešení nejméně dvou projektů uvedených v seznamu významných služeb, jež byly realizovány ve výše uvedeném  minimálním rozsahu.</w:t>
            </w:r>
          </w:p>
          <w:p>
            <w:pPr>
              <w:pStyle w:val="ListParagraph"/>
              <w:spacing w:lineRule="auto" w:line="240" w:before="0" w:after="12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Ve vztahu k manažeru projektu předloží dodavatel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životopis o rozsahu 2, max. 3 str. A4, ve kterém bude uvedeno minimálně: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 a titul,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ící/odborná úloha v týmu,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šenosti/praxe v oblasti bezprostředně související s úlohou v týmu v souladu s požadavky na členy expertního týmu uvedenými v předchozích bodech,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é schopnosti,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údaje podstatné pro plnění svěřené úlohy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i získaného certifikátu pro projektové řízení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podepsané dodavatelem nebo příslušným odborným pracovníkem o úplnosti a pravdivosti údajů uvedených v profesních životopisech.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 vztahu ke každému odbornému pracovníkovi předloží dodavatel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životopis o rozsahu 2, max. 3 str. A4, v rozsahu specifikovaném jako v případě projektového manažera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/>
              <w:t>čestné prohlášení podepsané dodavatelem nebo příslušným odborným pracovníkem o úplnosti a pravdivosti údajů uvedených v profesních životopise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bude vyhotovena v jednom (1) originále a jedné (1) kopii. Obě vyhotovení pak budou v souladu s dalšími pokyny této výzvy doručeny na adresu zadavatele v jedné řádně uzavřené obálce zřetelně označené názvem veřejné zakázky a údajem „OP VK – VŘ – NEOTEVÍRAT“ na přední straně obálky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azeč je při zpracování své nabídky povinen dodržovat pravidla publicit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 (verze 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2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hrada bude prováděna bezhotovostně ze zdrojů projektu OP VK uvedeného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je přílohou č. 1 této výzvy a tvoří její nedílnou součást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: Zadávací dokumentace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2: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sterbova@mendelu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00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7.3.2011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of. Ing. Jaroslav Hlušek, CSc., dr. h. c.</w:t>
      </w:r>
    </w:p>
    <w:p>
      <w:pPr>
        <w:pStyle w:val="Normal"/>
        <w:ind w:left="4248" w:firstLine="708"/>
        <w:rPr/>
      </w:pPr>
      <w:r>
        <w:rPr/>
        <w:t xml:space="preserve">                        </w:t>
      </w:r>
      <w:r>
        <w:rPr/>
        <w:t>rekto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43:00Z</dcterms:created>
  <dc:creator>klimovae</dc:creator>
  <dc:description/>
  <cp:keywords/>
  <dc:language>en-US</dc:language>
  <cp:lastModifiedBy>Stoudj</cp:lastModifiedBy>
  <cp:lastPrinted>2011-03-07T12:03:00Z</cp:lastPrinted>
  <dcterms:modified xsi:type="dcterms:W3CDTF">2011-03-09T15:38:00Z</dcterms:modified>
  <cp:revision>11</cp:revision>
  <dc:subject/>
  <dc:title>Výzva k podání nabídek</dc:title>
</cp:coreProperties>
</file>