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Z.1.07/2.2.00/15.0363</w:t>
            </w:r>
          </w:p>
          <w:p>
            <w:pPr>
              <w:pStyle w:val="FormtovanvHTML"/>
              <w:rPr>
                <w:rFonts w:cs="Courier New"/>
                <w:b/>
                <w:b/>
                <w:lang w:val="cs-CZ" w:eastAsia="cs-CZ"/>
              </w:rPr>
            </w:pPr>
            <w:r>
              <w:rPr>
                <w:rFonts w:cs="Courier New"/>
                <w:b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vace vzdělávání v technologiích a aplikacích polym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techniky pro multifunkční učeb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 UTB ve Zlíně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3. 2011 do 14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techniky pro vybavení multifunkční učebny pro zajištění aktivit projektu. Zakázka zahrnuje kromě dodávky specifikované techniky také její dopravu, plnou instalaci, napojení na stávající infrastrukturu školy a proškolení obsluh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ovaná technická specifikace je uvedena v příloze č. 3 této zadávací dokumentace. Uchazeč je povinen dodržet uvedené technické požadavky, v případě nedodržení, bude nabídka z dalšího hodnocení vyřazena. Uvedené požadavky jsou stanoveny jako minimá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 916,67,-Kč bez DPH</w:t>
            </w:r>
          </w:p>
          <w:p>
            <w:pPr>
              <w:pStyle w:val="Normal"/>
              <w:jc w:val="both"/>
              <w:rPr/>
            </w:pPr>
            <w:r>
              <w:rPr/>
              <w:t>325 100,-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55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íra splnění technických požadavků 3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ky a servisní podmínky 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3-09T16:09:00Z</dcterms:modified>
  <cp:revision>5</cp:revision>
  <dc:subject/>
  <dc:title/>
</cp:coreProperties>
</file>