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1/0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2.00/14.006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io pro škol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odávka IT a videotechni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. 2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o, o. 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FRA s. r. o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Kozincem 2279, 756 61 Rožnov pod Radhoště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Rohlíček, Ing. Jan Fran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782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gd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Nováč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2">
              <w:r>
                <w:rPr>
                  <w:rStyle w:val="InternetLink"/>
                </w:rPr>
                <w:t>magda.novackova@elio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733 525 54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magda.novackova@elio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6:33:00Z</dcterms:created>
  <dc:creator>klimovae</dc:creator>
  <dc:description/>
  <cp:keywords/>
  <dc:language>en-US</dc:language>
  <cp:lastModifiedBy>jirka</cp:lastModifiedBy>
  <dcterms:modified xsi:type="dcterms:W3CDTF">2011-02-23T12:12:00Z</dcterms:modified>
  <cp:revision>3</cp:revision>
  <dc:subject/>
  <dc:title>Výsledek výzvy k podávání nabídek</dc:title>
</cp:coreProperties>
</file>