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zdroje jako podpora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Vojtěcha Martínka Brušperk, okres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amethyst.cz, s.r.o.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a - Slezská Ostrava, Koblov, Lámař 41/12, PSČ 71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Claudia Buch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259045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ple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zapletal@dobrazakazk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883 2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zapletal@dobrazakazk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klimovae</dc:creator>
  <dc:description/>
  <cp:keywords/>
  <dc:language>en-US</dc:language>
  <cp:lastModifiedBy>Zapletal</cp:lastModifiedBy>
  <dcterms:modified xsi:type="dcterms:W3CDTF">2011-02-11T12:02:00Z</dcterms:modified>
  <cp:revision>3</cp:revision>
  <dc:subject/>
  <dc:title>Výsledek výzvy k podávání nabídek</dc:title>
</cp:coreProperties>
</file>