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nova pro vyplňování polí „Počet jednotek“ a „Popis realizace klíčové aktivity“ na záložce „Klíčové aktivity“ pro šablony K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b/>
          <w:color w:val="00B0F0"/>
          <w:sz w:val="24"/>
          <w:szCs w:val="24"/>
        </w:rPr>
        <w:t xml:space="preserve">1. Osnova pro šablony </w:t>
      </w:r>
      <w:r>
        <w:rPr>
          <w:rFonts w:eastAsia="Times New Roman"/>
          <w:b/>
          <w:color w:val="00B0F0"/>
          <w:sz w:val="24"/>
          <w:szCs w:val="24"/>
          <w:lang w:eastAsia="cs-CZ"/>
        </w:rPr>
        <w:t>Individualizace (I/1, II/1, III/1, IV/1, V/1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- počet vyučovacích hodin odučených za sledované monitorovací obdob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příloha – posíláte jako přílohu monitorovací zprávy kopii třídní knihy nebo záznamový arch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napište označení přílohy, pod kterým tento doklad zasíláte, způsob označení naleznete v Souhrnném přehledu příloh a způsobu jejich předložení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Příklad: VY_21_HODINY_01 (tzn. zkratka skupiny materiálu,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eastAsia="Times New Roman"/>
          <w:bCs/>
          <w:sz w:val="20"/>
          <w:szCs w:val="20"/>
          <w:lang w:eastAsia="cs-CZ"/>
        </w:rPr>
        <w:t>šablona II/1, pořadové číslo přílohy šablony je 1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 jakém předmětu jste navýšili počet hod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 jaké třídě jste navýšili počet hod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ou formou jste navýšili počet hod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aká máte kritéria pro dělení žáků do skupin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zdůvodněte (Příklad 4)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statečný popis je např.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lad 1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: český jazyk, 5. A - rozdělení žáků do skupin – jedna skupina se věnuje více čtení. </w:t>
      </w:r>
      <w:r>
        <w:rPr>
          <w:rFonts w:eastAsia="Times New Roman"/>
          <w:sz w:val="20"/>
          <w:szCs w:val="20"/>
          <w:lang w:eastAsia="cs-CZ"/>
        </w:rPr>
        <w:t>Kritériem pro rozdělení žáků do skupin je úroveň praktického čtení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lad 2</w:t>
      </w:r>
      <w:r>
        <w:rPr>
          <w:rFonts w:eastAsia="Times New Roman"/>
          <w:sz w:val="20"/>
          <w:szCs w:val="20"/>
          <w:lang w:eastAsia="cs-CZ"/>
        </w:rPr>
        <w:t>: matematika, 7. ročník – zavedení nového volitelného předmětu pro žáky, kteří neprospívají. Kritériem pro rozdělení žáků do skupin je úroveň ovládání základních matematických operací a jejich využítí v prax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>Příklad 3:</w:t>
      </w:r>
      <w:r>
        <w:rPr>
          <w:rFonts w:eastAsia="Times New Roman"/>
          <w:sz w:val="20"/>
          <w:szCs w:val="20"/>
          <w:lang w:eastAsia="cs-CZ"/>
        </w:rPr>
        <w:t xml:space="preserve"> angličtina, 9. ročník – přítomnost rodilého mluvčí na hodině, skupinová výuka pro pokročilé žáky. Kritériem pro rozdělení žáků do skupin je úroveň znalosti AJ, prověřená rozhovorem s rodilým mluvčí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sz w:val="20"/>
          <w:szCs w:val="20"/>
          <w:lang w:eastAsia="cs-CZ"/>
        </w:rPr>
        <w:t xml:space="preserve">Příklad 4: </w:t>
      </w:r>
      <w:r>
        <w:rPr>
          <w:rFonts w:eastAsia="Times New Roman"/>
          <w:sz w:val="20"/>
          <w:szCs w:val="20"/>
          <w:lang w:eastAsia="cs-CZ"/>
        </w:rPr>
        <w:t>výuku dalšího volitelného předmětu „konverzace v německém jazyce“ zahájíme až od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F0"/>
          <w:sz w:val="24"/>
          <w:szCs w:val="24"/>
        </w:rPr>
        <w:t xml:space="preserve">2. Osnova pro šablony </w:t>
      </w:r>
      <w:r>
        <w:rPr>
          <w:rFonts w:eastAsia="Times New Roman"/>
          <w:b/>
          <w:color w:val="00B0F0"/>
          <w:sz w:val="24"/>
          <w:szCs w:val="24"/>
          <w:lang w:eastAsia="cs-CZ"/>
        </w:rPr>
        <w:t>Inovace (I/2, II/2, III/2, IV/2, V/2, VI/2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 xml:space="preserve">počet jednotek - počet ucelených sad vzdělávacích materiálů vytvořených za sledované monitorovací období. Pokud jste vytvořili vzdělávací materiály, ale ještě nesloží celou sadu, vepište 0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příloha – posíláte jako přílohu monitorovací zprávy ucelenou sadu vzdělávacích materiálů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 kód přílohy (Příklad 1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stručně zdůvodněte (Příklad 2)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říklad 1: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VY_</w:t>
      </w:r>
      <w:r>
        <w:rPr>
          <w:rFonts w:eastAsia="Times New Roman"/>
          <w:bCs/>
          <w:sz w:val="20"/>
          <w:szCs w:val="20"/>
          <w:lang w:eastAsia="cs-CZ"/>
        </w:rPr>
        <w:t>52_INOVACE_01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 xml:space="preserve">Příklad 2: </w:t>
      </w:r>
      <w:r>
        <w:rPr>
          <w:rFonts w:eastAsia="Times New Roman"/>
          <w:bCs/>
          <w:sz w:val="20"/>
          <w:szCs w:val="20"/>
          <w:lang w:eastAsia="cs-CZ"/>
        </w:rPr>
        <w:t>sada není kompletní, dosud vytvořeno pouze 18 vzdělávacích materiálů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ve které vzdělávací oblasti / předmětu / nebo tématickém okruhu jste vytvořili vzdělávací materiály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eastAsia="cs-CZ"/>
        </w:rPr>
        <w:t>kdy a v jaké třídě jste vzdělávací materiály ověřovali?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, jakým způsobem jsou vzdělávací materiály sdíleny mezi učiteli ve škole, případně mimo školu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lad 1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: biologie – 7. B,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>jsou sdíleny na intranetu školy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Příklad 2:</w:t>
      </w:r>
      <w:r>
        <w:rPr>
          <w:rFonts w:eastAsia="Times New Roman"/>
          <w:color w:val="000000"/>
          <w:sz w:val="20"/>
          <w:szCs w:val="20"/>
          <w:lang w:eastAsia="cs-CZ"/>
        </w:rPr>
        <w:t xml:space="preserve"> vytváření digitálních fotografií – pro volitelný předmět ICT  –  8. A, 8. B, zveřejněny na webových stránkách školy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B0F0"/>
          <w:sz w:val="24"/>
          <w:szCs w:val="24"/>
        </w:rPr>
        <w:t xml:space="preserve">3. Osnova pro šablony </w:t>
      </w:r>
      <w:r>
        <w:rPr>
          <w:rFonts w:eastAsia="Times New Roman"/>
          <w:b/>
          <w:color w:val="00B0F0"/>
          <w:sz w:val="24"/>
          <w:szCs w:val="24"/>
          <w:lang w:eastAsia="cs-CZ"/>
        </w:rPr>
        <w:t>DVPP (I/3, II/3, II/4, II/5, III/3, IV/3, V/3, VI/3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- počet pedagogů, kteří byli úspěšně proškoleni za sledované monitorovací období. Pokud se učitelé účastní kurzu, který stále probíhá, a ještě nezískali osvědčení, počítejte 0. Počet probíhajících i ukončených vzdělávacích kurzů se uvede do části „Popis realizace klíčové aktivity, část „Dokladování“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uveďte název vzdělávacího kurz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 označení přílohy, pod kterým zasíláte duplikát/originál osvědčení ze vzdělávacího kurz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stručně zdůvodněte (např. „Kurz stále probíhá“)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Počet příloh – osvědčení – musí být shodný s počtem proškolených pedagogických pracovníků, tedy s údajem, který uvádíte ve žlutém poli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říklad: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 VY_23_DVPP_01, Využití dramatizace ve výuce cizího jazyka – osvědčení 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 jste využili znalosti ze vzdělávacího kurzu při výuce/ve škole? Pokud jste dosud neměli příležitost nové znalosti využít, napište, kdy toto plánujete a jakým způsobem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b/>
          <w:color w:val="00B0F0"/>
          <w:sz w:val="24"/>
          <w:szCs w:val="24"/>
        </w:rPr>
        <w:t>4. Osnova pro šablonu VII/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– osmihodinových bloků primární prevence, které již proběhl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napište název vzdělávacího programu a označení přílohy, pod kterým zasíláte duplikát/originál osvědčení ze vzdělávacího kurzu </w:t>
      </w:r>
      <w:r>
        <w:rPr>
          <w:sz w:val="20"/>
          <w:szCs w:val="20"/>
        </w:rPr>
        <w:t xml:space="preserve">vydané/ý škole institucí, která v dané škole zrealizovala program primární prevence. 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>Pokud nebylo osvědčení ještě vydáno  - například v případě, kdy se váže na ukončení celého programu, tedy není vydáváno ke každému osmihodinovému bloku, uveďte, kdy bude osvědčení doloženo.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  <w:t>napište typ a označení přílohy, která dokládá účast žáků na programu primární prevence (záznamový arch, kopie třídní knihy, prezenční listina). (Příklad:  Program primární prevence – osvědčení – Příloha č. VY_71_POTVRZ_01, záznamový arch – příloha č. VY_71_KURZ_02 )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zdůvodnět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 jste využili znalosti ze vzdělávacího kurzu při výuce/ve škole? (pokud jste dosud neměli příležitost nové znalosti využít, napište, kdy toto plánujete a jakým způsobem)</w:t>
      </w:r>
    </w:p>
    <w:p>
      <w:pPr>
        <w:pStyle w:val="Normal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b/>
          <w:color w:val="00B0F0"/>
          <w:sz w:val="24"/>
          <w:szCs w:val="24"/>
        </w:rPr>
        <w:br/>
        <w:t>5. Osnova pro šablonu VII/2, VII/3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B0F0"/>
          <w:sz w:val="24"/>
          <w:szCs w:val="24"/>
          <w:lang w:eastAsia="cs-CZ"/>
        </w:rPr>
      </w:pPr>
      <w:r>
        <w:rPr>
          <w:rFonts w:eastAsia="Times New Roman"/>
          <w:b/>
          <w:color w:val="00B0F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b/>
        </w:rPr>
        <w:t>Žluté pole: Počet jednote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 xml:space="preserve">do žlutého pole vyplňte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očet jednotek – počet měsíců, po které ve škole byl zaměstnán asistent pedagoga, speciální pedagog nebo školní psycholog. Počet jednotek musí být shodný s počtem kopií výkazů práce, které zasílát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Šedé pole: Popis realizace klíčové aktivity</w:t>
      </w:r>
      <w:r>
        <w:rPr>
          <w:rFonts w:eastAsia="Times New Roman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1. Dokladová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napište jméno pracovníka, typ a označení přílohy, pod kterým zasíláte kopii jeho pracovní smlouvy. Tato příloha se zasílá pouze 1x. Váže se k zahájení pracovního poměru ve sledovaném monitorovacím období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napište jméno pracovníka, typ a označení příloh – kopií jeho výkazů práce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kud je počet jednotek ve žlutém poli 0, zdůvodněte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Calibri" w:cs="Calibri"/>
          <w:bCs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  <w:lang w:eastAsia="cs-CZ"/>
        </w:rPr>
        <w:t>Příklad:</w:t>
      </w:r>
      <w:r>
        <w:rPr>
          <w:rFonts w:eastAsia="Times New Roman"/>
          <w:bCs/>
          <w:color w:val="000000"/>
          <w:sz w:val="20"/>
          <w:szCs w:val="20"/>
          <w:lang w:eastAsia="cs-CZ"/>
        </w:rPr>
        <w:t xml:space="preserve">  Jan Monitor – pracovní smlouva -  Příloha č. SM_72_Monitor_01, Jan Monitor – výkaz práce září –listopad, Příloha č. VP_72_09_10_Monitor_01, VP_72_10_10_Monitor_02, VP_72_11_10_Monitor_03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2. Základní údaj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/>
          <w:b/>
          <w:color w:val="000000"/>
          <w:sz w:val="20"/>
          <w:szCs w:val="20"/>
          <w:lang w:eastAsia="cs-CZ"/>
        </w:rPr>
        <w:t>Ve vztahu ke sledovanému monitorovacímu období prosím popište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  <w:t>jak byl pracovník zapojen do práce se žáky se SVP (např. v jaké třídě, s kolika dětmi pracuje, jaké řeší problémy. Neuvádějte jmenné příklady žáků a jejich konkrétních problémů – stačí v obecné rovině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/>
          <w:color w:val="000000"/>
          <w:sz w:val="20"/>
          <w:szCs w:val="20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58:00Z</dcterms:created>
  <dc:creator>oriniaková</dc:creator>
  <dc:description/>
  <cp:keywords/>
  <dc:language>en-US</dc:language>
  <cp:lastModifiedBy>turkova</cp:lastModifiedBy>
  <dcterms:modified xsi:type="dcterms:W3CDTF">2011-03-10T14:30:00Z</dcterms:modified>
  <cp:revision>6</cp:revision>
  <dc:subject/>
  <dc:title/>
</cp:coreProperties>
</file>