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55/PJ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oboru čínská filologie na UP v Olomouci se zaměřením na uplatnění absolventů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ytvoření eLearningového portálu projektu „Inovace oboru čínská filologie na UP v Olomouci se zaměřením na uplatnění absolventů v prax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hadow/>
                <w:color w:val="000000"/>
                <w:u w:val="single"/>
              </w:rPr>
            </w:pPr>
            <w:r>
              <w:rPr>
                <w:shadow/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 xml:space="preserve">              kód CPV</w:t>
            </w:r>
          </w:p>
          <w:p>
            <w:pPr>
              <w:pStyle w:val="Normal"/>
              <w:rPr/>
            </w:pPr>
            <w:r>
              <w:rPr/>
              <w:t xml:space="preserve">Návrh webových (www) stránek </w:t>
              <w:tab/>
              <w:t>72413000-8</w:t>
            </w:r>
          </w:p>
          <w:p>
            <w:pPr>
              <w:pStyle w:val="Normal"/>
              <w:rPr/>
            </w:pPr>
            <w:r>
              <w:rPr/>
              <w:t>Vývoj programového vybav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 webové servery </w:t>
              <w:tab/>
              <w:t xml:space="preserve">                        72212222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to veřejná zakázka </w:t>
            </w:r>
            <w:r>
              <w:rPr>
                <w:bCs/>
                <w:sz w:val="22"/>
                <w:szCs w:val="22"/>
              </w:rPr>
              <w:t xml:space="preserve">je zadávána elektronicky </w:t>
            </w:r>
            <w:r>
              <w:rPr>
                <w:sz w:val="22"/>
                <w:szCs w:val="22"/>
              </w:rPr>
              <w:t xml:space="preserve">v souladu 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49 zákona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Bližší informace jsou uvedeny v zadávací dokumentaci, která je přílohou této výzvy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řezna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e zákonem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>dostupného na profilu zadavatele:</w:t>
            </w:r>
            <w:r>
              <w:rPr>
                <w:bCs/>
              </w:rPr>
              <w:t xml:space="preserve"> https://zakazky.upol.cz/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Lhůta pro podání nabídek končí dne </w:t>
            </w:r>
            <w:r>
              <w:rPr/>
              <w:t>30. března  2011 v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ředmětem zakázky je vytvoření, zajištění provozu, úprava a správa eLearningového portálu pro potřeby projektu „</w:t>
            </w:r>
            <w:r>
              <w:rPr>
                <w:b/>
              </w:rPr>
              <w:t xml:space="preserve">Inovace oboru čínská filologie na UP v Olomouci se zaměřením na uplatnění absolventů v praxi“, </w:t>
            </w:r>
            <w:r>
              <w:rPr/>
              <w:t>reg.č.</w:t>
            </w:r>
            <w:r>
              <w:rPr>
                <w:b/>
              </w:rPr>
              <w:t xml:space="preserve"> </w:t>
            </w:r>
            <w:r>
              <w:rPr/>
              <w:t>CZ.1.07/2.2.00/15.0289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1,250.000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nejpozději do 31.1.2012 ( termín  je předmětem hodnocení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ozofická  fakulta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asijských studií FF UP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ížkovského 8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 80 Olomo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0 – eLearningový portál-Čína- </w:t>
            </w:r>
            <w:r>
              <w:rPr>
                <w:b/>
                <w:color w:val="000000"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Lhůta pro podání nabídek končí dne </w:t>
            </w:r>
            <w:r>
              <w:rPr/>
              <w:t>30. března  2011 v 09:00 ho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tevírání obálek se uskuteční dne </w:t>
            </w:r>
            <w:r>
              <w:rPr/>
              <w:t>30. března  2011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284" w:hanging="0"/>
              <w:rPr/>
            </w:pPr>
            <w:r>
              <w:rPr/>
              <w:t>Základním kritériem pro zadání veřejné zakázky je ekonomická výhodnost nabídky. Pro zadání veřejné zakázky zadavatel stanovil v rámci hodnocení dle ekonomické výhodnosti nabídky tato dílčí hodnotící kritéria:</w:t>
            </w:r>
          </w:p>
          <w:p>
            <w:pPr>
              <w:pStyle w:val="Psmeno2odsazen1text"/>
              <w:numPr>
                <w:ilvl w:val="0"/>
                <w:numId w:val="4"/>
              </w:numPr>
              <w:rPr/>
            </w:pPr>
            <w:r>
              <w:rPr/>
              <w:t>Celková nabídková cena v Kč bez DPH (váha kritéria 75%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lkový termín spuštění plné verze portálu v týdnech (váha kritéria 25 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Podle § 62 odst. 1 zákona je uchazeč povinen prokázat splnění základních, profesních a ekonomických  kvalifikačních předpokladů. 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FormtovanvHTM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otovitel se zavazuje k povinnosti uchování účetních záznamů souvisejících se zakázkou (účetní doklady, účetní knihy, odpisové plány, účtový rozvrh, inventurní soupisy a záznamy dokladující formu vedení účetnictví) po dobu stanovenou podmínkami pro archivaci v rámci OP VK, nejméně do roku 20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4. břez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meno2odsazen1text">
    <w:name w:val="Písmeno2 odsazený1 text"/>
    <w:basedOn w:val="Normal"/>
    <w:qFormat/>
    <w:pPr>
      <w:widowControl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1:00Z</dcterms:created>
  <dc:creator>klimovae</dc:creator>
  <dc:description/>
  <cp:keywords/>
  <dc:language>en-US</dc:language>
  <cp:lastModifiedBy>Stoudj</cp:lastModifiedBy>
  <cp:lastPrinted>2011-03-10T06:56:00Z</cp:lastPrinted>
  <dcterms:modified xsi:type="dcterms:W3CDTF">2011-03-11T12:28:00Z</dcterms:modified>
  <cp:revision>14</cp:revision>
  <dc:subject/>
  <dc:title>                          </dc:title>
</cp:coreProperties>
</file>