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jištění a realizace Kurzu kritického myšl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7.3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4.4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5.4.2011 v 10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</w:rPr>
              <w:t>Místo otevírání obálek s nabídkami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a provedení Kurzu kritického myšlení pro vysokoškolské pedagogy, včetně zajištění ubytování, stravování a školící místnosti pro účastníky kurzu dle specifikace uvedené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jc w:val="both"/>
              <w:rPr/>
            </w:pPr>
            <w:r>
              <w:rPr/>
              <w:t>Odborná školení         CPV: 80510000-2</w:t>
            </w:r>
          </w:p>
          <w:p>
            <w:pPr>
              <w:pStyle w:val="Normal"/>
              <w:jc w:val="both"/>
              <w:rPr/>
            </w:pPr>
            <w:r>
              <w:rPr/>
              <w:t>Hotelové služby          CPV:5510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67,- Kč bez DPH (89000,-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plnění veřejné zakázky: Kurz se uskuteční ve dvou dvoudenních setkáních, 27. a 28. května 2011 a 17. a 18. června 20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je v souladu s ustanovením § 78 odst. 1 písm. a) zákona ekonomická výhodnost nabídk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 kriteria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Základní kvalifikační předpoklady podle § 53 zákona č. 137/2006 Sb., o veřejných zakázkách, ve znění pozdějších předpisů (dále jen „zákon“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>) Technické kvalifikační předpoklady podle § 56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1.3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3:00Z</dcterms:created>
  <dc:creator>klimovae</dc:creator>
  <dc:description/>
  <cp:keywords/>
  <dc:language>en-US</dc:language>
  <cp:lastModifiedBy>Stoudj</cp:lastModifiedBy>
  <cp:lastPrinted>2011-03-11T10:30:00Z</cp:lastPrinted>
  <dcterms:modified xsi:type="dcterms:W3CDTF">2011-03-11T12:51:00Z</dcterms:modified>
  <cp:revision>7</cp:revision>
  <dc:subject/>
  <dc:title/>
</cp:coreProperties>
</file>