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, struktura a obsah analýzy</w:t>
      </w:r>
    </w:p>
    <w:p>
      <w:pPr>
        <w:pStyle w:val="Normal"/>
        <w:jc w:val="center"/>
        <w:rPr/>
      </w:pPr>
      <w:r>
        <w:rPr/>
        <w:t xml:space="preserve">k veřejné zakázce Analýza postoje vzdělavatelů a zaměstnavatelů </w:t>
      </w:r>
    </w:p>
    <w:p>
      <w:pPr>
        <w:pStyle w:val="Normal"/>
        <w:jc w:val="center"/>
        <w:rPr/>
      </w:pPr>
      <w:r>
        <w:rPr/>
        <w:t>k uznávání neformálního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sah, struktura a obsah analýzy bude minimálně následující</w:t>
      </w:r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</w:rPr>
      </w:pPr>
      <w:r>
        <w:rPr/>
        <w:t xml:space="preserve">Úvodní část: Jaký je obecně stav uznávání neformálního vzdělávání ze strany vzdělavatelů a zaměstnavatelů ve vybraných členských státech EU? Jaké pobídky a nástroje pro ně existují, jaké užitečné výstupy pro ně existují v souvislosti s uznáváním neformálního vzdělávání a jak jsou využívány (stručné pojednání vycházející z dostupných dat/informací) </w:t>
      </w:r>
    </w:p>
    <w:p>
      <w:pPr>
        <w:pStyle w:val="Odstavecseseznamem"/>
        <w:ind w:left="426" w:hanging="0"/>
        <w:jc w:val="both"/>
        <w:rPr>
          <w:i/>
          <w:i/>
          <w:iCs/>
        </w:rPr>
      </w:pPr>
      <w:r>
        <w:rPr>
          <w:i/>
          <w:iCs/>
        </w:rPr>
        <w:t>(Očekávaný /přibližný/ rozsah 3-6 normostran)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</w:rPr>
      </w:pPr>
      <w:r>
        <w:rPr/>
        <w:t xml:space="preserve">Jaké nejlepší praktické zkušenosti v uznávání neformálního vzdělávání existují na úrovni členských států EU? </w:t>
      </w:r>
      <w:r>
        <w:rPr>
          <w:i/>
          <w:iCs/>
        </w:rPr>
        <w:t>(Očekávaný /přibližný/ rozsah 3-6 normostran)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</w:rPr>
      </w:pPr>
      <w:r>
        <w:rPr/>
        <w:t>Jaké bariéry uznávání neformálního vzdělávání v oblasti legislativy, disponibilních finančních zdrojů, procesech, firemní kultuře, popř. v prosté neznalosti neformálního vzdělávání existují u vzdělavatelů a zaměstnavatelů v ČR?</w:t>
      </w:r>
      <w:r>
        <w:rPr>
          <w:i/>
          <w:iCs/>
        </w:rPr>
        <w:t xml:space="preserve"> (Očekávaný /přibližný/ rozsah 3-6 normostran)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</w:rPr>
      </w:pPr>
      <w:r>
        <w:rPr/>
        <w:t>Které tzv. „měkké“ kompetence (tj. obecné způsobilosti) zaměstnavatelé v ČR vyžadují od zaměstnanců v jednotlivých sektorech dle odvětvové struktury národního hospodářství (upřesněno ve Výzvě)? Které z nich nelze získat v tzv. formálním vzdělávacím systému, ale naopak získat neformálně?</w:t>
      </w:r>
    </w:p>
    <w:p>
      <w:pPr>
        <w:pStyle w:val="Normal"/>
        <w:ind w:left="426" w:hanging="0"/>
        <w:jc w:val="both"/>
        <w:rPr/>
      </w:pPr>
      <w:r>
        <w:rPr/>
        <w:t xml:space="preserve">(Obecné způsobilosti – tj. měkké kompetence: </w:t>
      </w:r>
      <w:hyperlink r:id="rId2">
        <w:r>
          <w:rPr>
            <w:rStyle w:val="InternetLink"/>
          </w:rPr>
          <w:t>www.istp.cz</w:t>
        </w:r>
      </w:hyperlink>
    </w:p>
    <w:p>
      <w:pPr>
        <w:pStyle w:val="Normal"/>
        <w:rPr>
          <w:color w:val="C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např. </w:t>
      </w:r>
      <w:hyperlink r:id="rId3">
        <w:r>
          <w:rPr>
            <w:rStyle w:val="InternetLink"/>
          </w:rPr>
          <w:t>http://ktp.istp.cz/charlie/expert2/act/h3karta19.act?lh=0&amp;id=30172&amp;is=1</w:t>
        </w:r>
      </w:hyperlink>
      <w:r>
        <w:rPr/>
        <w:t>)</w:t>
      </w:r>
    </w:p>
    <w:p>
      <w:pPr>
        <w:pStyle w:val="Odstavecseseznamem"/>
        <w:ind w:left="0" w:hanging="0"/>
        <w:jc w:val="both"/>
        <w:rPr/>
      </w:pPr>
      <w:r>
        <w:rPr/>
        <w:t xml:space="preserve">        </w:t>
      </w:r>
      <w:r>
        <w:rPr>
          <w:i/>
          <w:iCs/>
        </w:rPr>
        <w:t>(Očekávaný /přibližný/ rozsah 3-7 normostran)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</w:rPr>
      </w:pPr>
      <w:r>
        <w:rPr/>
        <w:t>Jak se odráží potřeby výše zmíněných kompetencí v systémech vyhledávání (a dalšího vzdělávání) zaměstnanců?</w:t>
      </w:r>
      <w:r>
        <w:rPr>
          <w:i/>
          <w:iCs/>
        </w:rPr>
        <w:t xml:space="preserve"> (Očekávaný /přibližný/ rozsah 3-6 normostran)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</w:rPr>
      </w:pPr>
      <w:r>
        <w:rPr/>
        <w:t>Jak reagují na tyto potřeby vzdělavatelé?</w:t>
      </w:r>
      <w:r>
        <w:rPr>
          <w:i/>
          <w:iCs/>
        </w:rPr>
        <w:t xml:space="preserve"> (Očekávaný /přibližný/ rozsah 3-6 normostran)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</w:rPr>
      </w:pPr>
      <w:r>
        <w:rPr/>
        <w:t xml:space="preserve">Jaká doporučení lze učinit vzdělavatelům, aby bariéry uznávání neformálního vzdělávání byly odstraněny, aby vzájemná komunikace vzdělavatelů v oblasti neformálního vzdělávání a formálního vzdělávání byla efektivní a funkční? </w:t>
      </w:r>
      <w:r>
        <w:rPr>
          <w:i/>
          <w:iCs/>
        </w:rPr>
        <w:t>(Očekávaný /přibližný/ rozsah 2-4 normostrany)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</w:rPr>
      </w:pPr>
      <w:r>
        <w:rPr/>
        <w:t xml:space="preserve">Jaká doporučení lze učinit zaměstnavatelům, aby bariéry uznávání neformálního vzdělávání byly odstraněny, aby vzájemná komunikace vzdělavatelů v oblasti neformálního vzdělávání a zaměstnavatelů byla efektivní a funkční? </w:t>
      </w:r>
      <w:r>
        <w:rPr>
          <w:i/>
          <w:iCs/>
        </w:rPr>
        <w:t>(Očekávaný /přibližný/ rozsah 2-4 normostrany)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</w:rPr>
      </w:pPr>
      <w:r>
        <w:rPr/>
        <w:t xml:space="preserve">Jaká doporučení lze učinit vzdělavatelům v oblasti neformálního vzdělávání, aby bariéry uznávání neformálního vzdělávání byly odstraněny, aby jejich vzájemná komunikace s ostatními vzdělavateli a zaměstnavateli byla efektivní a funkční? </w:t>
      </w:r>
      <w:r>
        <w:rPr>
          <w:i/>
          <w:iCs/>
        </w:rPr>
        <w:t>(Očekávaný /přibližný/ rozsah 2-4 normostrany)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i/>
          <w:i/>
          <w:iCs/>
        </w:rPr>
      </w:pPr>
      <w:r>
        <w:rPr/>
        <w:t xml:space="preserve">Jaké jsou nejlepší praktické zkušenosti v uznávání neformálního vzdělávání v ČR? </w:t>
      </w:r>
      <w:r>
        <w:rPr>
          <w:i/>
          <w:iCs/>
        </w:rPr>
        <w:t>(Očekávaný /přibližný/ rozsah 2 příklady na normostranu – stručná charakteristika, kontakt)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/>
        <w:t xml:space="preserve">Celkové shrnutí analýzy všech výše uvedených kapitol a předpokládaný vývoj situace v rámci rozvoje aktivní politiky zaměstnanosti do r. 2020. </w:t>
      </w:r>
      <w:r>
        <w:rPr>
          <w:i/>
          <w:iCs/>
        </w:rPr>
        <w:t>(Očekávaný /přibližný/ rozsah 3-4 normostra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CDCE K+ Futura 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kbasic2">
    <w:name w:val="okbasic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DefaultChar">
    <w:name w:val="Default Char"/>
    <w:basedOn w:val="Standardnpsmoodstavce"/>
    <w:qFormat/>
    <w:rPr>
      <w:rFonts w:ascii="NCDCE K+ Futura Medium;Times New Roman" w:hAnsi="NCDCE K+ Futura Medium;Times New Roman" w:eastAsia="Times New Roman" w:cs="NCDCE K+ Futura Medium;Times New Roman"/>
      <w:color w:val="000000"/>
      <w:sz w:val="24"/>
      <w:szCs w:val="24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NCDCE K+ Futura Medium;Times New Roman" w:hAnsi="NCDCE K+ Futura Medium;Times New Roman" w:cs="NCDCE K+ Futura Medium;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p.cz/" TargetMode="External"/><Relationship Id="rId3" Type="http://schemas.openxmlformats.org/officeDocument/2006/relationships/hyperlink" Target="http://ktp.istp.cz/charlie/expert2/act/h3karta19.act?lh=0&amp;id=30172&amp;is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45:00Z</dcterms:created>
  <dc:creator>klimovae</dc:creator>
  <dc:description/>
  <dc:language>en-US</dc:language>
  <cp:lastModifiedBy>Lucie Valachovičová</cp:lastModifiedBy>
  <cp:lastPrinted>2008-12-10T10:41:00Z</cp:lastPrinted>
  <dcterms:modified xsi:type="dcterms:W3CDTF">2010-11-12T09:45:00Z</dcterms:modified>
  <cp:revision>2</cp:revision>
  <dc:subject/>
  <dc:title/>
</cp:coreProperties>
</file>