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yhlá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6"/>
          <w:szCs w:val="26"/>
        </w:rPr>
        <w:t>rozvojového programu Ministerstva školství, mládeže a tělovýchovy</w:t>
      </w:r>
      <w:r>
        <w:rPr>
          <w:b/>
          <w:color w:val="FF0000"/>
          <w:sz w:val="26"/>
          <w:szCs w:val="2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kvalitnění vzdělávání v základních školách na území hlavního města Prah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č.j. 24 861/2009-26, ze dne 9. listopadu 2009</w:t>
      </w:r>
    </w:p>
    <w:p>
      <w:pPr>
        <w:pStyle w:val="Normal"/>
        <w:ind w:firstLine="357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firstLine="357"/>
        <w:jc w:val="both"/>
        <w:rPr/>
      </w:pPr>
      <w:r>
        <w:rPr>
          <w:szCs w:val="24"/>
        </w:rPr>
        <w:t>Ministerstvo školství, mládeže a tělovýchovy (MŠMT) v souladu s</w:t>
      </w:r>
      <w:r>
        <w:rPr>
          <w:color w:val="FF0000"/>
          <w:szCs w:val="24"/>
        </w:rPr>
        <w:t xml:space="preserve"> </w:t>
      </w:r>
      <w:r>
        <w:rPr>
          <w:szCs w:val="24"/>
        </w:rPr>
        <w:t>§ 171 odst. 2 zákona č. 561/2004 Sb., o předškolním, základním, středním, vyšším odborném a jiném vzdělávání (školský zákon), ve znění pozdějších předpisů, vyhlašuje pro rok 2009 tento rozvojový program ve vzdělávání:</w:t>
      </w:r>
    </w:p>
    <w:p>
      <w:pPr>
        <w:pStyle w:val="Normal"/>
        <w:ind w:firstLine="357"/>
        <w:jc w:val="both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szCs w:val="24"/>
        </w:rPr>
      </w:pPr>
      <w:r>
        <w:rPr>
          <w:b/>
          <w:szCs w:val="24"/>
        </w:rPr>
        <w:t>Základní vymezení a cíle programu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szCs w:val="24"/>
        </w:rPr>
      </w:pPr>
      <w:r>
        <w:rPr>
          <w:szCs w:val="24"/>
        </w:rPr>
        <w:t>1.1.</w:t>
        <w:tab/>
        <w:t xml:space="preserve">Cílovou skupinou jsou právnické osoby všech zřizovatelů vykonávající činnost základní školy na území hlavního města Prahy (dále jen „právnická osoba“). Tyto právnické osoby nebudou oprávněny žádat o dotace v oblasti podpory 1.4 Zkvalitňování vzdělávání na základních školách Operačního programu Vzdělávání pro konkurenceschopnost, </w:t>
        <w:br/>
        <w:t xml:space="preserve">a proto je nutné využít formy rozvojového programu ve vzdělávání a předejít vzniku rozdílů mezi podmínkami vzdělávání žáků základních škol na území hlavního města Prahy a žáků základních škol v ostatních krajích České republiky.               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szCs w:val="24"/>
        </w:rPr>
      </w:pPr>
      <w:r>
        <w:rPr>
          <w:szCs w:val="24"/>
        </w:rPr>
        <w:t>1.2.</w:t>
        <w:tab/>
        <w:t xml:space="preserve">Tento program má podpořit základní vzdělávání zejména v oblastech, v nichž mezinárodní šetření dlouhodobě vykazují méně uspokojivé výsledky. Podpořeno bude zejména vzdělávání v oblastech cizích jazyků, matematiky, přírodních věd, informačních a komunikačních technologií, čtenářské, informační a finanční gramotnosti.          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szCs w:val="24"/>
        </w:rPr>
        <w:t>1.3.</w:t>
        <w:tab/>
        <w:t xml:space="preserve">Finanční prostředky poskytnuté v tomto programu použije právnická osoba na nákup učebních a kompenzačních pomůcek neinvestičního charakteru, které budou využívány v základním vzdělávání, a učebnic, s nimiž bude právnická osoba nakládat v souladu </w:t>
        <w:br/>
        <w:t xml:space="preserve">s § 27 odst. 3 školského zákona nebo je jinak využije při poskytování základního vzdělávání.  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Poskytnutí prostředků vyčleněných na rozvojový program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szCs w:val="24"/>
        </w:rPr>
        <w:t>2.1.</w:t>
        <w:tab/>
        <w:t xml:space="preserve">Právnická osoba obdrží finanční prostředky ve výši podle počtu žáků ve školní matrice </w:t>
        <w:br/>
        <w:t>k 30. září 2009. Při poskytování prostředků vychází MŠMT a Magistrát hlavního města Prahy (dále jen „magistrát“) z výkazů předávaných podle § 28 odst. 5 školského zákona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szCs w:val="24"/>
        </w:rPr>
        <w:t>2.2.</w:t>
        <w:tab/>
        <w:t xml:space="preserve">Počet žáků zjištěný podle bodu 2.1 se vynásobí částkou </w:t>
      </w:r>
      <w:r>
        <w:rPr>
          <w:b/>
          <w:szCs w:val="24"/>
        </w:rPr>
        <w:t>1 840 Kč</w:t>
      </w:r>
      <w:r>
        <w:rPr>
          <w:szCs w:val="24"/>
        </w:rPr>
        <w:t xml:space="preserve">. Výsledná částka pro právnickou osobu se zaokrouhlí na celé tisíce Kč vždy směrem nahoru. </w:t>
      </w:r>
    </w:p>
    <w:p>
      <w:pPr>
        <w:pStyle w:val="Normal"/>
        <w:tabs>
          <w:tab w:val="clear" w:pos="708"/>
          <w:tab w:val="left" w:pos="480" w:leader="none"/>
        </w:tabs>
        <w:ind w:left="482" w:hanging="482"/>
        <w:jc w:val="both"/>
        <w:rPr>
          <w:szCs w:val="24"/>
        </w:rPr>
      </w:pPr>
      <w:r>
        <w:rPr>
          <w:szCs w:val="24"/>
        </w:rPr>
        <w:t>2.3.</w:t>
        <w:tab/>
        <w:t xml:space="preserve">Finanční prostředky v tomto programu poskytuje MŠMT pro právnické osoby podle </w:t>
        <w:br/>
        <w:t xml:space="preserve">§ 163 odst. 1 písm. a) školského zákona formou dotace na rok 2009 na zvláštní účet hlavního města Prahy. Finanční prostředky poskytuje MŠMT na základě rozhodnutí </w:t>
        <w:br/>
        <w:t>o poskytnutí dotace adresovaného hlavnímu městu Praze, a to ve výši stanovené rozhodnutím. Magistrát přidělí s vědomím zastupitelstva prostředky právnickým osobám na účel podle bodu 1 a ve výši podle bodů 2.1 a 2.2.</w:t>
      </w:r>
    </w:p>
    <w:p>
      <w:pPr>
        <w:pStyle w:val="Normal"/>
        <w:tabs>
          <w:tab w:val="clear" w:pos="708"/>
          <w:tab w:val="left" w:pos="480" w:leader="none"/>
        </w:tabs>
        <w:ind w:left="482" w:hanging="482"/>
        <w:jc w:val="both"/>
        <w:rPr>
          <w:szCs w:val="24"/>
        </w:rPr>
      </w:pPr>
      <w:r>
        <w:rPr>
          <w:szCs w:val="24"/>
        </w:rPr>
        <w:t>2.4.</w:t>
        <w:tab/>
        <w:t xml:space="preserve">Finanční prostředky v tomto programu poskytuje </w:t>
      </w:r>
      <w:r>
        <w:rPr>
          <w:b/>
          <w:szCs w:val="24"/>
        </w:rPr>
        <w:t xml:space="preserve">MŠMT </w:t>
      </w:r>
      <w:r>
        <w:rPr>
          <w:szCs w:val="24"/>
        </w:rPr>
        <w:t>dále</w:t>
      </w:r>
      <w:r>
        <w:rPr>
          <w:b/>
          <w:szCs w:val="24"/>
        </w:rPr>
        <w:t xml:space="preserve"> přímo</w:t>
      </w:r>
      <w:r>
        <w:rPr>
          <w:szCs w:val="24"/>
        </w:rPr>
        <w:t xml:space="preserve"> právnickým osobám uvedeným v § 163 odst. 1 písm. b) školského zákona. Při tom jim uloží povinnosti vyplývající z tohoto programu.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Cs w:val="24"/>
        </w:rPr>
        <w:tab/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b/>
          <w:b/>
          <w:szCs w:val="24"/>
        </w:rPr>
      </w:pPr>
      <w:r>
        <w:rPr>
          <w:b/>
          <w:szCs w:val="24"/>
        </w:rPr>
        <w:t>Předkládání žádostí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Magistrát ani právnické osoby žádosti nepředkládají.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b/>
          <w:szCs w:val="24"/>
        </w:rPr>
        <w:t>4.</w:t>
        <w:tab/>
        <w:t>Ekonomické zabezpečení rozvojového programu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Na tento rozvojový program jsou v rozpočtu MŠMT na rok 2009 vyčleněny finanční prostředky v úhrnné výši 138 mil. Kč. Úhrnná výše poskytnutých finančních prostředků se může od vyčleněné částky lišit zejména v závislosti na realizaci tohoto programu </w:t>
        <w:br/>
        <w:t>a možnostech státního rozpočtu. Na poskytnutí dotací v tomto programu není právní nárok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b/>
          <w:szCs w:val="24"/>
        </w:rPr>
        <w:t>5. Vypořádání prostředků na zajištění rozvojového programu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Vypořádání prostředků tohoto programu bude provedeno samostatně pod účelovým znakem </w:t>
      </w:r>
      <w:r>
        <w:rPr>
          <w:b/>
          <w:szCs w:val="24"/>
        </w:rPr>
        <w:t xml:space="preserve">33021 </w:t>
      </w:r>
      <w:r>
        <w:rPr>
          <w:szCs w:val="24"/>
        </w:rPr>
        <w:t>současně s vypořádáním celkově přidělených prostředků roku 2009, podle vyhlášky č. 52/2008 Sb., kterou se stanoví zásady a termíny finančního vypořádání vztahů se státním rozpočtem, státními finančními aktivy nebo Národním fondem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6. Monitoring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>O využití poskytnutých finančních prostředků v rámci tohoto rozvojového programu poskytne příjemce ministerstvu zprávu v termínu, rozsahu a formě, které budou stanoveny ministerstvem formou dodatku k tomuto rozvojovému programu do 31. ledna 2010.</w:t>
      </w:r>
    </w:p>
    <w:p>
      <w:pPr>
        <w:pStyle w:val="Normal"/>
        <w:spacing w:before="12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>Toto vyhlášení rozvojového programu nabývá účinnosti dnem 9. listopadu 2009.</w:t>
      </w:r>
    </w:p>
    <w:p>
      <w:pPr>
        <w:pStyle w:val="Normal"/>
        <w:ind w:firstLine="35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PhDr. Miroslava  K o p i co v á </w:t>
      </w:r>
    </w:p>
    <w:p>
      <w:pPr>
        <w:pStyle w:val="Normal"/>
        <w:ind w:left="426" w:hanging="426"/>
        <w:jc w:val="both"/>
        <w:rPr/>
      </w:pPr>
      <w:r>
        <w:rPr/>
        <w:t xml:space="preserve">                                                                    </w:t>
      </w:r>
      <w:r>
        <w:rPr/>
        <w:t>ministryně školství, mládeže a tělovýchovy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Header"/>
        <w:spacing w:lineRule="atLeast" w:line="2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811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dpis1Char">
    <w:name w:val="Nadpis 1 Char"/>
    <w:basedOn w:val="Standardnpsmoodstavce"/>
    <w:qFormat/>
    <w:rPr>
      <w:sz w:val="24"/>
    </w:rPr>
  </w:style>
  <w:style w:type="character" w:styleId="Nadpis2Char">
    <w:name w:val="Nadpis 2 Char"/>
    <w:basedOn w:val="Standardnpsmoodstavce"/>
    <w:qFormat/>
    <w:rPr>
      <w:sz w:val="24"/>
    </w:rPr>
  </w:style>
  <w:style w:type="character" w:styleId="ZhlavChar">
    <w:name w:val="Záhlaví Char"/>
    <w:basedOn w:val="Standardnpsmoodstavce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7:20:00Z</dcterms:created>
  <dc:creator>Vlckova</dc:creator>
  <dc:description/>
  <cp:keywords/>
  <dc:language>en-US</dc:language>
  <cp:lastModifiedBy>pluskalovah</cp:lastModifiedBy>
  <cp:lastPrinted>2009-11-06T08:35:00Z</cp:lastPrinted>
  <dcterms:modified xsi:type="dcterms:W3CDTF">2009-11-10T08:05:00Z</dcterms:modified>
  <cp:revision>15</cp:revision>
  <dc:subject/>
  <dc:title> </dc:title>
</cp:coreProperties>
</file>