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ník pojm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 veřejné zakázce Analýza postoje vzdělavatelů a zaměstnavatelů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uznávání neformálního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ktivní politika zaměstna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Okbasic2"/>
          <w:rFonts w:cs="Times New Roman" w:ascii="Times New Roman" w:hAnsi="Times New Roman"/>
          <w:sz w:val="24"/>
          <w:szCs w:val="24"/>
        </w:rPr>
        <w:t>Souhrn</w:t>
      </w:r>
      <w:r>
        <w:rPr>
          <w:rStyle w:val="Okbasic2"/>
          <w:rFonts w:cs="Times New Roman" w:ascii="Times New Roman" w:hAnsi="Times New Roman"/>
          <w:sz w:val="24"/>
        </w:rPr>
        <w:t xml:space="preserve"> opatření směřujících k zajištění </w:t>
      </w:r>
      <w:r>
        <w:rPr>
          <w:rStyle w:val="Okbasic2"/>
          <w:rFonts w:cs="Times New Roman" w:ascii="Times New Roman" w:hAnsi="Times New Roman"/>
          <w:sz w:val="24"/>
          <w:szCs w:val="24"/>
        </w:rPr>
        <w:t>maximální</w:t>
      </w:r>
      <w:r>
        <w:rPr>
          <w:rStyle w:val="Okbasic2"/>
          <w:rFonts w:cs="Times New Roman" w:ascii="Times New Roman" w:hAnsi="Times New Roman"/>
          <w:sz w:val="24"/>
        </w:rPr>
        <w:t xml:space="preserve"> možné úrovně zaměstnanosti. Aktivní politiku zaměstnanosti </w:t>
      </w:r>
      <w:r>
        <w:rPr>
          <w:rStyle w:val="Okbasic2"/>
          <w:rFonts w:cs="Times New Roman" w:ascii="Times New Roman" w:hAnsi="Times New Roman"/>
          <w:sz w:val="24"/>
          <w:szCs w:val="24"/>
        </w:rPr>
        <w:t>státu (také</w:t>
      </w:r>
      <w:r>
        <w:rPr>
          <w:rStyle w:val="Okbasic2"/>
          <w:rFonts w:cs="Times New Roman" w:ascii="Times New Roman" w:hAnsi="Times New Roman"/>
          <w:sz w:val="24"/>
        </w:rPr>
        <w:t xml:space="preserve"> jen APZ) zabezpečuje ministerstvo </w:t>
      </w:r>
      <w:r>
        <w:rPr>
          <w:rStyle w:val="Okbasic2"/>
          <w:rFonts w:cs="Times New Roman" w:ascii="Times New Roman" w:hAnsi="Times New Roman"/>
          <w:sz w:val="24"/>
          <w:szCs w:val="24"/>
        </w:rPr>
        <w:t xml:space="preserve">práce a sociálních věcí </w:t>
      </w:r>
      <w:r>
        <w:rPr>
          <w:rStyle w:val="Okbasic2"/>
          <w:rFonts w:cs="Times New Roman" w:ascii="Times New Roman" w:hAnsi="Times New Roman"/>
          <w:sz w:val="24"/>
        </w:rPr>
        <w:t>a úřady práce; podle situace na trhu práce spolupracují při její realizaci s dalšími subjekty.</w:t>
      </w:r>
      <w:r>
        <w:rPr>
          <w:rStyle w:val="Okbasi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částí státní politiky zaměstnanosti je podpora zřizování nových pracovních míst poskytováním příspěvků zaměstnavatelům při zaměstnávání uchazečů o zaměstnání, i uchazečům samotným. Jedná se zejména o následující opatření (nástroje) aktivní politiky zaměstnanosti: a) rekvalifikace, b) investiční pobídky, c) veřejně prospěšné práce, d) společensky účelná pracovní místa, e) příspěvek na zapracování, f) příspěvek při přechodu na nový podnikatelský program. Součástí aktivní politiky zaměstnanosti je i poradenství a cílené programy k řešení zaměstnanosti. (viz Integrovaný portál Ministerstva práce a sociálních věcí; </w:t>
      </w:r>
      <w:r>
        <w:rPr>
          <w:rFonts w:cs="Times New Roman" w:ascii="Times New Roman" w:hAnsi="Times New Roman"/>
          <w:bCs/>
          <w:sz w:val="24"/>
          <w:szCs w:val="24"/>
        </w:rPr>
        <w:t>Zákon č. 435/2004 Sb., O zaměstnanosti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nalý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bor, rozklad; postup rozkládání na části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loživotní uč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stavuje zásadní koncepční změnu pojetí vzdělávání, jeho organizačního principu, kdy všechny možnosti učení – ať už v tradičních vzdělávacích institucích v rámci vzdělávacího systém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či mimo ně – jsou chápány jako jediný propojený celek, který dovoluje rozmanité a četné přechody mezi vzděláváním a zaměstnáním a který umožňuje získávat stejné kvalifikace a kompetence různými cestami a kdykoli během života.</w:t>
      </w:r>
      <w:r>
        <w:rPr>
          <w:rFonts w:eastAsia="Calibri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dle Rozhodnutí Rady (ES) č. 163/2002 z 27. června 2002 musí celoživotní učení zahrnovat učení od předškolního až po důchodový věk, včetně celého spektra formalizovaného i neformalizovaného vzdělávání. Celoživotní učení má být chápáno jako veškeré vzdělávací aktivity realizované po celý život s cílem zlepšit znalosti, dovednosti a kvalifikovanost z hlediska osobního, občanského, sociálního i profesního. Důležitým principem pro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</w:rPr>
        <w:t>jednotlivce jako subjektu celoživotního učení je rovnost příležitostí a kvalita učení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ílčí kvalifik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ilost</w:t>
      </w:r>
      <w:r>
        <w:rPr>
          <w:rFonts w:cs="Times New Roman" w:ascii="Times New Roman" w:hAnsi="Times New Roman"/>
          <w:sz w:val="24"/>
        </w:rPr>
        <w:t xml:space="preserve"> vykonávat určitou pracovní činnost nebo </w:t>
      </w:r>
      <w:r>
        <w:rPr>
          <w:rFonts w:cs="Times New Roman" w:ascii="Times New Roman" w:hAnsi="Times New Roman"/>
          <w:sz w:val="24"/>
          <w:szCs w:val="24"/>
        </w:rPr>
        <w:t xml:space="preserve">ucelený </w:t>
      </w:r>
      <w:r>
        <w:rPr>
          <w:rFonts w:cs="Times New Roman" w:ascii="Times New Roman" w:hAnsi="Times New Roman"/>
          <w:sz w:val="24"/>
        </w:rPr>
        <w:t xml:space="preserve">soubor pracovních činností </w:t>
      </w:r>
      <w:r>
        <w:rPr>
          <w:rFonts w:cs="Times New Roman" w:ascii="Times New Roman" w:hAnsi="Times New Roman"/>
          <w:sz w:val="24"/>
          <w:szCs w:val="24"/>
        </w:rPr>
        <w:t>umožňující profesní uplatnění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cus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Skupinové rozhovory)</w:t>
      </w:r>
    </w:p>
    <w:p>
      <w:pPr>
        <w:pStyle w:val="CM3"/>
        <w:jc w:val="both"/>
        <w:rPr>
          <w:color w:val="000000"/>
        </w:rPr>
      </w:pPr>
      <w:r>
        <w:rPr>
          <w:color w:val="000000"/>
        </w:rPr>
        <w:t xml:space="preserve">Technika sběru dat u kvalitativního výzkumu. Jedná se o profesionálně vedený rozhovor s vybranou skupinou lidí v počtu 6 – 10 osob na dané téma. Do češtiny se překládá jako „ohnisková diskuse“ nebo „skupinový rozhovor“. V sociologii se tyto překlady považují za nepřesné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ální uč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chápáno jako proces získávání vědomostí, osvojování si dovedností a kompetencí z každodenních zkušeností a činností v práci, v rodině, ve volném čase. Zahrnuje také sebevzdělávání, kdy učící se nemá možnost ověřit si nabyté znalosti (např. televizní jazykové kurzy). Na rozdíl od formálního a neformálního vzdělávání je neorganizované, zpravidla nesystematické a institucionálně nekoordinované. (zdroj: Strategie celoživotního uč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líčové kompete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hrn vědomostí, dovedností, schopností, postojů a hodnot důležitých pro osobní rozvoj a uplatnění každého člena společnosti. Jejich výběr a pojetí vychází z hodnot obecně přijímaných ve společnosti a z obecně sdílených představ o tom, které kompetence jedince přispívají k jeho vzdělávání, spokojenému a úspěšnému životu a k posilování funkcí občanské společnosti. Kompetence obecně v rámci projektu zahrnují klíčové kompetence a odborné kompetence. </w:t>
      </w:r>
      <w:r>
        <w:rPr>
          <w:rFonts w:cs="Times New Roman" w:ascii="Times New Roman" w:hAnsi="Times New Roman"/>
          <w:sz w:val="24"/>
          <w:szCs w:val="24"/>
        </w:rPr>
        <w:t>(viz Rámcový vzdělávací program pro základní vzdělávání; Metodika pro podporu tvorby ŠVP ve školských zařízeních pro zájmové vzdělává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imální kompetenční prof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inimální kompetenční profil (MKP) dospělých pracujících s dětmi a mládeží, který vychází z obecného pojetí kompetencí jako souhrnu znalostí, dovedností, osobnostních rysů, hodnot, postojů a dovedností potřebných pro efektivní výkon konkrétní pracovní poz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formální vzdělá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jmem neformální vzdělávání se </w:t>
      </w:r>
      <w:r>
        <w:rPr>
          <w:rFonts w:cs="Times New Roman" w:ascii="Times New Roman" w:hAnsi="Times New Roman"/>
          <w:sz w:val="24"/>
          <w:szCs w:val="24"/>
        </w:rPr>
        <w:t xml:space="preserve">v projektu </w:t>
      </w:r>
      <w:r>
        <w:rPr>
          <w:rFonts w:cs="Times New Roman" w:ascii="Times New Roman" w:hAnsi="Times New Roman"/>
          <w:sz w:val="24"/>
        </w:rPr>
        <w:t>označují, analogicky s Koncepcí státní politiky pro oblast dětí a mládeže na období 200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2013, organizované výchovně vzdělávací aktivity mimo rámec zavedeného oficiálního školského systému (tedy i mimo zájmové vzdělávaní), které zájemcům nabízí záměrný rozvoj životních zkušeností, dovedností a postojů, založených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eleném systému hodnot; tyto aktivity bývají zpravidla dobrovol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láda České republiky schválila strategický dokument Strategii celoživotního učení České republiky (Usnesení č. 761 ze dne 11. července 2007). Tento dokument mapuje oblast celoživotního učení v ČR a především přichází s návrhy, jak tuto oblast rozvíjet a podporovat. </w:t>
        <w:br/>
        <w:t xml:space="preserve">Viz též Usnesení vlády č. 761 ze dne 11. července 2007 o Strategii celoživotního učení České republiky, v níž je neformální vzdělávání definováno </w:t>
      </w:r>
      <w:r>
        <w:rPr>
          <w:rFonts w:cs="Times New Roman" w:ascii="Times New Roman" w:hAnsi="Times New Roman"/>
          <w:sz w:val="24"/>
          <w:szCs w:val="24"/>
        </w:rPr>
        <w:t xml:space="preserve">obecněji </w:t>
      </w:r>
      <w:r>
        <w:rPr>
          <w:rFonts w:cs="Times New Roman" w:ascii="Times New Roman" w:hAnsi="Times New Roman"/>
          <w:sz w:val="24"/>
        </w:rPr>
        <w:t>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eformální vzdělávání, které je zaměřeno na získání vědomostí, dovedností a kompetencí, které mohou respondentovi zlepšit jeho společenské i pracovní uplatnění. Neformální vzdělávání je poskytováno v zařízeních zaměstnavatelů, soukromých vzdělávacích institucích, nestátních neziskových organizacích, ve školských zařízeních a dalších organizacích. Patří sem např. organizované volnočasové aktivity pro děti, mládež a dospělé, kurzy cizích jazyků, počítačové kurzy, rekvalifikační kurzy, ale také krátkodobá školení a přednášky. Nutnou podmínkou pro realizaci tohoto druhu vzdělávání je účast odborného lektora, učitele či proškoleného vedoucího. Nevede k získání stupně vzdělání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státní neziskové organiz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rganizace vzniklé podle zákona č. 83/1990 Sb., o sdružování občanů, ve znění pozdějších předpisů (o. s. i jejich organizační jednotky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nebo podle zákona č. 248/1995 Sb., o obecně prospěšných společnostech a o změně a doplnění některých zákonů, ve znění pozdějších předpisů, nebo podle zákona č. 3/2002 Sb., o svobodě náboženského vyznání a postavení církví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 xml:space="preserve">náboženských společností a o změně některých zákonů (zákon o církvích a náboženských společnostech), ve znění pozdějších předpisů. Tyto organizace jsou též souhrnně označovány jako nestátní neziskové organizace (NN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ganizace neformálního vzděláv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 projekt Klíče pro život jsou organizacemi neformálního vzdělávání nestátní neziskové organizace dětí a mládeže, nebo pracující s dětmi a mládeží, které poskytují neformální vzdělávání podle platné legislativy (uvedené u pojmu Nestátní neziskové organizace). T</w:t>
      </w:r>
      <w:r>
        <w:rPr>
          <w:rFonts w:cs="Times New Roman" w:ascii="Times New Roman" w:hAnsi="Times New Roman"/>
        </w:rPr>
        <w:t xml:space="preserve">yto organizace jsou zde též souhrnně označovány jako nestátní neziskové organizace (NNO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lostrukturovaný rozhov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strukturovaný rozhovor - pro tazatele obsahuje závazné schéma, které specifikuje okruhy a témata pokládaných otázek. Obvykle je možné měnit znění otázek a pořadí jednotlivých okruhů podle situace. Otázky je možné upřesňovat a vysvětlovat. V případě polostrukturovaných rozhovorů mohou být odpovědi o několika větách, kdy respondent vysvětluje a popisuje jev, na který je tázán.</w:t>
      </w:r>
      <w:r>
        <w:rPr>
          <w:rFonts w:cs="Times New Roman" w:ascii="Times New Roman" w:hAnsi="Times New Roman"/>
          <w:sz w:val="24"/>
          <w:szCs w:val="24"/>
        </w:rPr>
        <w:t xml:space="preserve"> (viz Ježek, S.; Vaculík, M.; Wortner, V. (2006): </w:t>
      </w:r>
      <w:r>
        <w:rPr>
          <w:rFonts w:cs="Times New Roman" w:ascii="Times New Roman" w:hAnsi="Times New Roman"/>
          <w:i/>
          <w:sz w:val="24"/>
          <w:szCs w:val="24"/>
        </w:rPr>
        <w:t>Základní pojmy z metodologie a psychologie</w:t>
      </w:r>
      <w:r>
        <w:rPr>
          <w:rFonts w:cs="Times New Roman" w:ascii="Times New Roman" w:hAnsi="Times New Roman"/>
          <w:sz w:val="24"/>
          <w:szCs w:val="24"/>
        </w:rPr>
        <w:t>. Brno: Masarykova univerzita. definice a vysvětlení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o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názor nebo připravenost k činu ve vztahu s určitým problémem nebo volbou. Postoje jsou důležitou složkou komunikace. Kromě toho, že je zaměřen na problém či volbu, zahrnuje v sobě i určitou míru intenzity, která je tvořena činitel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mi (potřeby, charakter, zájmy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mi (malé sociální skupiny, kultura, rodi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pracující s dětmi a mládež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acovník, který pracuje v NNO pracující s dětmi a mládeží, </w:t>
      </w:r>
      <w:r>
        <w:rPr>
          <w:rFonts w:cs="Times New Roman" w:ascii="Times New Roman" w:hAnsi="Times New Roman"/>
          <w:sz w:val="24"/>
          <w:szCs w:val="24"/>
        </w:rPr>
        <w:t>nemám</w:t>
      </w:r>
      <w:r>
        <w:rPr>
          <w:rFonts w:cs="Times New Roman" w:ascii="Times New Roman" w:hAnsi="Times New Roman"/>
          <w:sz w:val="24"/>
        </w:rPr>
        <w:t xml:space="preserve"> statut pedagogického pracovníka a nemusí splňovat odbornou pedagogickou způsobilost (často dobrovolní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šerše písemná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šerše je sekundární dokument obsahující soupis záznamů dokumentů (rešerše dokumentografická) nebo souhrn faktografických informací (rešerše faktografická), vybraných podle věcných a formálních hledisek odpovídajících rešeršnímu dotazu (tématika, časové vymezení, jazyk, druhy dokumentů).</w:t>
      </w:r>
      <w:r>
        <w:rPr>
          <w:rFonts w:cs="Times New Roman" w:ascii="Times New Roman" w:hAnsi="Times New Roman"/>
          <w:sz w:val="24"/>
          <w:szCs w:val="24"/>
        </w:rPr>
        <w:t xml:space="preserve"> (viz Česká státní norma 01 0198, formální úprava rešerš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ukturovaný rozhovor</w:t>
      </w:r>
    </w:p>
    <w:p>
      <w:pPr>
        <w:pStyle w:val="CM3"/>
        <w:jc w:val="both"/>
        <w:rPr/>
      </w:pPr>
      <w:r>
        <w:rPr/>
        <w:t xml:space="preserve">Technika sběru dat pomocí dotazníku. Každá otázka má jasně danou nabídku odpovědí, ze které si respondent volí většinou jednu možnost. Řízený strukturovaný rozhovor znamená, že </w:t>
      </w:r>
      <w:r>
        <w:rPr>
          <w:iCs/>
        </w:rPr>
        <w:t>respondent</w:t>
      </w:r>
      <w:r>
        <w:rPr>
          <w:i/>
          <w:iCs/>
        </w:rPr>
        <w:t xml:space="preserve"> </w:t>
      </w:r>
      <w:r>
        <w:rPr/>
        <w:t xml:space="preserve">je dotazován </w:t>
      </w:r>
      <w:r>
        <w:rPr>
          <w:iCs/>
        </w:rPr>
        <w:t>tazatelem</w:t>
      </w:r>
      <w:r>
        <w:rPr/>
        <w:t xml:space="preserve">, neřízený strukturovaný rozhovor znamená, že </w:t>
      </w:r>
      <w:r>
        <w:rPr>
          <w:iCs/>
        </w:rPr>
        <w:t>respondent</w:t>
      </w:r>
      <w:r>
        <w:rPr>
          <w:i/>
          <w:iCs/>
        </w:rPr>
        <w:t xml:space="preserve"> </w:t>
      </w:r>
      <w:r>
        <w:rPr/>
        <w:t xml:space="preserve">na otázky v dotazníku odpovídá sám. </w:t>
      </w:r>
    </w:p>
    <w:p>
      <w:pPr>
        <w:pStyle w:val="CM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Uznávání neformálního vzdělávání</w:t>
      </w:r>
      <w:r>
        <w:rPr>
          <w:rFonts w:cs="Times New Roman" w:ascii="Times New Roman" w:hAnsi="Times New Roman"/>
          <w:sz w:val="24"/>
        </w:rPr>
        <w:t xml:space="preserve"> (angl. recognition, někdy též validation of non-formal education/learning) je proces, v němž dochází k externímu zhodnocení znalostí, schopností a dovedností získaných mimo formální vzdělávací systém. K tomuto procesu dochází v zemích EU, ale i Rady Evropy, zejména na poli politik mládeže. Terminologie i obsah se neustále vyvíj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oblasti práce s mládeží se v</w:t>
      </w:r>
      <w:r>
        <w:rPr>
          <w:rFonts w:cs="Times New Roman" w:ascii="Times New Roman" w:hAnsi="Times New Roman"/>
          <w:bCs/>
          <w:sz w:val="24"/>
          <w:szCs w:val="24"/>
        </w:rPr>
        <w:t> principu</w:t>
      </w:r>
      <w:r>
        <w:rPr>
          <w:rFonts w:cs="Times New Roman" w:ascii="Times New Roman" w:hAnsi="Times New Roman"/>
          <w:sz w:val="24"/>
        </w:rPr>
        <w:t xml:space="preserve"> jedná o trojí uznávání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nání společenské prospěšnosti a přidané hodnoty této, povětšinou dobrovolné činnosti s dětmi a mládeží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hou úrovní je pak uznání kompetencí získaných neformálním vzděláváním ze strany zaměstnavatelů – aby si uvědomili, že lidé přicházející se zkušeností z činnosti s dětmi a mládeží mají cenné kompetence a návyky, které mohou zdárně uplatnit v pracovním procesu, aby dokázali rozpoznat „přidanou hodnotu“ takového člověka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čně třetí úrovní je pak formální uznání kompetencí získaných neformálním vzděláváním ze strany státní správy a vzdělávacích institucí – povětšinou formou certifika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Kromě výše zmíněných principů je v projektu kladen zvýšený důraz na moment uznávání kompetencí získaných samotnými účastníky zájmového a neformálního vzdělávání, dětmi a mládeží. Jedním ze záměrů projektu je poskytnout k uznávání nástroj, který by na jednom místě shrnoval osvojené kompetence účastníků vzdělávání společně s definicí jejich úrov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řejná správa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jem veřejná správa je termínem společným (nadřazeným) pro pojem státní správa (která je vykonávaná především stáními orgány), samospráva (která je vykonávaná orgány územních samosprávných celků či orgány zájmové/profesní samosprávy) a ostatní veřejná správa (která je vykonávaná zejména institucemi s právní subjektivitou – např. VZP, ČNB, ČT, ČTK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zdělavat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fyzická nebo právnická osoba odpovídající za proces získávání vědomostí a znalostí, dovedností, kompetencí apod., které vzdělávaný získává během procesu výu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městnavat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ěstnavatelem se dle zákona č. 262/2006 Sb., zákoník práce, ve znění pozdějších předpisů rozumí právnická nebo fyzická osoba, která zaměstnává fyzickou osobu v pracovněprávním vzta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CDCE K+ Futura 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19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Hana Řádová" w:date="2011-01-14T11:17:00Z"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2766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5495" cy="629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basedOn w:val="Standardnpsmoodstavce"/>
    <w:qFormat/>
    <w:rPr>
      <w:rFonts w:ascii="NCDCE K+ Futura Medium;Times New Roman" w:hAnsi="NCDCE K+ Futura Medium;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archmatch1">
    <w:name w:val="searchmatch1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mall">
    <w:name w:val="small"/>
    <w:basedOn w:val="Standardnpsmoodstavce"/>
    <w:qFormat/>
    <w:rPr/>
  </w:style>
  <w:style w:type="character" w:styleId="Hypertextovodkaz24">
    <w:name w:val="Hypertextový odkaz24"/>
    <w:basedOn w:val="Standardnpsmoodstavce"/>
    <w:qFormat/>
    <w:rPr>
      <w:strike w:val="false"/>
      <w:dstrike w:val="false"/>
      <w:color w:val="003399"/>
      <w:u w:val="non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kbasic2">
    <w:name w:val="okbasic2"/>
    <w:basedOn w:val="Standardnpsmoodstavce"/>
    <w:qFormat/>
    <w:rPr>
      <w:rFonts w:cs="Times New Roman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basedOn w:val="Normal"/>
    <w:qFormat/>
    <w:pPr>
      <w:widowControl/>
    </w:pPr>
    <w:rPr>
      <w:rFonts w:ascii="NCDCE K+ Futura Medium;Times New Roman" w:hAnsi="NCDCE K+ Futura Medium;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Normln1">
    <w:name w:val="Normální1"/>
    <w:qFormat/>
    <w:pPr>
      <w:widowControl/>
      <w:suppressAutoHyphens w:val="true"/>
      <w:overflowPunct w:val="false"/>
      <w:autoSpaceDE w:val="false"/>
      <w:bidi w:val="0"/>
      <w:spacing w:lineRule="atLeast" w:line="100"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bstrakt">
    <w:name w:val="abstrak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spodstavec1">
    <w:name w:val="nsp_odstavec1"/>
    <w:basedOn w:val="Normal"/>
    <w:qFormat/>
    <w:pPr>
      <w:widowControl/>
      <w:autoSpaceDE w:val="true"/>
      <w:spacing w:before="15" w:after="0"/>
    </w:pPr>
    <w:rPr>
      <w:rFonts w:ascii="Times New Roman" w:hAnsi="Times New Roman" w:cs="Times New Roman"/>
    </w:rPr>
  </w:style>
  <w:style w:type="paragraph" w:styleId="Nadpis41">
    <w:name w:val="Nadpis 41"/>
    <w:basedOn w:val="Normal"/>
    <w:qFormat/>
    <w:pPr>
      <w:widowControl/>
      <w:autoSpaceDE w:val="true"/>
      <w:spacing w:before="280" w:after="28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8:00Z</dcterms:created>
  <dc:creator>jirina</dc:creator>
  <dc:description/>
  <cp:keywords/>
  <dc:language>en-US</dc:language>
  <cp:lastModifiedBy>Lucie Valachovičová</cp:lastModifiedBy>
  <cp:lastPrinted>2010-12-16T13:20:00Z</cp:lastPrinted>
  <dcterms:modified xsi:type="dcterms:W3CDTF">2011-03-09T14:11:00Z</dcterms:modified>
  <cp:revision>3</cp:revision>
  <dc:subject/>
  <dc:title>PŘÍLOHA č</dc:title>
</cp:coreProperties>
</file>