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1/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15.01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) CZ.1.07/1.3.05/11.0006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1.3.05/11.001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 CZ.1.07/2.2.00/15.017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2.00/07.00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2.2.00/15.017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CZ.1.07/2.2.00/15.01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CZ.1.07/2.2.00/15.01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 CZ.1.07/2.2.00/15.01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 CZ.1.07/2.2.00/15.017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) CZ.1.07/2.2.00/07.04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Inovace studijního programu Angličtiny a Němčin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Rozvoj kompetencí učitelů související s reformo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/>
              <w:t>Modulový systém dalšího vzdělávání pracovníků škol a školských zařízení v MSK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Inovace bakalářských studijních oborů se zaměřením na spolupráci s praxí</w:t>
            </w:r>
          </w:p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Sociálně patologické jevy v negraduálním vzděláván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) </w:t>
            </w:r>
            <w:r>
              <w:rPr/>
              <w:t>Tvorba studijních materiálů a pilotní realizace vzdělávacích kurzů jako základ inovace studijního oboru Lázeňství a turismus</w:t>
            </w:r>
          </w:p>
          <w:p>
            <w:pPr>
              <w:pStyle w:val="Normal"/>
              <w:rPr/>
            </w:pPr>
            <w:r>
              <w:rPr>
                <w:b/>
              </w:rPr>
              <w:t>7)</w:t>
            </w:r>
            <w:r>
              <w:rPr/>
              <w:t xml:space="preserve"> Inovace studijního programu ošetřovatelství na Slezské univerzitě v Opavě</w:t>
            </w:r>
          </w:p>
          <w:p>
            <w:pPr>
              <w:pStyle w:val="Normal"/>
              <w:rPr/>
            </w:pPr>
            <w:r>
              <w:rPr>
                <w:b/>
              </w:rPr>
              <w:t>8)</w:t>
            </w:r>
            <w:r>
              <w:rPr/>
              <w:t xml:space="preserve"> Rozvoj kompetencí managementu a pracovníků VŠ MSK (s podporou ICT) </w:t>
            </w:r>
          </w:p>
          <w:p>
            <w:pPr>
              <w:pStyle w:val="Normal"/>
              <w:rPr/>
            </w:pPr>
            <w:r>
              <w:rPr>
                <w:b/>
              </w:rPr>
              <w:t>9)</w:t>
            </w:r>
            <w:r>
              <w:rPr/>
              <w:t xml:space="preserve"> Inovace a modernizace výuky a zvyšování odborných kompetencí</w:t>
            </w:r>
          </w:p>
          <w:p>
            <w:pPr>
              <w:pStyle w:val="Normal"/>
              <w:rPr/>
            </w:pPr>
            <w:r>
              <w:rPr>
                <w:b/>
              </w:rPr>
              <w:t>10)</w:t>
            </w:r>
            <w:r>
              <w:rPr/>
              <w:t xml:space="preserve"> Inovace studijního programu 7105 Historické vědy na Slezské univerzitě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</w:rPr>
              <w:t>11)</w:t>
            </w:r>
            <w:r>
              <w:rPr/>
              <w:t xml:space="preserve"> Implementace mezioborových vazeb účetnictví a daňových předmětů do bakalářského studijního programu Ekonomika a management navazujícího magisterského programu Ekonomika a manage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kancelářských potře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1. 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A kancelářské potřeby 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onautů 670/68, 734 01 Karviná - Rá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Vladimíra Hladk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16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6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4:00Z</dcterms:created>
  <dc:creator>klimovae</dc:creator>
  <dc:description/>
  <cp:keywords/>
  <dc:language>en-US</dc:language>
  <cp:lastModifiedBy>David</cp:lastModifiedBy>
  <cp:lastPrinted>2011-02-11T11:08:00Z</cp:lastPrinted>
  <dcterms:modified xsi:type="dcterms:W3CDTF">2011-03-10T08:50:00Z</dcterms:modified>
  <cp:revision>15</cp:revision>
  <dc:subject/>
  <dc:title>                          </dc:title>
</cp:coreProperties>
</file>