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C/11/08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4.00/12.003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ciální síť informatiků v regionech České republi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ormování o projektu „Sociální síť informatiků v regionech České republiky (SoSIReČR)</w:t>
            </w:r>
            <w:r>
              <w:rPr>
                <w:lang w:val="en-US"/>
              </w:rPr>
              <w:t>”</w:t>
            </w:r>
            <w:r>
              <w:rPr/>
              <w:t xml:space="preserve"> ve sdělovacích prostředcíc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 2.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stav informatiky AV ČR, v.v.i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I Communications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ýn 4/641, 110 00 Praha 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lan Hejl, jednate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07737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Stanislav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Žák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stan@cs.cas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266 053 69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7:09:00Z</dcterms:created>
  <dc:creator>klimovae</dc:creator>
  <dc:description/>
  <cp:keywords/>
  <dc:language>en-US</dc:language>
  <cp:lastModifiedBy>Kuzelova</cp:lastModifiedBy>
  <dcterms:modified xsi:type="dcterms:W3CDTF">2011-03-09T13:56:00Z</dcterms:modified>
  <cp:revision>16</cp:revision>
  <dc:subject/>
  <dc:title/>
</cp:coreProperties>
</file>