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9pt;width:550.8pt;height:746.75pt;mso-wrap-style:none;v-text-anchor:middle">
                <v:fill o:detectmouseclick="t" on="false"/>
                <v:stroke color="#6459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81520" cy="86423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86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19e1"/>
                        </a:solidFill>
                        <a:ln w="0">
                          <a:solidFill>
                            <a:srgbClr val="2756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719e1" stroked="t" o:allowincell="f" style="position:absolute;margin-left:-54pt;margin-top:-45pt;width:557.55pt;height:68pt;mso-wrap-style:none;v-text-anchor:middle">
                <v:fill o:detectmouseclick="t" type="solid" color2="#d8e61e"/>
                <v:stroke color="#2756d9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-518795</wp:posOffset>
                </wp:positionV>
                <wp:extent cx="6948805" cy="762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9.2pt;margin-top:-40.85pt;width:547.1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9060" w:dyaOrig="5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81pt;height:4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784918465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28700" cy="638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673735" cy="685800"/>
            <wp:effectExtent l="0" t="0" r="0" b="0"/>
            <wp:wrapNone/>
            <wp:docPr id="5" name="logo PD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PDF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1369695" cy="683260"/>
            <wp:effectExtent l="0" t="0" r="0" b="0"/>
            <wp:wrapNone/>
            <wp:docPr id="6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75080" cy="295275"/>
            <wp:effectExtent l="0" t="0" r="0" b="0"/>
            <wp:wrapNone/>
            <wp:docPr id="7" name="logo_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v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0</wp:posOffset>
                </wp:positionV>
                <wp:extent cx="699579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0pt" to="505.8pt,130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908300</wp:posOffset>
                </wp:positionV>
                <wp:extent cx="699579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9pt" to="505.8pt,229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5400</wp:posOffset>
            </wp:positionH>
            <wp:positionV relativeFrom="paragraph">
              <wp:posOffset>8004175</wp:posOffset>
            </wp:positionV>
            <wp:extent cx="776605" cy="776605"/>
            <wp:effectExtent l="0" t="0" r="0" b="0"/>
            <wp:wrapNone/>
            <wp:docPr id="10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0</wp:posOffset>
                </wp:positionV>
                <wp:extent cx="699579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pt" to="505.8pt,40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6753225" cy="9290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</w:rPr>
                              <w:t>P O Z V Á N K 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ředitelům škol a školských zařízení, pracovníkům krajských úřadů, hygienických stanic a zdravotních ústavů, kteří mají ve své kompetenci problematiku řešenou na tomto fóru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polečno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ALOKAGATHIE (vzdělávací zařízení), s.r.o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ve spolupráci 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ŠMT Č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ÚP v Praze, PedF MU v Brně, společnostmi Venkovský prostor, o.p.s. a HBH Projekt spol. s r.o., Centrem vzdělanosti Libereckého kraje, občanským sdružením ProPrev, o.s. a PREVALIS, o.s. a společností Seznam.cz, a.s. si Vás dovolují pozvat již na čtrnáctou celorepublikovou konferen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  <w:t>K A L O K A G A T H I 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  <w:t>Fórum výchovy ke zdraví XI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ministra školství, mládeže a tělovýchovy Č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Mgr. Josefa Dobeš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a náměstka ministra zdravotnictví pro ochranu a podporu veřejného zdraví a hlavního hygienika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15. – 17. dubna 2011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zahájení ve 14:00 hod. v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Benešově u Prahy, </w:t>
                            </w:r>
                            <w:r>
                              <w:rPr>
                                <w:rFonts w:cs="Tahoma" w:ascii="Tahoma" w:hAnsi="Tahoma"/>
                                <w:color w:val="2719E1"/>
                                <w:sz w:val="18"/>
                                <w:szCs w:val="18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18"/>
                                <w:szCs w:val="18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 dubnu 2010 proběhlo s velkým ohlasem v Benešově u Prahy třinácté celorepublikové setkání KALOKAGATHIE – Fórum výchovy ke zdraví. Ze závěrů vyplynula potřeba dalších takových akcí s novými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ktuálními informacemi z problematiky ochrany a podpory zdraví, především v návaznosti na vzdělávací obsah nových kurikulárních dokument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Rádi bychom navázali na úspěchy předchozích seminářů a připravujeme na duben 2011 již čtrnácté setkání s předními odborníky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gra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onference v návaznosti na nov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školský zák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spektuj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časně platn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ndard základního vzdělávání MŠMT ČR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č.j. 20819/95-26 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blast Zdravý životní styl – obory „Výchova ke zdraví“ a „Tělesná výchova“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časně platn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ndard vzdělávání ve čtyřletém gymnáziu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č.j. 27532/95-2 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blast Zdravý životní styl – obory „Výchova ke zdraví“ a „Tělesná výchova a sport“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časně platn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ndard středoškolského odborného vzděláván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.j. 34221/97-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ložku všeobecného vzdělávání „Rozvoj tělesné kultury“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edevším pak schválené programy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ámcový vzdělávací program pro základní vzdělávání (s přílohou pro vzdělávání žáků s lehkým mentálním postižením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zdělávací obla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Člověk a jeho svět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lověk a zdraví – vzdělávací obory „Výchova ke zdraví“ a „Tělesná výchova“, Rámcový vzdělávací program pro gymnázia a Rámcový vzdělávací program pro gymnázia se sportovní příprav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zdělávací obla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lověk a zdraví – vzdělávací obory „Výchova ke zdraví“ a „Tělesná výchova“ a Rámcové vzdělávací programy pro obory středního vzdělán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vzdělávací obla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„Vzdělávání pro zdraví“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ožnosti realizace těchto vzdělávacích oblastí na školách podle školních vzdělávacích programů budou součástí konference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0" w:firstLine="425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vým obsahem konference vycház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z programu Světové zdravotnické organizace Zdraví pro všechny v 21. stolet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draví 21"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espektuje vládou schválené dokument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DRAVÍ 21 – Dlouhodobý program zlepšování zdravotního stavu populace ČR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nesení vlád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č. 1046 ze dne 30. 10. 2002, aktualizac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č.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</w:rPr>
                              <w:t xml:space="preserve">484 ze dne 21. června 2010)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árodní akční plán prevence dětských úrazů na léta 2007 – 2017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snesení vlády ČR č. 926 ze dne 22. 8. 2007)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Národní program řešení problematiky HIV/AIDS v ČR v období let 2008 – 2012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nesení vlády ČR č. 130 ze dne 11. 2. 2008)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0" w:firstLine="425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íle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onferen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je zvyšovat odbornou kvalifikaci a kompetence pedagogů i jiných pracovníků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teří se v dané oblasti věnují dětem a mládeži, a tím naplňovat i cíle vyplývající z výše jmenovaných dokumentů. Současně chce navázat na oborové vzdělávání k začlenění Výchovy ke zdraví a Tělesné výchovy do školních vzdělávacích programů, které probíhalo na setkáních v minulých letech a přinese zkušenosti z praktického začlenění problematiky ochrany a podpory zdraví do výuky na základních a středních školách i školách vzdělávajících žáky s různým zdravotním postižením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nference umožní pedagogům všech typů škol i dalším zájemcům z celé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etkat se s předními odborníky i s učiteli z pilotních ško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získat nové informace a formou diskusních příspěvků a prací v sekcích si předat zkušenosti z problematiky výchovy ke zdraví a její realizace na školách, z uplatňování preventivních programů at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gram bude doplně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í nakladatelství a firem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jejichž činnost souvisí s výchovou ke zdraví. Představeny bud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gram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dpory zdraví ve školách, ukázky metodických materiál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 výuk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 množství propagačních materiálů, které mohou zpestřit interaktivní práci s dětmi ve škole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324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left="425" w:right="90" w:firstLine="2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artner seminář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Konference bude tedy čtrnáctým fórem výchovy ke zdraví!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639" w:leader="none"/>
                              </w:tabs>
                              <w:ind w:right="324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639" w:leader="none"/>
                              </w:tabs>
                              <w:ind w:right="324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ěším se na setkání s Vámi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4961" w:leader="none"/>
                              </w:tabs>
                              <w:ind w:left="5040" w:right="324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aedDr. Lenka Kubrichtová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4961" w:leader="none"/>
                              </w:tabs>
                              <w:ind w:right="32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 Praze dne 4. února 2011 </w:t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</w:rPr>
                              <w:t xml:space="preserve">Tel. + 420 603 257 491, e-mail: lkubrichtova@gmail.com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right="420" w:firstLine="1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right="42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Stránky Fóra výchovy ke zdraví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0"/>
                                </w:rPr>
                                <w:t>http://www.forum-zdravi.cz</w:t>
                              </w:r>
                            </w:hyperlink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right="420" w:firstLine="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</w:rPr>
                              <w:t>Zde najdete i elektronickou návratku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31.5pt;mso-wrap-distance-left:2.9pt;mso-wrap-distance-right:2.9pt;mso-wrap-distance-top:2.9pt;mso-wrap-distance-bottom:2.9pt;margin-top:4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</w:rPr>
                        <w:t>P O Z V Á N K A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ředitelům škol a školských zařízení, pracovníkům krajských úřadů, hygienických stanic a zdravotních ústavů, kteří mají ve své kompetenci problematiku řešenou na tomto fóru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polečno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KALOKAGATHIE (vzdělávací zařízení), s.r.o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ve spolupráci 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MŠMT ČR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ÚP v Praze, PedF MU v Brně, společnostmi Venkovský prostor, o.p.s. a HBH Projekt spol. s r.o., Centrem vzdělanosti Libereckého kraje, občanským sdružením ProPrev, o.s. a PREVALIS, o.s. a společností Seznam.cz, a.s. si Vás dovolují pozvat již na čtrnáctou celorepublikovou konferen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2"/>
                          <w:szCs w:val="22"/>
                        </w:rPr>
                        <w:t>K A L O K A G A T H I E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  <w:t>Fórum výchovy ke zdraví XI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ministra školství, mládeže a tělovýchovy ČR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Mgr. Josefa Dobeše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hanging="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a náměstka ministra zdravotnictví pro ochranu a podporu veřejného zdraví a hlavního hygienika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15. – 17. dubna 2011, </w:t>
                      </w:r>
                      <w:r>
                        <w:rPr>
                          <w:rFonts w:cs="Tahoma" w:ascii="Tahoma" w:hAnsi="Tahoma"/>
                          <w:bCs/>
                          <w:color w:val="2719E1"/>
                          <w:sz w:val="18"/>
                          <w:szCs w:val="18"/>
                        </w:rPr>
                        <w:t xml:space="preserve">zahájení ve 14:00 hod. v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Benešově u Prahy, </w:t>
                      </w:r>
                      <w:r>
                        <w:rPr>
                          <w:rFonts w:cs="Tahoma" w:ascii="Tahoma" w:hAnsi="Tahoma"/>
                          <w:color w:val="2719E1"/>
                          <w:sz w:val="18"/>
                          <w:szCs w:val="18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18"/>
                          <w:szCs w:val="18"/>
                        </w:rPr>
                        <w:t>akreditace MŠMT ČR: 9004/2009-25-163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V dubnu 2010 proběhlo s velkým ohlasem v Benešově u Prahy třinácté celorepublikové setkání KALOKAGATHIE – Fórum výchovy ke zdraví. Ze závěrů vyplynula potřeba dalších takových akcí s novými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aktuálními informacemi z problematiky ochrany a podpory zdraví, především v návaznosti na vzdělávací obsah nových kurikulárních dokument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. Rádi bychom navázali na úspěchy předchozích seminářů a připravujeme na duben 2011 již čtrnácté setkání s předními odborníky.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gra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konference v návaznosti na nov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školský zák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espektuj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časně platn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tandard základního vzdělávání MŠMT ČR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č.j. 20819/95-26 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oblast Zdravý životní styl – obory „Výchova ke zdraví“ a „Tělesná výchova“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časně platn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tandard vzdělávání ve čtyřletém gymnáziu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č.j. 27532/95-2 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oblast Zdravý životní styl – obory „Výchova ke zdraví“ a „Tělesná výchova a sport“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časně platn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tandard středoškolského odborného vzděláván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.j. 34221/97-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složku všeobecného vzdělávání „Rozvoj tělesné kultury“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ředevším pak schválené programy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ámcový vzdělávací program pro základní vzdělávání (s přílohou pro vzdělávání žáků s lehkým mentálním postižením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zdělávací obla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Člověk a jeho svět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Člověk a zdraví – vzdělávací obory „Výchova ke zdraví“ a „Tělesná výchova“, Rámcový vzdělávací program pro gymnázia a Rámcový vzdělávací program pro gymnázia se sportovní přípravou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zdělávací obla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Člověk a zdraví – vzdělávací obory „Výchova ke zdraví“ a „Tělesná výchova“ a Rámcové vzdělávací programy pro obory středního vzdělán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vzdělávací obla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„Vzdělávání pro zdraví“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Možnosti realizace těchto vzdělávacích oblastí na školách podle školních vzdělávacích programů budou součástí konference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0" w:firstLine="425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vým obsahem konference vycház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z programu Světové zdravotnické organizace Zdraví pro všechny v 21. století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Zdraví 21"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espektuje vládou schválené dokument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ZDRAVÍ 21 – Dlouhodobý program zlepšování zdravotního stavu populace ČR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nesení vlád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č. 1046 ze dne 30. 10. 2002, aktualizac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č. </w:t>
                      </w:r>
                      <w:r>
                        <w:rPr>
                          <w:rFonts w:cs="Tahoma" w:ascii="Tahoma" w:hAnsi="Tahoma"/>
                          <w:iCs/>
                          <w:sz w:val="20"/>
                        </w:rPr>
                        <w:t xml:space="preserve">484 ze dne 21. června 2010)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árodní akční plán prevence dětských úrazů na léta 2007 – 2017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snesení vlády ČR č. 926 ze dne 22. 8. 2007)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Národní program řešení problematiky HIV/AIDS v ČR v období let 2008 – 2012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nesení vlády ČR č. 130 ze dne 11. 2. 2008)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0" w:firstLine="425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íle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konferen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je zvyšovat odbornou kvalifikaci a kompetence pedagogů i jiných pracovníků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kteří se v dané oblasti věnují dětem a mládeži, a tím naplňovat i cíle vyplývající z výše jmenovaných dokumentů. Současně chce navázat na oborové vzdělávání k začlenění Výchovy ke zdraví a Tělesné výchovy do školních vzdělávacích programů, které probíhalo na setkáních v minulých letech a přinese zkušenosti z praktického začlenění problematiky ochrany a podpory zdraví do výuky na základních a středních školách i školách vzdělávajících žáky s různým zdravotním postižením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Konference umožní pedagogům všech typů škol i dalším zájemcům z celé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etkat se s předními odborníky i s učiteli z pilotních ško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získat nové informace a formou diskusních příspěvků a prací v sekcích si předat zkušenosti z problematiky výchovy ke zdraví a její realizace na školách, z uplatňování preventivních programů at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gram bude doplně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í nakladatelství a firem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jejichž činnost souvisí s výchovou ke zdraví. Představeny bud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gram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dpory zdraví ve školách, ukázky metodických materiálů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 výuk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 množství propagačních materiálů, které mohou zpestřit interaktivní práci s dětmi ve škole. </w:t>
                      </w:r>
                    </w:p>
                    <w:p>
                      <w:pPr>
                        <w:pStyle w:val="Export0"/>
                        <w:widowControl w:val="false"/>
                        <w:ind w:right="324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ind w:left="425" w:right="90" w:firstLine="2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artner seminář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Konference bude tedy čtrnáctým fórem výchovy ke zdraví!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639" w:leader="none"/>
                        </w:tabs>
                        <w:ind w:right="324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639" w:leader="none"/>
                        </w:tabs>
                        <w:ind w:right="324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ěším se na setkání s Vámi.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4961" w:leader="none"/>
                        </w:tabs>
                        <w:ind w:left="5040" w:right="324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aedDr. Lenka Kubrichtová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4961" w:leader="none"/>
                        </w:tabs>
                        <w:ind w:right="324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V Praze dne 4. února 2011 </w:t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iCs/>
                          <w:sz w:val="18"/>
                          <w:szCs w:val="18"/>
                        </w:rPr>
                        <w:t xml:space="preserve">Tel. + 420 603 257 491, e-mail: lkubrichtova@gmail.com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right="420" w:firstLine="1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right="42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Stránky Fóra výchovy ke zdraví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20"/>
                          </w:rPr>
                          <w:t>http://www.forum-zdravi.cz</w:t>
                        </w:r>
                      </w:hyperlink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right="420" w:firstLine="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</w:rPr>
                        <w:t>Zde najdete i elektronickou návrat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0</wp:posOffset>
                </wp:positionV>
                <wp:extent cx="6995795" cy="948436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2.5pt;width:550.8pt;height:746.75pt;mso-wrap-style:none;v-text-anchor:middle">
                <v:fill o:detectmouseclick="t" on="false"/>
                <v:stroke color="#6459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-717550</wp:posOffset>
                </wp:positionV>
                <wp:extent cx="6967220" cy="86423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86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19e1"/>
                        </a:solidFill>
                        <a:ln w="0">
                          <a:solidFill>
                            <a:srgbClr val="2756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719e1" stroked="t" o:allowincell="f" style="position:absolute;margin-left:-45pt;margin-top:-56.5pt;width:548.55pt;height:68pt;mso-wrap-style:none;v-text-anchor:middle">
                <v:fill o:detectmouseclick="t" type="solid" color2="#d8e61e"/>
                <v:stroke color="#2756d9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500380</wp:posOffset>
                </wp:positionH>
                <wp:positionV relativeFrom="paragraph">
                  <wp:posOffset>-666115</wp:posOffset>
                </wp:positionV>
                <wp:extent cx="6836410" cy="7620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4pt;margin-top:-52.45pt;width:538.25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552450</wp:posOffset>
                </wp:positionV>
                <wp:extent cx="800100" cy="579755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9600"/>
                          <a:chOff x="0" y="0"/>
                          <a:chExt cx="80028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9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28160"/>
                            <a:ext cx="544320" cy="34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ProPre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43.5pt;width:63pt;height:45.65pt" coordorigin="1800,-870" coordsize="126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1800;top:-870;width:1259;height:9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navy" weight="28440" joinstyle="miter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2052;top:-668;width:856;height:547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ProPrev</w:t>
                        </w:r>
                      </w:p>
                    </w:txbxContent>
                  </v:textbox>
                  <v:path textpathok="t"/>
                  <v:textpath on="t" fitshape="t" string="ProPrev" style="font-family:&quot;Times New Roman&quot;;font-size:20pt"/>
                  <v:fill o:detectmouseclick="t" color2="#ff9999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99125</wp:posOffset>
            </wp:positionH>
            <wp:positionV relativeFrom="paragraph">
              <wp:posOffset>-552450</wp:posOffset>
            </wp:positionV>
            <wp:extent cx="518160" cy="548640"/>
            <wp:effectExtent l="0" t="0" r="0" b="0"/>
            <wp:wrapNone/>
            <wp:docPr id="17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56610</wp:posOffset>
            </wp:positionH>
            <wp:positionV relativeFrom="paragraph">
              <wp:posOffset>-534035</wp:posOffset>
            </wp:positionV>
            <wp:extent cx="945515" cy="502285"/>
            <wp:effectExtent l="0" t="0" r="0" b="0"/>
            <wp:wrapNone/>
            <wp:docPr id="18" name="Logo_cv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_cvl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02125</wp:posOffset>
            </wp:positionH>
            <wp:positionV relativeFrom="paragraph">
              <wp:posOffset>-438150</wp:posOffset>
            </wp:positionV>
            <wp:extent cx="1310005" cy="343535"/>
            <wp:effectExtent l="0" t="0" r="0" b="0"/>
            <wp:wrapNone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403" t="39004" r="18097" b="3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-653415</wp:posOffset>
            </wp:positionV>
            <wp:extent cx="1139825" cy="680720"/>
            <wp:effectExtent l="0" t="0" r="0" b="0"/>
            <wp:wrapNone/>
            <wp:docPr id="2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6695</wp:posOffset>
            </wp:positionH>
            <wp:positionV relativeFrom="paragraph">
              <wp:posOffset>-525780</wp:posOffset>
            </wp:positionV>
            <wp:extent cx="1195070" cy="5080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95" t="11535" r="9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6972300" cy="9401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port0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PŘEDBĚŽNÝ  PROGRAM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  <w:t>K A L O K A G A T H I 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  <w:t>Fórum výchovy ke zdraví XI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ministra školství, mládeže a tělovýchovy Č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Mgr. Josefa Dobeš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a náměstka ministra zdravotnictví pro ochranu a podporu veřejného zdraví a hlavního hygienika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15. – 17. dubna 2011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zahájení ve 14:00 hod. v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Benešově u Prahy, </w:t>
                            </w:r>
                            <w:r>
                              <w:rPr>
                                <w:rFonts w:cs="Tahoma" w:ascii="Tahoma" w:hAnsi="Tahoma"/>
                                <w:color w:val="2719E1"/>
                                <w:sz w:val="18"/>
                                <w:szCs w:val="18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18"/>
                                <w:szCs w:val="18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ind w:hanging="56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ind w:left="720" w:right="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d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e metodických materiál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hájení semináře, organizační pokyn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Výchova ke zdraví a osobnostní a sociální výchov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HO ČR- Světový den zdraví 2011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WHO Slovensko - podpora zdraví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DRAVÍ 21 – aktuální informac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omunikační média a ochrana dětí 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kulatý stůl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eč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Kulturní vystoupení skupiny Sunday Singer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95" w:hanging="0"/>
                              <w:jc w:val="lef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aula gymnázia v Benešově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e metodických materiál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Výchova ke zdraví v zahranič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Dnešní mládež a její životní styl - sebepoškozování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 xml:space="preserve">Životní styl mládeže a návykové látky - ČR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Drogová scéna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Projekty podpory zdraví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Inovace výuky na příkladu dopravní výchov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Výchova ke zdraví z pohledu MŠMT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Ochrana reprodukčního zdraví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8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d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áce v sekcích</w:t>
                            </w:r>
                            <w:r>
                              <w:rPr>
                                <w:rFonts w:cs="Tahoma" w:ascii="Tahoma" w:hAnsi="Tahoma"/>
                                <w:color w:val="2719E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– s  možností výběru 2 témat s časovým odstup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Emoční a sociální kompetence v etické výchově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0" w:leader="none"/>
                                <w:tab w:val="left" w:pos="2268" w:leader="none"/>
                              </w:tabs>
                              <w:spacing w:before="0" w:after="0"/>
                              <w:ind w:left="7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Výživa v interaktivní výuc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evence rizikového chování v praxi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Vzdělávání dětí v oblasti udržitelné dopravy - příklady dobré praxe, zkušenosti a možnost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nafylaktická rekce – první pomoc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yly mladých – emo, …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esta ke zdraví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2719E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ezentace nakladatelství, firem, projekt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ýživa a zdraví (ochutnávky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oulky historií – zámek Konopiště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možnost individuální prohlídky zámku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skusní fórum 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vinky a zajímavosti z 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zentace metodických materiálů, programů a projektů, společností a fir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lasti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chrana reprodukčního zdraví, prevence HIV/AIDS, výživa, alergie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ezi nimi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film z prostředí HIV/AIDS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5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ečer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olečenský veče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5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poledne     Cestovní medicín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pomoc – aktuální informa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Klima školy – ochrana zdraví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92" w:leader="none"/>
                                <w:tab w:val="left" w:pos="1985" w:leader="none"/>
                                <w:tab w:val="left" w:pos="2232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skusní fór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75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vinky a zajímavosti z 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75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zentace metodických materiálů, programů a projektů, společností a fir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lasti: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entální hygiena, výživa a těhotenství, návykové chování, zdravotní stav populace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Ukončení semináře, rozdání certifikátů o účasti.</w:t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Pozvánku v elektronické podobě najdete i na: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>www.ped.muni.cz/whealthedu, www.vuppraha.cz, www.zdravezuby.cz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Workshopy podporují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8840" cy="3162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4245" cy="4083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2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40.25pt;mso-wrap-distance-left:2.9pt;mso-wrap-distance-right:2.9pt;mso-wrap-distance-top:2.9pt;mso-wrap-distance-bottom:2.9pt;margin-top:4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Export0"/>
                        <w:widowControl w:val="false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PŘEDBĚŽNÝ  PROGRAM</w:t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2"/>
                          <w:szCs w:val="22"/>
                        </w:rPr>
                        <w:t>K A L O K A G A T H I E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  <w:t>Fórum výchovy ke zdraví XI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ministra školství, mládeže a tělovýchovy ČR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Mgr. Josefa Dobeše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a náměstka ministra zdravotnictví pro ochranu a podporu veřejného zdraví a hlavního hygienika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15. – 17. dubna 2011, </w:t>
                      </w:r>
                      <w:r>
                        <w:rPr>
                          <w:rFonts w:cs="Tahoma" w:ascii="Tahoma" w:hAnsi="Tahoma"/>
                          <w:bCs/>
                          <w:color w:val="2719E1"/>
                          <w:sz w:val="18"/>
                          <w:szCs w:val="18"/>
                        </w:rPr>
                        <w:t xml:space="preserve">zahájení ve 14:00 hod. v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Benešově u Prahy, </w:t>
                      </w:r>
                      <w:r>
                        <w:rPr>
                          <w:rFonts w:cs="Tahoma" w:ascii="Tahoma" w:hAnsi="Tahoma"/>
                          <w:color w:val="2719E1"/>
                          <w:sz w:val="18"/>
                          <w:szCs w:val="18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18"/>
                          <w:szCs w:val="18"/>
                        </w:rPr>
                        <w:t>akreditace MŠMT ČR: 9004/2009-25-163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ind w:hanging="566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ind w:left="720" w:right="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d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e metodických materiál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Zahájení semináře, organizační pokyn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Výchova ke zdraví a osobnostní a sociální výchova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WHO ČR- Světový den zdraví 2011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WHO Slovensko - podpora zdraví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ZDRAVÍ 21 – aktuální informac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Komunikační média a ochrana dětí -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kulatý stůl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6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eč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>Kulturní vystoupení skupiny Sunday Singer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95" w:hanging="0"/>
                        <w:jc w:val="left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aula gymnázia v Benešově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o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e metodických materiál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Výchova ke zdraví v zahranič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Dnešní mládež a její životní styl - sebepoškozování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 xml:space="preserve">Životní styl mládeže a návykové látky - ČR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Drogová scéna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Projekty podpory zdraví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Inovace výuky na příkladu dopravní výchov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Výchova ke zdraví z pohledu MŠMT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Ochrana reprodukčního zdraví</w:t>
                        <w:tab/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8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d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áce v sekcích</w:t>
                      </w:r>
                      <w:r>
                        <w:rPr>
                          <w:rFonts w:cs="Tahoma" w:ascii="Tahoma" w:hAnsi="Tahoma"/>
                          <w:color w:val="2719E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– s  možností výběru 2 témat s časovým odstup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Emoční a sociální kompetence v etické výchově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0" w:leader="none"/>
                          <w:tab w:val="left" w:pos="2268" w:leader="none"/>
                        </w:tabs>
                        <w:spacing w:before="0" w:after="0"/>
                        <w:ind w:left="7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Výživa v interaktivní výuc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Prevence rizikového chování v praxi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Vzdělávání dětí v oblasti udržitelné dopravy - příklady dobré praxe, zkušenosti a možnosti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nafylaktická rekce – první pomoc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Styly mladých – emo, …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Cesta ke zdraví</w:t>
                      </w:r>
                      <w:r>
                        <w:rPr>
                          <w:rFonts w:cs="Tahoma" w:ascii="Tahoma" w:hAnsi="Tahoma"/>
                          <w:bCs/>
                          <w:color w:val="2719E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Prezentace nakladatelství, firem, projekt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Výživa a zdraví (ochutnávky)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Toulky historií – zámek Konopiště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možnost individuální prohlídky zámku)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skusní fórum I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ovinky a zajímavosti z 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zentace metodických materiálů, programů a projektů, společností a fir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Oblasti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chrana reprodukčního zdraví, prevence HIV/AIDS, výživa, alergie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Mezi nimi –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film z prostředí HIV/AIDS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5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ečer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polečenský veče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5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opoledne     Cestovní medicína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pomoc – aktuální informa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Klima školy – ochrana zdraví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92" w:leader="none"/>
                          <w:tab w:val="left" w:pos="1985" w:leader="none"/>
                          <w:tab w:val="left" w:pos="2232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skusní fóru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I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75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ovinky a zajímavosti z 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75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zentace metodických materiálů, programů a projektů, společností a fir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lasti: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entální hygiena, výživa a těhotenství, návykové chování, zdravotní stav populace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Ukončení semináře, rozdání certifikátů o účasti.</w:t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Pozvánku v elektronické podobě najdete i na: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>www.ped.muni.cz/whealthedu, www.vuppraha.cz, www.zdravezuby.cz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firstLine="11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Workshopy podporují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78840" cy="31623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14245" cy="4083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2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699579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15pt" to="505.8pt,3.15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941830</wp:posOffset>
                </wp:positionV>
                <wp:extent cx="699579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2.9pt" to="505.8pt,152.9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5847080</wp:posOffset>
                </wp:positionV>
                <wp:extent cx="699579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0.4pt" to="505.8pt,460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551180</wp:posOffset>
                </wp:positionV>
                <wp:extent cx="699579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.4pt" to="505.8pt,43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46430</wp:posOffset>
                </wp:positionV>
                <wp:extent cx="1447800" cy="304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átek 15. 4.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2.9pt;mso-wrap-distance-right:2.9pt;mso-wrap-distance-top:2.9pt;mso-wrap-distance-bottom:2.9pt;margin-top:50.9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pátek 15. 4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037080</wp:posOffset>
                </wp:positionV>
                <wp:extent cx="1562100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bota 16. 4.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2.9pt;mso-wrap-distance-right:2.9pt;mso-wrap-distance-top:2.9pt;mso-wrap-distance-bottom:2.9pt;margin-top:160.4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sobota 16. 4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932805</wp:posOffset>
                </wp:positionV>
                <wp:extent cx="15621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eděle 17. 4.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2.9pt;mso-wrap-distance-right:2.9pt;mso-wrap-distance-top:2.9pt;mso-wrap-distance-bottom:2.9pt;margin-top:467.15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neděle 17. 4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3335" t="12700" r="1270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9pt;width:550.8pt;height:746.75pt;mso-wrap-style:none;v-text-anchor:middle">
                <v:fill o:detectmouseclick="t" on="false"/>
                <v:stroke color="#6459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786255</wp:posOffset>
                </wp:positionV>
                <wp:extent cx="699579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0.65pt" to="505.8pt,140.65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986405</wp:posOffset>
                </wp:positionV>
                <wp:extent cx="699579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5.15pt" to="505.8pt,235.15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7053580</wp:posOffset>
                </wp:positionV>
                <wp:extent cx="699579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55.4pt" to="505.8pt,555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700405</wp:posOffset>
                </wp:positionV>
                <wp:extent cx="699579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5.15pt" to="505.8pt,55.15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515100" cy="94545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91" w:leader="none"/>
                                <w:tab w:val="left" w:pos="2231" w:leader="none"/>
                              </w:tabs>
                              <w:spacing w:before="6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 Á V R A T K A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rosím vyplnit elektronicky 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  <w:szCs w:val="18"/>
                                </w:rPr>
                                <w:t>http://www.forum-zdravi.cz</w:t>
                              </w:r>
                            </w:hyperlink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 zároveň poslat na adresu: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102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aedDr. Lenka Kubrichtová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Ke Kurtům 382 </w:t>
                              <w:tab/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142 00 PRAHA 4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Vzhledem k úspěšnému zajištění konference nebude možné akceptovat pozdější zaslání návratky!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Poplatek za konferenci je také potřeba uhradit do 11. března 2011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  <w:t>Fórum výchovy ke zdraví XI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ministra školství, mládeže a tělovýchovy Č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Mgr. Josefa Dobeš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a náměstka ministra zdravotnictví pro ochranu a podporu veřejného zdraví a hlavního hygienika ČR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1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 17. dubna 2011, Benešov u Prahy, </w:t>
                            </w:r>
                            <w:r>
                              <w:rPr>
                                <w:rFonts w:cs="Tahoma" w:ascii="Tahoma" w:hAnsi="Tahoma"/>
                                <w:color w:val="2719E1"/>
                                <w:sz w:val="18"/>
                                <w:szCs w:val="18"/>
                              </w:rPr>
                              <w:t xml:space="preserve">Vzdělávací středisko IMS, Ke Stadionu 1918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2719E1"/>
                                <w:sz w:val="18"/>
                                <w:szCs w:val="18"/>
                              </w:rPr>
                              <w:t>zahájení ve 14:00 ho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18"/>
                                <w:szCs w:val="18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celkový poplatek – 2 200,- Kč</w:t>
                              <w:tab/>
                              <w:tab/>
                              <w:t xml:space="preserve">             splatný nejpozději 23. března 2011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platek zahrnuje účastnický poplatek, ubytování, stravování, účastnické materiá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Nejsme plátci daně z přidané hodnoty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91" w:leader="none"/>
                                <w:tab w:val="left" w:pos="2231" w:leader="none"/>
                              </w:tabs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tvrzujeme, že jsme uhradili účastnický poplatek za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řednictvím příkazu k úhradě z čísla účtu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dresa organizace, PSČ, která hradí účastnický poplatek, telefon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e prospěch účtu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omerční banka, Praha 4-Chodov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Číslo účtu: 469 912 0257 / 010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Konstantní symbol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08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ariabilní symbol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1742011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odeslání příkazu k úhradě: 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Kopii bankovního příkazu, prosím, pošlete spolu s návratkou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Prosím, připište na kopii bankovního příkazu, za koho je provedená platba. Děkuj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méno, příjmení, titul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resa instituce, PSČ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7199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719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dpis účastníka</w:t>
                            </w:r>
                          </w:p>
                          <w:p>
                            <w:pPr>
                              <w:pStyle w:val="Normln0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yjádření instituce, razítko, podpis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4.45pt;mso-wrap-distance-left:2.9pt;mso-wrap-distance-right:2.9pt;mso-wrap-distance-top:2.9pt;mso-wrap-distance-bottom:2.9pt;margin-top:27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91" w:leader="none"/>
                          <w:tab w:val="left" w:pos="2231" w:leader="none"/>
                        </w:tabs>
                        <w:spacing w:before="6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 Á V R A T K A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</w:rPr>
                        <w:t>Prosím vyplnit elektronicky 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hyperlink r:id="rId21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http://www.forum-zdravi.cz</w:t>
                        </w:r>
                      </w:hyperlink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</w:rPr>
                        <w:t>a zároveň poslat na adresu: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102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PaedDr. Lenka Kubrichtová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Ke Kurtům 382 </w:t>
                        <w:tab/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142 00 PRAHA 4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 xml:space="preserve">Vzhledem k úspěšnému zajištění konference nebude možné akceptovat pozdější zaslání návratky!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 xml:space="preserve">Poplatek za konferenci je také potřeba uhradit do 11. března 2011. 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2719E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2719E1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  <w:t>Fórum výchovy ke zdraví XI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ministra školství, mládeže a tělovýchovy ČR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Mgr. Josefa Dobeše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>a náměstka ministra zdravotnictví pro ochranu a podporu veřejného zdraví a hlavního hygienika ČR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15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 17. dubna 2011, Benešov u Prahy, </w:t>
                      </w:r>
                      <w:r>
                        <w:rPr>
                          <w:rFonts w:cs="Tahoma" w:ascii="Tahoma" w:hAnsi="Tahoma"/>
                          <w:color w:val="2719E1"/>
                          <w:sz w:val="18"/>
                          <w:szCs w:val="18"/>
                        </w:rPr>
                        <w:t xml:space="preserve">Vzdělávací středisko IMS, Ke Stadionu 1918, </w:t>
                      </w:r>
                      <w:r>
                        <w:rPr>
                          <w:rFonts w:cs="Tahoma" w:ascii="Tahoma" w:hAnsi="Tahoma"/>
                          <w:bCs/>
                          <w:color w:val="2719E1"/>
                          <w:sz w:val="18"/>
                          <w:szCs w:val="18"/>
                        </w:rPr>
                        <w:t>zahájení ve 14:00 ho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18"/>
                          <w:szCs w:val="18"/>
                        </w:rPr>
                        <w:t>akreditace MŠMT ČR: 9004/2009-25-163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celkový poplatek – 2 200,- Kč</w:t>
                        <w:tab/>
                        <w:tab/>
                        <w:t xml:space="preserve">             splatný nejpozději 23. března 2011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oplatek zahrnuje účastnický poplatek, ubytování, stravování, účastnické materiály.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Nejsme plátci daně z přidané hodnoty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91" w:leader="none"/>
                          <w:tab w:val="left" w:pos="2231" w:leader="none"/>
                        </w:tabs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tvrzujeme, že jsme uhradili účastnický poplatek za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střednictvím příkazu k úhradě z čísla účtu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dresa organizace, PSČ, která hradí účastnický poplatek, telefon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ve prospěch účtu: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Komerční banka, Praha 4-Chodov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>Číslo účtu: 469 912 0257 / 0100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ab/>
                        <w:tab/>
                        <w:t xml:space="preserve">Konstantní symbol: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308  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Variabilní symbol: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151742011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um odeslání příkazu k úhradě: 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Kopii bankovního příkazu, prosím, pošlete spolu s návratkou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</w:rPr>
                        <w:t>Prosím, připište na kopii bankovního příkazu, za koho je provedená platba. Děkuji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Jméno, příjmení, titul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Adresa instituce, PSČ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Telefon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7199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7199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dpis účastníka</w:t>
                      </w:r>
                    </w:p>
                    <w:p>
                      <w:pPr>
                        <w:pStyle w:val="Normln0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yjádření instituce, razítko, podpis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745865</wp:posOffset>
                </wp:positionH>
                <wp:positionV relativeFrom="paragraph">
                  <wp:posOffset>914400</wp:posOffset>
                </wp:positionV>
                <wp:extent cx="2502535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ejpozději do 23. března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7pt;mso-wrap-distance-left:2.9pt;mso-wrap-distance-right:2.9pt;mso-wrap-distance-top:2.9pt;mso-wrap-distance-bottom:2.9pt;margin-top:72pt;mso-position-vertical-relative:text;margin-left:29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nejpozději do 23. břez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500380</wp:posOffset>
                </wp:positionH>
                <wp:positionV relativeFrom="paragraph">
                  <wp:posOffset>-666115</wp:posOffset>
                </wp:positionV>
                <wp:extent cx="6836410" cy="7620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4pt;margin-top:-52.45pt;width:538.25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768350</wp:posOffset>
                </wp:positionV>
                <wp:extent cx="6967220" cy="864235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86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19e1"/>
                        </a:solidFill>
                        <a:ln w="0">
                          <a:solidFill>
                            <a:srgbClr val="2756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719e1" stroked="t" o:allowincell="f" style="position:absolute;margin-left:-45pt;margin-top:-60.5pt;width:548.55pt;height:68pt;mso-wrap-style:none;v-text-anchor:middle">
                <v:fill o:detectmouseclick="t" type="solid" color2="#d8e61e"/>
                <v:stroke color="#2756d9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500380</wp:posOffset>
                </wp:positionH>
                <wp:positionV relativeFrom="paragraph">
                  <wp:posOffset>-716915</wp:posOffset>
                </wp:positionV>
                <wp:extent cx="6836410" cy="7620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4pt;margin-top:-56.45pt;width:538.25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603250</wp:posOffset>
                </wp:positionV>
                <wp:extent cx="800100" cy="579755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9600"/>
                          <a:chOff x="0" y="0"/>
                          <a:chExt cx="80028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9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28160"/>
                            <a:ext cx="544320" cy="34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ProPre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47.5pt;width:63pt;height:45.65pt" coordorigin="1800,-950" coordsize="1260,913">
                <v:shape id="shape_0" fillcolor="#ffffcc" stroked="t" o:allowincell="f" style="position:absolute;left:1800;top:-950;width:1259;height:9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navy" weight="28440" joinstyle="miter" endcap="flat"/>
                  <w10:wrap type="none"/>
                </v:shape>
                <v:shape id="shape_0" fillcolor="#ffffcc" stroked="t" o:allowincell="f" style="position:absolute;left:2052;top:-748;width:856;height:547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ProPrev</w:t>
                        </w:r>
                      </w:p>
                    </w:txbxContent>
                  </v:textbox>
                  <v:path textpathok="t"/>
                  <v:textpath on="t" fitshape="t" string="ProPrev" style="font-family:&quot;Times New Roman&quot;;font-size:20pt"/>
                  <v:fill o:detectmouseclick="t" color2="#ff9999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07715</wp:posOffset>
            </wp:positionH>
            <wp:positionV relativeFrom="paragraph">
              <wp:posOffset>-603250</wp:posOffset>
            </wp:positionV>
            <wp:extent cx="945515" cy="502285"/>
            <wp:effectExtent l="0" t="0" r="0" b="0"/>
            <wp:wrapNone/>
            <wp:docPr id="45" name="Logo_cv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ogo_cvl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07840</wp:posOffset>
            </wp:positionH>
            <wp:positionV relativeFrom="paragraph">
              <wp:posOffset>-475615</wp:posOffset>
            </wp:positionV>
            <wp:extent cx="1310005" cy="343535"/>
            <wp:effectExtent l="0" t="0" r="0" b="0"/>
            <wp:wrapNone/>
            <wp:docPr id="4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403" t="39004" r="18097" b="3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-666115</wp:posOffset>
            </wp:positionV>
            <wp:extent cx="1139825" cy="680720"/>
            <wp:effectExtent l="0" t="0" r="0" b="0"/>
            <wp:wrapNone/>
            <wp:docPr id="4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-568960</wp:posOffset>
            </wp:positionV>
            <wp:extent cx="1176655" cy="50038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06" t="11535" r="9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67375</wp:posOffset>
            </wp:positionH>
            <wp:positionV relativeFrom="paragraph">
              <wp:posOffset>-605155</wp:posOffset>
            </wp:positionV>
            <wp:extent cx="543560" cy="575945"/>
            <wp:effectExtent l="0" t="0" r="0" b="0"/>
            <wp:wrapNone/>
            <wp:docPr id="49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Franklin Gothic Book" w:hAnsi="Franklin Gothic Book" w:cs="Franklin Gothic Book"/>
      <w:color w:val="000000"/>
      <w:kern w:val="2"/>
      <w:sz w:val="40"/>
      <w:szCs w:val="4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8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spacing w:lineRule="auto" w:line="211"/>
    </w:pPr>
    <w:rPr>
      <w:sz w:val="24"/>
    </w:rPr>
  </w:style>
  <w:style w:type="paragraph" w:styleId="Normln0">
    <w:name w:val="Normální~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forum-zdravi.cz/" TargetMode="External"/><Relationship Id="rId10" Type="http://schemas.openxmlformats.org/officeDocument/2006/relationships/hyperlink" Target="http://www.forum-zdravi.cz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ww.forum-zdravi.cz/" TargetMode="External"/><Relationship Id="rId21" Type="http://schemas.openxmlformats.org/officeDocument/2006/relationships/hyperlink" Target="http://www.forum-zdravi.cz/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4:00Z</dcterms:created>
  <dc:creator>Jan Tupý</dc:creator>
  <dc:description/>
  <dc:language>en-US</dc:language>
  <cp:lastModifiedBy>Korych Martin</cp:lastModifiedBy>
  <cp:lastPrinted>2011-02-04T22:08:00Z</cp:lastPrinted>
  <dcterms:modified xsi:type="dcterms:W3CDTF">2011-03-14T08:04:00Z</dcterms:modified>
  <cp:revision>2</cp:revision>
  <dc:subject/>
  <dc:title/>
</cp:coreProperties>
</file>