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/>
      </w:pPr>
      <w:r>
        <w:rPr/>
        <w:t xml:space="preserve">prokazující splnění základních kvalifikačních předpokladů uvedených v § 53 odst. 1 písm. a) až j) zákona č. 137/2006 Sb., o veřejných zakázkách,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níže uvedený 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uchazeče (vč. právní formy):</w:t>
      </w:r>
    </w:p>
    <w:p>
      <w:pPr>
        <w:pStyle w:val="Normal"/>
        <w:rPr/>
      </w:pPr>
      <w:r>
        <w:rPr/>
        <w:t>se sídlem/místem podnikání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eřejnou zakázku malého rozsahu s názvem „Zajištění kurzů českého jazyka pro azylanty a osoby požívající doplňkové ochrany“ splňuje základní kvalifikační předpoklady uvedené v § 53 odst. 1 písm. a) až j) zákona č. 137/2006 Sb., o veřejných zakázk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………………………………………………………………….</w:t>
      </w:r>
    </w:p>
    <w:p>
      <w:pPr>
        <w:pStyle w:val="Normal"/>
        <w:rPr/>
      </w:pPr>
      <w:r>
        <w:rPr/>
        <w:t>jméno, příjmení a podpis osoby oprávněné jednat za uchazeče nebo jeho jménem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09:00Z</dcterms:created>
  <dc:creator>Mazlik</dc:creator>
  <dc:description/>
  <cp:keywords/>
  <dc:language>en-US</dc:language>
  <cp:lastModifiedBy>ficoval</cp:lastModifiedBy>
  <cp:lastPrinted>2011-02-18T18:23:00Z</cp:lastPrinted>
  <dcterms:modified xsi:type="dcterms:W3CDTF">2011-02-18T17:24:00Z</dcterms:modified>
  <cp:revision>4</cp:revision>
  <dc:subject/>
  <dc:title/>
</cp:coreProperties>
</file>