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0"/>
        <w:jc w:val="both"/>
        <w:rPr/>
      </w:pPr>
      <w:r>
        <w:rPr>
          <w:b/>
          <w:sz w:val="24"/>
          <w:szCs w:val="24"/>
        </w:rPr>
        <w:t xml:space="preserve">Příloha č. 1 – Další specifikace předmětu plnění Smlouvy na </w:t>
      </w:r>
      <w:r>
        <w:rPr>
          <w:b/>
          <w:color w:val="000000"/>
          <w:sz w:val="24"/>
          <w:szCs w:val="24"/>
        </w:rPr>
        <w:t xml:space="preserve">zajištění kurzů českého   </w:t>
      </w:r>
    </w:p>
    <w:p>
      <w:pPr>
        <w:pStyle w:val="Normal"/>
        <w:autoSpaceDE w:val="false"/>
        <w:ind w:left="24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jazyka pro azylanty a osoby požívající doplňkové ochrany </w:t>
      </w:r>
      <w:r>
        <w:rPr>
          <w:b/>
          <w:sz w:val="24"/>
          <w:szCs w:val="24"/>
        </w:rPr>
        <w:t>v roce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ředmětem plnění je poskytování výuky českého jazyka spolu s výukou sociálně právního minima a výukou geografických reálií (dále jen „poskytování výuky“) dle níže uvedených předpisů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sz w:val="24"/>
          <w:szCs w:val="24"/>
        </w:rPr>
        <w:t>zákona č. 325/1999 Sb., o azylu a o změně zákona č. 283/1991 Sb., o Policii České republiky, ve znění pozdějších předpisů, (zákon o azylu), ve znění pozdějších předpisů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sz w:val="24"/>
          <w:szCs w:val="24"/>
        </w:rPr>
        <w:t>usnesení vlády č. 321 ze dne 3. května 2010 o změně usnesení vlády ze dne 14. května 2008 a v letech následujících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etodiky pro výuku azylantů a osob požívajících doplňkové ochrany, kterou zpracoval objednatel pro potřeby předmětné výuk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ozsah výuky je 400 vyučovacích hodin (1 vyučovací hodina = 45 minut) pro jednoho oprávněného frekventanta. Výuku je možné rozložit do časového období 12 měsíců. Pokud není možné stanovený rozsah výuky 400 hodin uskutečnit v daném kalendářním roce, je zbývající část výuky hrazen z prostředků roku následujícího. Účelem výuky je zprostředkování komplexní jazykové kompetence oprávněným frekventantům na úrovni minimálně A1 a dále A2 a B1 podle SERR (Evropský referenční rámec pro jazyky) dle vstupní úrovně znalosti českého jazyka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bíhají </w:t>
      </w:r>
      <w:r>
        <w:rPr>
          <w:b/>
          <w:sz w:val="24"/>
          <w:szCs w:val="24"/>
        </w:rPr>
        <w:t>dvě formy studia</w:t>
      </w:r>
      <w:r>
        <w:rPr>
          <w:sz w:val="24"/>
          <w:szCs w:val="24"/>
        </w:rPr>
        <w:t>, individuální a skupinová, přičemž skupinová se považuje za prioritní.</w:t>
      </w:r>
    </w:p>
    <w:p>
      <w:pPr>
        <w:pStyle w:val="BodyText31"/>
        <w:spacing w:lineRule="auto" w:line="240" w:before="0" w:after="0"/>
        <w:ind w:left="-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ndividuální kurzy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Tyto kurzy budou otevírány ve výjimečných, individuálně zvlášť odůvodněných případech, zejména s ohledem na zdravotní stav oprávněného frekventanta, výjimečnou odlehlostí místa jeho pobytu od nejbližšího místa, kde je či bude kurz zahájen, a také v případech, kdy bude možné oprávněného frekventanta zařadit do některého z právě probíhajícího kurzu až po předběžném individuálním absolvování doposud probrané učební materie tak, aby mohlo dojít k jeho další plnohodnotné účasti v kurzu. Individuální výuka bude poskytována dle možností systému výuky jazykových kurzů a azylanta, za předpokladu zachování hodinové dotace na tento kurz, i dodržení časových limitů dle podmínek zadání veřejné zakázky. V případech, kdy bude výuka poskytována individuálně, zajišťovatel zajistí lektory, pokud je to možné a účelné, v místě hlášeného pobytu oprávněného frekventanta. Principy přechodu vyučovaného z kurzu individuálního do kurzu skupinového budou řešeny v konkrétním případě po dohodě oprávněných pracovníků smluvních stran. Po přechodu do konkrétního skupinového kurzu bude u oprávněného frekventanta určen zbývající díl z časové dotace, na který má ještě nárok.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szCs w:val="24"/>
        </w:rPr>
        <w:t>Počet vyučovaných:</w:t>
      </w:r>
      <w:r>
        <w:rPr>
          <w:sz w:val="24"/>
          <w:szCs w:val="24"/>
        </w:rPr>
        <w:t xml:space="preserve"> Individuálního kurzu bude účasten vždy pouze jedenoprávněný frekventan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konání individuálního kurzu:</w:t>
      </w:r>
      <w:r>
        <w:rPr>
          <w:sz w:val="24"/>
          <w:szCs w:val="24"/>
        </w:rPr>
        <w:t xml:space="preserve"> dle individuální dohody vyučovaného a pověřených pracovníků poskytovatele a zajišťovatele (či jeho smluvního partner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kupinové kurzy:</w:t>
      </w:r>
    </w:p>
    <w:p>
      <w:pPr>
        <w:pStyle w:val="Zkladntext2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skytování skupinové výuky je považováno za prioritní. K zařazení oprávněného frekventanta do konkrétního (případně i již zahájeného) kurzu dojde zejména na základě místa jeho hlášeného pobytu na území České republiky, dle stupně jeho jazykové pokročilosti a dalších relevantních okolností, to vše v závislosti na možnostech systému poskytování jazykových kurzů, při dodržení podmínky účelnosti a hospodárnosti poskytování jazykových kurzů. Nabídka konkrétního kurzu musí být vyučovanému učiněna do 60 dnů ode dne nabytí právní moci rozhodnutí o udělení azylu nebo doplňkové ochrany; za splnění této podmínky </w:t>
      </w:r>
    </w:p>
    <w:p>
      <w:pPr>
        <w:pStyle w:val="Zkladntext2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se považuje uskutečnění oznámení vyučovanému ve smyslu, kdo bude výuku poskytovat, </w:t>
      </w:r>
    </w:p>
    <w:p>
      <w:pPr>
        <w:pStyle w:val="Zkladntext2"/>
        <w:spacing w:lineRule="auto" w:line="240" w:before="0" w:after="0"/>
        <w:rPr/>
      </w:pPr>
      <w:r>
        <w:rPr>
          <w:i w:val="false"/>
          <w:sz w:val="24"/>
          <w:szCs w:val="24"/>
        </w:rPr>
        <w:t>kde a v jaké lhůtě může být kurz nejdéle ukončen. Oprávněnému frekventantovi musí být oznámeny další rámcové informace k výuce a závěrečné zkoušce s tím, že přesný termín zahájení vlastní výuky bude oprávněnému frekventantovi sdělen teprve po rozhodnutí, zda se podaří vytvořit kurz skupinový. Přesný termín zahájení kurzu či výuky oprávněnému frekventantovi v již zahájeném kurzu je závislý na dalších konkrétních okolnostech, zejména na termínu zahájení výuky v novém kurzu v místě pro oprávněného frekventanta dopravně dostupném a na možnostech systému poskytování jazykových kurzů obecně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konání skupinového kurzu:</w:t>
      </w:r>
      <w:r>
        <w:rPr>
          <w:sz w:val="24"/>
          <w:szCs w:val="24"/>
        </w:rPr>
        <w:t xml:space="preserve"> dle individuální dohody oprávněného frekventanta a pověřených pracovníků poskytovatele a poskytovatele (či jeho smluvního partnera).</w:t>
      </w:r>
    </w:p>
    <w:p>
      <w:pPr>
        <w:pStyle w:val="Zkladntext2"/>
        <w:spacing w:lineRule="auto" w:line="240" w:before="0" w:after="0"/>
        <w:rPr/>
      </w:pPr>
      <w:r>
        <w:rPr>
          <w:b/>
          <w:i w:val="false"/>
          <w:sz w:val="24"/>
          <w:szCs w:val="24"/>
        </w:rPr>
        <w:t>Počet vyučovaných</w:t>
      </w:r>
      <w:r>
        <w:rPr>
          <w:i w:val="false"/>
          <w:sz w:val="24"/>
          <w:szCs w:val="24"/>
        </w:rPr>
        <w:t xml:space="preserve"> v jednotlivých kurzech se bude pohybovat do 10 osob. Nový skupinový kurz lze zahájit při počtu minimálně 2 oprávněných frekventante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a bude probíhat v učebních prostorách, které budou zajištěny poskytovatelem v místech pobytu oprávněných frekventantů nebo v blízkém okol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bní prostory musí být způsobilé k poskytování výuky, zejména musí být vybaveny nábytkem a sociálním zařízením a učebními pomůckami nezbytnými pro kvalitní výuku (flipchart nebo bílá tabule, audio/video technika apod.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oskytovatel je povinen zajistit proškolení lektorů v objednatelem určených krátkodobých specializovaných kurzech pro práci s vyučovanými osobami a ve vstupní diagnostice těchto osob. Za kvalitu kurzu zodpovídá poskytovatel. Doklady o provedení školení předložit do 30 dnů od ukončení kurzů objednateli..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klady pro poskytování výuk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skytovatel se zavazuje zajistit zejména následující podklad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ebnice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ecifické materiály – časopisy, písemné materiál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lipchart, příp. bílou tabuli;fixy a papíry na flipchart apod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D a audio techni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žadavky na kvalifikaci lektorů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šichni lektoři musí mít ukončené vysokoškolské pedagogické a jazykové vzdělání, 2 roky pedagogické praxe při výuce českého jazyka, musí být jazykově fundování pro práci s osobami bez znalosti českého jazyka a</w:t>
      </w:r>
      <w:r>
        <w:rPr/>
        <w:t xml:space="preserve"> </w:t>
      </w:r>
      <w:r>
        <w:rPr>
          <w:sz w:val="24"/>
          <w:szCs w:val="24"/>
        </w:rPr>
        <w:t xml:space="preserve">musí mít zkušenosti s výukou češtiny pro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izince bez zprostředkujícího jazyka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lší nezbytnou dovedností je schopnost práce s vyučovanými osobami na různých úrovních vzdělání a vě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4"/>
          <w:szCs w:val="24"/>
        </w:rPr>
        <w:t>Výuka dětí mladších 18 le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Poskytovatel bude výuku českého jazyka v rozsahu 400 hod. poskytovat také oprávněným osobám ve věku mladším 18 let s přihlédnutím ke specifickým jazykových potřebám dětí a formám jejich výuky. Výuka bude probíhat dle adekvátních výukových materiálů a s cílem napomoci co nejrychlejšímu začlenění dětí do vzdělávacího procesu běžné ško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spacing w:lineRule="auto" w:line="360" w:before="120" w:after="0"/>
      <w:jc w:val="both"/>
    </w:pPr>
    <w:rPr>
      <w:sz w:val="26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7:00Z</dcterms:created>
  <dc:creator>Mazlik</dc:creator>
  <dc:description/>
  <cp:keywords/>
  <dc:language>en-US</dc:language>
  <cp:lastModifiedBy>ficoval</cp:lastModifiedBy>
  <cp:lastPrinted>2011-02-18T18:23:00Z</cp:lastPrinted>
  <dcterms:modified xsi:type="dcterms:W3CDTF">2011-03-02T10:14:00Z</dcterms:modified>
  <cp:revision>7</cp:revision>
  <dc:subject/>
  <dc:title/>
</cp:coreProperties>
</file>