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loha č. 2 - </w:t>
      </w:r>
      <w:r>
        <w:rPr>
          <w:b/>
          <w:sz w:val="24"/>
          <w:szCs w:val="24"/>
        </w:rPr>
        <w:t>Měsíční zpráva za kalendářní měsíc (obsah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eznam osob, kterým byl nabídnut kurz českého jazy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eznam osob, které odmítly účast na kurzu (důvod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eznam osob, které přerušily kurz (důvody)</w:t>
      </w:r>
    </w:p>
    <w:p>
      <w:pPr>
        <w:pStyle w:val="Normal"/>
        <w:rPr/>
      </w:pPr>
      <w:r>
        <w:rPr>
          <w:sz w:val="24"/>
          <w:szCs w:val="24"/>
        </w:rPr>
        <w:t>- seznam nově zařazených osob, u kterých byla provedena úvodní diagnost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eznam osob, které obdržely doklad o ukončení kur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eznam osob, které vykonaly závěrečnou zkoušku na akreditovaném pracovišti s oprávněním k jazykové zkoušce a obdržely osvědč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ísto konání kurzu</w:t>
      </w:r>
    </w:p>
    <w:p>
      <w:pPr>
        <w:pStyle w:val="Normal"/>
        <w:rPr/>
      </w:pPr>
      <w:r>
        <w:rPr>
          <w:sz w:val="24"/>
          <w:szCs w:val="24"/>
        </w:rPr>
        <w:t>- jméno lek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dividuální či skupinový ku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čet odučených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ou zprávy jsou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pie výukových plánů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pie osvědčení o absolvování kur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19:00Z</dcterms:created>
  <dc:creator>Mazlik</dc:creator>
  <dc:description/>
  <cp:keywords/>
  <dc:language>en-US</dc:language>
  <cp:lastModifiedBy>ficoval</cp:lastModifiedBy>
  <cp:lastPrinted>2011-02-18T18:22:00Z</cp:lastPrinted>
  <dcterms:modified xsi:type="dcterms:W3CDTF">2011-02-18T17:22:00Z</dcterms:modified>
  <cp:revision>6</cp:revision>
  <dc:subject/>
  <dc:title/>
</cp:coreProperties>
</file>