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 xml:space="preserve">: 3542/2011-27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ýzva k podání nabídk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e § 12 odst. 3 zákona č. 137/2006 Sb., o veřejných zakázkách, ve znění pozdějších předpisů (dále jen „Zákon“) a Směrnice upravující zadávání veřejných zakázek malého rozsahu č.j. 2371/2009-14 ve znění pozdějších dodatků (dále jen „Směrnice“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davatel:</w:t>
        <w:tab/>
        <w:t>Česká republika – Ministerstvo školství, mládeže a tělovýchovy</w:t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ý:</w:t>
        <w:tab/>
        <w:t>Ing. Ladislavem Němcem, náměstkem ministra sk. I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Česká republika – Ministerstvo školství, mládeže a tělovýchovy (dále jen „zadavatel“) vyzývá k předložení nabídky pro veřejnou zakázku malého rozsahu s názvem </w:t>
      </w:r>
      <w:r>
        <w:rPr>
          <w:b/>
          <w:color w:val="000000"/>
        </w:rPr>
        <w:t>„Zajištění kurzů českého jazyka pro azylanty a osoby požívající doplňkové ochrany“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Podrobné požadavky zadavatele na předmět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Název zakázky</w:t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jištění kurzů českého jazyka pro azylanty a osoby požívající doplňkové ochrany </w:t>
      </w:r>
      <w:r>
        <w:rPr>
          <w:b/>
        </w:rPr>
        <w:t>v roce 2011</w:t>
      </w:r>
      <w:r>
        <w:rPr>
          <w:b/>
          <w:color w:val="000000"/>
        </w:rPr>
        <w:t>“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3"/>
        <w:jc w:val="both"/>
        <w:rPr/>
      </w:pPr>
      <w:r>
        <w:rPr>
          <w:rFonts w:cs="Times New Roman"/>
          <w:sz w:val="24"/>
          <w:szCs w:val="24"/>
        </w:rPr>
        <w:t>2. Druh zakáz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kázka na služby. </w:t>
      </w:r>
    </w:p>
    <w:p>
      <w:pPr>
        <w:pStyle w:val="Heading3"/>
        <w:jc w:val="both"/>
        <w:rPr/>
      </w:pPr>
      <w:r>
        <w:rPr>
          <w:rFonts w:cs="Times New Roman"/>
          <w:sz w:val="24"/>
          <w:szCs w:val="24"/>
        </w:rPr>
        <w:t>3. Specifikace a rozsah požadovaného plnění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Cílem zakázky je zajištění </w:t>
      </w:r>
      <w:r>
        <w:rPr/>
        <w:t>poskytování výuky českého jazyka spolu s výukou sociokulturního,</w:t>
      </w:r>
      <w:r>
        <w:rPr>
          <w:u w:val="single"/>
        </w:rPr>
        <w:t xml:space="preserve"> </w:t>
      </w:r>
      <w:r>
        <w:rPr/>
        <w:t xml:space="preserve">sociálně právního a geografického  minima </w:t>
      </w:r>
      <w:r>
        <w:rPr>
          <w:color w:val="000000"/>
        </w:rPr>
        <w:t>pro azylanty a osoby požívající doplňkové ochrany (dále jen „oprávněný frekventant“) v rámci Státní integrační politiky na území ČR. Zajištění výuky bude probíhat na celém území České republiky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 xml:space="preserve">b)   </w:t>
      </w:r>
      <w:r>
        <w:rPr>
          <w:color w:val="000000"/>
        </w:rPr>
        <w:t xml:space="preserve">Rozsah výuky je 400 vyučovacích hodin (1 vyučovací hodina = 45 minut) pro každého oprávněného frekventanta. Za oprávněného frekventanta se považuje osoba, které byla udělena mezinárodní ochrana formou azylu nebo doplňkové ochrany podle níže uvedeného zákona o azylu, a to zejména v letech 2009 – 2011, a </w:t>
      </w:r>
      <w:r>
        <w:rPr/>
        <w:t>nebyla ji podle tohoto zákona poskytnuta nabídka kurzu českého jazyka, nebo jí byl kurz ze strany poskytovatele předčasně ukončen.</w:t>
      </w:r>
      <w:r>
        <w:rPr>
          <w:color w:val="000000"/>
        </w:rPr>
        <w:t xml:space="preserve"> Počet osob s udělenou mezinárodní ochranou za období 2000 – 2010 je znázorněn v příloze č. 3 vzoru smlouvy, která je součástí této výzvy. </w:t>
      </w:r>
      <w:r>
        <w:rPr/>
        <w:t xml:space="preserve">Rozsah výuky je 400 vyučovacích hodin pro každého oprávněného frekventanta (1 vyučovací hodina </w:t>
      </w:r>
      <w:r>
        <w:rPr>
          <w:lang w:val="en-US"/>
        </w:rPr>
        <w:t>=</w:t>
      </w:r>
      <w:r>
        <w:rPr/>
        <w:t xml:space="preserve">  45 minut). Výuku lze rozložit do 12 měsíců od počátku kurzu, v ojedinělých případech, kdy to z objektivních důvodů nebude možné, může být po konzultaci s objednavatelem tato lhůta prodloužena. Pokud není možné stanovený rozsah výuky 400 hodin uskutečnit v daném kalendářním roce, je zbývající část výuky hrazena  z prostředků roku následujícíh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c)   </w:t>
      </w:r>
      <w:r>
        <w:rPr/>
        <w:t>Výuka bude poskytována v souladu s níže uvedenými právními předpis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ákon č. 325/1999 Sb. ve znění pozdějších změn, o azylu a o změně zákon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. 283/1991 Sb., o Policii České republiky,  ve znění pozdějších předpisů, (zákon o azylu), ve znění pozdějších předpisů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nesení vlády č. 321 ze dne 3. května 2010 o změně usnesení vlády ze dne 14. května 2008 č. 543, o zabezpečení integrace azylantů a osob požívajících doplňkové ochrany v roce 2008 a v letech následujících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todiky pro výuku azylantů a osob požívajících doplňkové ochrany v souladu s bodem II/2 uvedeného usnesení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še uvedené dokumenty budou dodavatelům poskytnuty na požádání kontaktní osobou pro záležitosti týkající se tohoto zadávacího řízení.</w:t>
      </w:r>
    </w:p>
    <w:p>
      <w:pPr>
        <w:pStyle w:val="Normal"/>
        <w:ind w:left="851" w:hanging="142"/>
        <w:rPr>
          <w:color w:val="99CC00"/>
        </w:rPr>
      </w:pPr>
      <w:r>
        <w:rPr>
          <w:color w:val="99CC00"/>
        </w:rPr>
      </w:r>
    </w:p>
    <w:p>
      <w:pPr>
        <w:pStyle w:val="Heading3"/>
        <w:jc w:val="both"/>
        <w:rPr/>
      </w:pPr>
      <w:r>
        <w:rPr>
          <w:rFonts w:cs="Times New Roman"/>
          <w:sz w:val="24"/>
          <w:szCs w:val="24"/>
        </w:rPr>
        <w:t xml:space="preserve">4. Předpokládaná hodnota veřejné zakázky </w:t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Předpokládaná hodnota veřejné zakázky je </w:t>
      </w:r>
      <w:r>
        <w:rPr>
          <w:b/>
          <w:color w:val="000000"/>
        </w:rPr>
        <w:t xml:space="preserve">1 000 000 Kč. </w:t>
      </w:r>
      <w:r>
        <w:rPr>
          <w:color w:val="000000"/>
        </w:rPr>
        <w:t xml:space="preserve">Tato částka je maximální a nelze ji překročit. </w:t>
      </w:r>
    </w:p>
    <w:p>
      <w:pPr>
        <w:pStyle w:val="Normal"/>
        <w:autoSpaceDE w:val="false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Uvedená částka nebo její část může být použita na spolufinancování projektů v oblasti výuky českého jazyka z prostředků ES (např. Evropský uprchlický fond), přičemž výuka v kurzech českého jazyka musí být subjektem zahájena bezodkladně po uzavření smlouvy, která je součástí této výzvy. </w:t>
      </w:r>
    </w:p>
    <w:p>
      <w:pPr>
        <w:pStyle w:val="Heading3"/>
        <w:jc w:val="both"/>
        <w:rPr/>
      </w:pPr>
      <w:r>
        <w:rPr>
          <w:rFonts w:cs="Times New Roman"/>
          <w:sz w:val="24"/>
          <w:szCs w:val="24"/>
        </w:rPr>
        <w:t xml:space="preserve">5. Doba plnění a způsob předání </w:t>
      </w:r>
    </w:p>
    <w:p>
      <w:pPr>
        <w:pStyle w:val="Normal"/>
        <w:autoSpaceDE w:val="false"/>
        <w:ind w:left="240" w:hanging="0"/>
        <w:jc w:val="both"/>
        <w:rPr/>
      </w:pPr>
      <w:r>
        <w:rPr/>
        <w:t>Zadavatel předpokládá zahájení plnění předmětu veřejné zakázky neprodleně po podepsání</w:t>
      </w:r>
      <w:r>
        <w:rPr>
          <w:b/>
        </w:rPr>
        <w:t xml:space="preserve"> </w:t>
      </w:r>
      <w:r>
        <w:rPr/>
        <w:t>smlouvy. Termín ukončení plnění je 31.12.2011.</w:t>
      </w:r>
    </w:p>
    <w:p>
      <w:pPr>
        <w:pStyle w:val="Normal"/>
        <w:autoSpaceDE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b/>
        </w:rPr>
        <w:t>6. Místo plnění předmětu zakáz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Česká republika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.  Obchodní podmín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/>
        <w:t xml:space="preserve">Uchazeč v nabídce předloží návrh smlouvy podepsaný osobou oprávněnou jednat za nebo  jménem uchazeče. Uchazeč závazně použije vzor smlouvy, který je přílohou č. 3 této výzvy. Uchazeč je povinen ve vzoru smlouvy vyplnit pole označená žlutě.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 </w:t>
      </w:r>
      <w:r>
        <w:rPr/>
        <w:t>Uchazeč je oprávněn navrhnout v návrhu smlouvy ustanovení, která budou pro zadavatele výhodnější, nebo která neomezí požadavky zadavatele, stanovené v této výzvě. Uchazeč takto navržená ustanovení v návrhu smlouvy zvýrazní. Zadavatel je oprávněn kteroukoli změnu, navrženou uchazečem odmítnou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b/>
          <w:bCs/>
          <w:color w:val="000000"/>
        </w:rPr>
        <w:t>. Členění nabídk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.   základní identifikační údaje uchazeče, tj. obchodní firma nebo název, sídlo, právní forma, identifikační číslo osoby (dále jen "identifikační číslo"), bylo-li přiděleno, pokud jde o právnickou osobu, a obchodní firma nebo jméno a příjmení, místo podnikání, popřípadě místo trvalého pobytu, identifikační číslo, bylo-li přiděleno, pokud jde o fyzickou osobu a kontaktní emailová adresa;</w:t>
      </w:r>
    </w:p>
    <w:p>
      <w:pPr>
        <w:pStyle w:val="Normal"/>
        <w:ind w:left="360" w:hanging="360"/>
        <w:jc w:val="both"/>
        <w:rPr/>
      </w:pPr>
      <w:r>
        <w:rPr/>
        <w:t>2. doklady prokazující splnění základních, profesních a technických kvalifikačních předpokladů, tak jak jsou požadovány v bodě VI této výzvy;</w:t>
      </w:r>
    </w:p>
    <w:p>
      <w:pPr>
        <w:pStyle w:val="Normal"/>
        <w:ind w:left="360" w:hanging="360"/>
        <w:jc w:val="both"/>
        <w:rPr/>
      </w:pPr>
      <w:r>
        <w:rPr/>
        <w:t>3.   podepsaný návrh smlouvy v souladu s bodem II této výzv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. Celková cena musí být v nabídce uvedena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 Cena uvedená v nabídce bude považována za celkovou a nepřekročitelnou. V případě uzavření smlouvy na plnění předmětu zakázky bude cena stanovena jako nejvýše přípustná. Cena zahrnuje veškeré činnosti nutné pro splnění předmětu zakázky (strukturovaný rozpočet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náklady na  výuku (odměnu lektor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náklady na  administrativní zajištění procesu výuky azylantů (koordinaci projektu, vyhotovení učebních plánů, příprav, zpráv pro poskytovatele, hospitace, zajištění závěrečných zkoušek a jejich vyhodnocení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mobilitu lektorů (cestovní náhrady ve smyslu zákona č. 262/2006 Sb. zákoník práce, v platném znění</w:t>
      </w:r>
      <w:r>
        <w:rPr>
          <w:b/>
        </w:rPr>
        <w:t>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vstupní (individuální) a průběžné školení lektorů a jejich metodické vede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náklady na pronájem učebních prosto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a další náklady spojené se zajištěním výuky (např. hlídání dětí vyučovaný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3. Nabídková cena musí být v nabídce uvedena i jako cena zahrnující všechny náklady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uchazeče za 1 hodinu výuky v Kč vč. DP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Informace k průběhu zadávacího říz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. Nabídka musí být doručena v uzavřené obálce na adresu: ČR - Ministerstvo školství, mládeže a tělovýchovy, Karmelitská 7, 118 12 Praha 1, odbor 27, a to formou doporučené poštovní zásilky nebo osobně do podatelny zadavatele v úředních hodinách podatelny MŠMT ČR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Nabídka musí být zabezpečena proti předčasnému otevření a musí být označena názvem veřejné zakázky: „NABÍDKA – Veřejná zakázka malého rozsahu Zajištění kurzů českého jazyka pro azylanty a osoby požívající doplňkové ochrany - NEOTVÍRAT“, označením adresáta – ČR - Ministerstvo školství, mládeže a tělovýchovy, Karmelitská 7, 118 12 Praha 1, a označením odesílatele (uchazeče) včetně jeho adresy. Nabídky musí být doručeny nejpozději v poslední den lhůty pro podání nabídek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3. Lhůta pro podání nabídek končí dnem  </w:t>
      </w:r>
      <w:r>
        <w:rPr>
          <w:b/>
          <w:color w:val="000000"/>
        </w:rPr>
        <w:t>24. 3.</w:t>
      </w:r>
      <w:r>
        <w:rPr>
          <w:color w:val="000000"/>
        </w:rPr>
        <w:t xml:space="preserve"> </w:t>
      </w:r>
      <w:r>
        <w:rPr>
          <w:b/>
          <w:color w:val="000000"/>
        </w:rPr>
        <w:t>2011 v 10.00 hod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4. Otevírání obálek s doručenými nabídkami se uskuteční dne </w:t>
      </w:r>
      <w:r>
        <w:rPr>
          <w:b/>
          <w:color w:val="000000"/>
        </w:rPr>
        <w:t>25. 3.</w:t>
      </w:r>
      <w:r>
        <w:rPr>
          <w:color w:val="000000"/>
        </w:rPr>
        <w:t xml:space="preserve"> </w:t>
      </w:r>
      <w:r>
        <w:rPr>
          <w:b/>
          <w:color w:val="000000"/>
        </w:rPr>
        <w:t>2011 v 10.00 hod</w:t>
      </w:r>
      <w:r>
        <w:rPr>
          <w:color w:val="000000"/>
        </w:rPr>
        <w:t>. na Ministerstvu školství, mládeže a tělovýchovy, Senovážné náměstí 25, Praha 1, zasedací místno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color w:val="000000"/>
        </w:rPr>
        <w:t xml:space="preserve">5. </w:t>
      </w:r>
      <w:r>
        <w:rPr/>
        <w:t>Zadávací lhůtou je lhůta, po kterou jsou uchazeči svými nabídkami vázáni, začíná běžet okamžikem skončení lhůty pro podání nabídek a je stanovena na 60 kalendářních dn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Požadavky na prokázání splnění kvalifika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ákladní kvalifikační předpoklady</w:t>
      </w:r>
    </w:p>
    <w:p>
      <w:pPr>
        <w:pStyle w:val="Normal"/>
        <w:ind w:left="240" w:hanging="0"/>
        <w:jc w:val="both"/>
        <w:rPr/>
      </w:pPr>
      <w:r>
        <w:rPr/>
        <w:t>Uchazeč je povinen prokázat splnění základních kvalifikačních předpokladů dle § 53 odst. 1 písm. a) až j) zákona č. 137/2006 Sb., o veřejných zakázkách, ve znění pozdějších předpisů.</w:t>
      </w:r>
    </w:p>
    <w:p>
      <w:pPr>
        <w:pStyle w:val="Normal"/>
        <w:ind w:left="240" w:hanging="0"/>
        <w:jc w:val="both"/>
        <w:rPr>
          <w:b/>
          <w:b/>
          <w:u w:val="single"/>
        </w:rPr>
      </w:pPr>
      <w:r>
        <w:rPr/>
        <w:t>Splnění základních kvalifikačních předpokladů uchazeč prokáže čestným prohlášením, z něhož musí být zřejmé, že uchazeč tyto základní kvalifikační předpoklady splňuje, a které musí být podepsáno osobou oprávněnou jednat za uchazeče nebo jeho jménem (uchazeč může využít vzoru čestného prohlášení, který je přílohou č. 1 této výzvy). Prohlášení nesmí být starší 90 kalendářních dnů.</w:t>
      </w:r>
    </w:p>
    <w:p>
      <w:pPr>
        <w:pStyle w:val="Normal"/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Profesní kvalifikační předpoklady:</w:t>
      </w:r>
    </w:p>
    <w:p>
      <w:pPr>
        <w:pStyle w:val="Normal"/>
        <w:ind w:left="240" w:hanging="0"/>
        <w:rPr/>
      </w:pPr>
      <w:r>
        <w:rPr/>
        <w:t>Uchazeč je povinen prokázat splnění profesních kvalifikačních předpokladů.  Splnění profesních kvalifikačních předpokladů uchazeč prokáže:</w:t>
      </w:r>
    </w:p>
    <w:p>
      <w:pPr>
        <w:pStyle w:val="Normal"/>
        <w:ind w:left="480" w:hanging="240"/>
        <w:jc w:val="both"/>
        <w:rPr/>
      </w:pPr>
      <w:r>
        <w:rPr/>
        <w:t>a) výpisem z obchodního rejstříku, či jiné obdobné evidence, pokud je v ní zapsán, nebo jeho úředně ověřenou kopii; výpis z obchodního rejstříku nesmí být starší 90 kalendářních dnů k poslednímu dni lhůty pro podání nabídek;</w:t>
      </w:r>
    </w:p>
    <w:p>
      <w:pPr>
        <w:pStyle w:val="Normal"/>
        <w:ind w:left="480" w:hanging="240"/>
        <w:jc w:val="both"/>
        <w:rPr/>
      </w:pPr>
      <w:r>
        <w:rPr/>
        <w:t>b) dokladem prokazujícím příslušné živnostenské oprávnění či licenci v prosté kopii.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Pokud uchazeč nemá povinnost být zapsán a není zapsán v obchodním rejstříku, či v jiné obdobné evidenci, uvede tuto skutečnost v čestném prohlášení (uchazeč může využít vzoru čestného prohlášení, který je přílohou č. 2 této výzvy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Technické kvalifikační předpoklady:</w:t>
      </w:r>
    </w:p>
    <w:p>
      <w:pPr>
        <w:pStyle w:val="Normal"/>
        <w:ind w:left="240" w:hanging="0"/>
        <w:rPr/>
      </w:pPr>
      <w:r>
        <w:rPr/>
        <w:t>Splnění technických kvalifikačních předpokladů uchazeč prokáže předložením seznamu významných služeb poskytnutých dodavatelem v posledních 3 letech s uvedením jejich rozsahu a doby poskytnutí; přílohou tohoto seznamu musí být:</w:t>
      </w:r>
    </w:p>
    <w:p>
      <w:pPr>
        <w:pStyle w:val="Odstavecseseznamem"/>
        <w:ind w:left="1080" w:hanging="360"/>
        <w:jc w:val="both"/>
        <w:rPr/>
      </w:pPr>
      <w:r>
        <w:rPr/>
        <w:t>-  osvědčení vydané veřejným zadavatelem, pokud byly služby poskytovány veřejnému zadavateli, nebo;</w:t>
      </w:r>
    </w:p>
    <w:p>
      <w:pPr>
        <w:pStyle w:val="Odstavecseseznamem"/>
        <w:ind w:left="1080" w:hanging="360"/>
        <w:jc w:val="both"/>
        <w:rPr/>
      </w:pPr>
      <w:r>
        <w:rPr/>
        <w:t>-    osvědčení vydané jinou osobou, pokud byly služby poskytovány jiné osobě než veřejnému zadavateli, nebo;</w:t>
      </w:r>
    </w:p>
    <w:p>
      <w:pPr>
        <w:pStyle w:val="Odstavecseseznamem"/>
        <w:ind w:left="1080" w:hanging="360"/>
        <w:jc w:val="both"/>
        <w:rPr/>
      </w:pPr>
      <w:r>
        <w:rPr/>
        <w:t>-   čestné prohlášení dodavatel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240" w:hanging="0"/>
        <w:jc w:val="both"/>
        <w:rPr/>
      </w:pPr>
      <w:r>
        <w:rPr/>
        <w:t>Za významnou službu dokládající technické a kvalifikační předpoklady uchazeče zadavatel považuje výuku českého jazyka pro studující hovořící cizími jazyky. Zadavatel požaduje předložení alespoň 2 osvědčení. Z každého osvědčení musí vyplývat, že výuka byla dodavatelem poskytována minimálně 20 osobám ročně a že výuka byla prováděna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4.</w:t>
      </w:r>
      <w:r>
        <w:rPr/>
        <w:t xml:space="preserve"> Zadavatel si vyhrazuje právo ověřit platnost a pravdivost informací prokazujících splnění kvalifikac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Kritéria pro hodnocení nabídky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40" w:hanging="0"/>
        <w:jc w:val="both"/>
        <w:rPr>
          <w:color w:val="000000"/>
        </w:rPr>
      </w:pPr>
      <w:r>
        <w:rPr/>
        <w:t xml:space="preserve">Nabídky budou hodnoceny podle základního hodnotícího kritéria nejnižší nabídkové ceny s DPH.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Závěrečná ustanovení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80" w:hanging="240"/>
        <w:jc w:val="both"/>
        <w:rPr>
          <w:color w:val="000000"/>
        </w:rPr>
      </w:pPr>
      <w:r>
        <w:rPr>
          <w:color w:val="000000"/>
        </w:rPr>
        <w:t>1. Nabídka musí být zpracována písemně v českém jazyce.</w:t>
      </w:r>
    </w:p>
    <w:p>
      <w:pPr>
        <w:pStyle w:val="Normal"/>
        <w:autoSpaceDE w:val="false"/>
        <w:ind w:left="480" w:hanging="240"/>
        <w:jc w:val="both"/>
        <w:rPr>
          <w:color w:val="000000"/>
        </w:rPr>
      </w:pPr>
      <w:r>
        <w:rPr>
          <w:color w:val="000000"/>
        </w:rPr>
        <w:t xml:space="preserve">2. Nabídka bude vyhotovena v počtu 3 kusů: 1 originál a 2 kopie v písemné podobě. </w:t>
      </w:r>
    </w:p>
    <w:p>
      <w:pPr>
        <w:pStyle w:val="Normal"/>
        <w:autoSpaceDE w:val="false"/>
        <w:ind w:left="480" w:hanging="240"/>
        <w:jc w:val="both"/>
        <w:rPr>
          <w:color w:val="000000"/>
        </w:rPr>
      </w:pPr>
      <w:r>
        <w:rPr>
          <w:color w:val="000000"/>
        </w:rPr>
        <w:t>3. Všechny listy nabídky musí být číslovány nepřerušovanou vzestupnou řadou čísel a musí být spojeny způsobem, který zabraňuje nežádoucí manipulaci s nimi.</w:t>
      </w:r>
    </w:p>
    <w:p>
      <w:pPr>
        <w:pStyle w:val="Normal"/>
        <w:autoSpaceDE w:val="false"/>
        <w:ind w:left="480" w:hanging="240"/>
        <w:jc w:val="both"/>
        <w:rPr/>
      </w:pPr>
      <w:r>
        <w:rPr>
          <w:color w:val="000000"/>
        </w:rPr>
        <w:t>4. Zadavatel nepřipouští variantní řešení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left="480" w:hanging="240"/>
        <w:jc w:val="both"/>
        <w:rPr/>
      </w:pPr>
      <w:r>
        <w:rPr>
          <w:color w:val="000000"/>
        </w:rPr>
        <w:t>5. Zadavatel má právo zadávací řízení zrušit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left="480" w:hanging="240"/>
        <w:jc w:val="both"/>
        <w:rPr>
          <w:color w:val="000000"/>
        </w:rPr>
      </w:pPr>
      <w:r>
        <w:rPr>
          <w:color w:val="000000"/>
        </w:rPr>
        <w:t>6. Ze zadávacího řízení budou vyloučeny ty nabídky, které nebudou splňovat zadavatelem stanovené požadavky nebo nebudou obsahovat zadavatelem požadované náležitosti.</w:t>
      </w:r>
    </w:p>
    <w:p>
      <w:pPr>
        <w:pStyle w:val="Normal"/>
        <w:autoSpaceDE w:val="false"/>
        <w:ind w:left="480" w:hanging="240"/>
        <w:jc w:val="both"/>
        <w:rPr>
          <w:color w:val="000000"/>
        </w:rPr>
      </w:pPr>
      <w:r>
        <w:rPr>
          <w:color w:val="000000"/>
        </w:rPr>
        <w:t xml:space="preserve">7. Kontaktní osobou pro záležitosti týkající se tohoto zadávacího řízení je Mgr. Lenka Ficová, referentka odboru 27, e-mail: lenka.ficova@msmt.cz, tel.: 224398202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Praze dne 10. 3.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Ing. Ladislav Němec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náměstek ministra skupiny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Calibri" w:cs="Arial"/>
      <w:b/>
      <w:bCs/>
      <w:sz w:val="26"/>
      <w:szCs w:val="26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2:00Z</dcterms:created>
  <dc:creator>Mazlik</dc:creator>
  <dc:description/>
  <cp:keywords/>
  <dc:language>en-US</dc:language>
  <cp:lastModifiedBy>ficoval</cp:lastModifiedBy>
  <cp:lastPrinted>2011-03-09T10:52:00Z</cp:lastPrinted>
  <dcterms:modified xsi:type="dcterms:W3CDTF">2011-03-11T11:48:00Z</dcterms:modified>
  <cp:revision>11</cp:revision>
  <dc:subject/>
  <dc:title/>
</cp:coreProperties>
</file>