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ílená podpora učitelů při zavádění EVVO na školách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color w:val="002060"/>
        </w:rPr>
        <w:t>Příspěvek k environmentální výchově, vzdělávání a osvětě v Karlovarském kraji</w:t>
      </w:r>
    </w:p>
    <w:p>
      <w:pPr>
        <w:pStyle w:val="Bezmeze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ezmeze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dním z průřezových témat v rámci školních vzdělávacích programů pro všechny stupně škol je environmentální výchova. V praxi však zjišťujeme, že její naplňování je pojímáno na jednotlivých školách různě – většinou v závislosti na míře iniciativy a nadšení učitelů, kteří se dobrovolně či z pověření ředitele školy koordinace aktivit EVVO ujmou, ale i na pochopení a podpoře vedení školy a ostatních pedagogů. Učitelům zatím většinou chybí systematická odborná příprava, informace a kompetence, které by jim usnadnily jejich činnost.</w:t>
      </w:r>
    </w:p>
    <w:p>
      <w:pPr>
        <w:pStyle w:val="Bezmeze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Národní institut pro další vzdělávání ve spolupráci s odborem školství a odborem životního prostředí a zemědělství Krajského úřadu Karlovarského kraje pořádá ve školním roce 2010 – 2011 kvalifikační studium k výkonu specializovaných činností </w:t>
      </w:r>
      <w:r>
        <w:rPr>
          <w:rFonts w:cs="Arial" w:ascii="Arial" w:hAnsi="Arial"/>
          <w:b/>
          <w:color w:val="002060"/>
        </w:rPr>
        <w:t>Školního koordinátora EVVO</w:t>
      </w:r>
      <w:r>
        <w:rPr>
          <w:rFonts w:cs="Arial" w:ascii="Arial" w:hAnsi="Arial"/>
          <w:color w:val="002060"/>
        </w:rPr>
        <w:t>. Studium je realizováno v souladu se zákonem č. 563/2004 Sb., o pedagogických pracovnících a změně některých zákonů, vyhláškou č. 317/2005 Sb., o dalším vzdělávání pedagogických pracovníků, akreditační komisi a kariérním systému pedagogických pracovníků a Standardem pro udělování akreditací DVPP, č. j. 26 451/2005-25, 30 908/2005-25</w:t>
      </w:r>
      <w:r>
        <w:rPr>
          <w:rFonts w:cs="Arial" w:ascii="Arial" w:hAnsi="Arial"/>
          <w:i/>
          <w:color w:val="002060"/>
        </w:rPr>
        <w:t>.</w:t>
      </w:r>
    </w:p>
    <w:p>
      <w:pPr>
        <w:pStyle w:val="Bezmezer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ezmeze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dná se o třísemestrální akreditovaný studijní program  – prezenční cyklus přednášek, exkurzí a ekopraktik, při kterých mají účastníci příležitost získat zkušenosti s realizací EVVO jak z hlediska jejího plánování, realizace, koordinace a evaluace na škole, tak i vytváření vazeb školní EVVO na další organizace a jejich aktivity v místě a regionu. Studium podporuje rozvoj tvořivosti účastníků a jejich manažerské dovednosti a bude ukončeno formou obhajoby závěrečné práce a pohovoru. </w:t>
      </w:r>
    </w:p>
    <w:p>
      <w:pPr>
        <w:pStyle w:val="Bezmeze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2060"/>
        </w:rPr>
        <w:t xml:space="preserve">Ačkoliv bylo studium nabídnuto jako vzdělávací program NIDV školám ve všech krajích ČR, pro malý zájem se v letošním školním roce rozjelo pilotně pouze na Karlovarsku. Jeho realizaci podpořil finančním příspěvkem také Karlovarský kraj, a to částkou 120 tisíc Kč. „Kromě toho přispíváme každoročně 900 tisíci korun do oblasti environmentální výchovy také neziskovým organizacím a pořádáme exkurze pro školy do vzdělávacího centra EKODEPON Černošín v rámci projektu se společností EKO – KOM, a.s. nebo na ekofarmy regionu,“ uvedl krajský radní Jaroslav Bradáč. </w:t>
      </w:r>
    </w:p>
    <w:p>
      <w:pPr>
        <w:pStyle w:val="Bezmeze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Součásti studia Školní koordinátor EVVO je také zprostředkování příkladů aktuálních a regionálně zaměřených informací z oblasti životního prostředí (viz Standardy MŠMT k DVPP v oblasti EVVO 10 197/2005-22 z 30. 9. 2005). Vzhledem k tomu, že je Karlovarský kraj z hlediska ekonomického a průmyslového (těžba kaolinu a hnědého uhlí a s tím související výroba, především  porcelánu, a jejich dopad na životní prostředí a způsob života obyvatel), sociálně kulturního i historického spojen s příhraničními oblastmi Německa, má velký význam vzájemná spolupráce a komunikace při řešení problémů životního prostředí v příhraničí, ale také při formování vzájemných pozitivních vztahů a poznání jejich obyvatel.  NIDV podporuje v rámci svého pilotního projektu EVVO také česko-německou spolupráci jiných institucí, které tak mohou navíc rozvíjet jak interkulturní, jazykové i občanské kompetence svých žáků, tak v rámci průřezových témat výchovu v evropských a globálních souvislostech a výchovu environmentální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roto bylo do programu kvalifikačního studia EVVO zařazeno také vzdělávací a poznávací soustředění v příhraniční oblasti SRN, při kterém účastníci navštívili dvě unikátní expozice: Evropské průmyslové muzeum porcelánu v Selbu a Geo-Zentrum u kontinentálního hlubiného vrtu ve Windischeschenbachu. V obou případech se jedná o moderně pojatá výuková střediska pro širokou veřejnost přibližující historické, ekonomické a společenské souvislosti jednak tradiční průmyslové výroby v příhraničích regionech Bavorska a Čech, jednak specifické geotermální a přírodní poměry této rozsáhlé oblasti disponující obrovským bohatstvím přírodních zdrojů surovin a minerálních vod. Předností obou zařízení je pak nabídka didaktických výukových programů pro různé věkové skupiny žáků a studentů škol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,,V současné době využívají této nabídky především německé školy, ale měli jsme tu již i žáky gymnázií z Brna a Plzně,“ sdělil nám v souvislosti s návštěvou českých učitelů ředitel Geo-Centra Dr. Frank Holzförster. ,,Rádi bychom ale získali větší zájem ze strany českých škol, protože jsme schopni připravit prohlídku a výukový program vztahující se ke geologii a environmentální výchově pro žáky i v českém jazyce.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Mgr. Alena Coubalová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tiskové oddělení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Národního institutu pro další vzdělávání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ámcový obsah prvního semestru kvalifikačního stu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ní koordinátor EV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řadí uvedených akcí nemusí odpovídat časové posloupnosti jejich konání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Teorie a legislativa EVVO</w:t>
      </w:r>
      <w:r>
        <w:rPr/>
        <w:t xml:space="preserve"> stravitelnou formou (seminář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Odpady</w:t>
      </w:r>
      <w:r>
        <w:rPr/>
        <w:t xml:space="preserve"> v našem regionu - školící centrum Černošín (exkurz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Sokolovská uhelná</w:t>
      </w:r>
      <w:r>
        <w:rPr/>
        <w:t xml:space="preserve"> a její analytické </w:t>
      </w:r>
      <w:r>
        <w:rPr>
          <w:rStyle w:val="StrongEmphasis"/>
        </w:rPr>
        <w:t>laboratoře</w:t>
      </w:r>
      <w:r>
        <w:rPr/>
        <w:t xml:space="preserve"> (exkurz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Sokolovská uhelná</w:t>
      </w:r>
      <w:r>
        <w:rPr/>
        <w:t xml:space="preserve"> - program </w:t>
      </w:r>
      <w:r>
        <w:rPr>
          <w:rStyle w:val="StrongEmphasis"/>
        </w:rPr>
        <w:t>rekultivace krajiny</w:t>
      </w:r>
      <w:r>
        <w:rPr/>
        <w:t> po těžbě uhlí (exkurze v terénu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Problémy v </w:t>
      </w:r>
      <w:r>
        <w:rPr>
          <w:rStyle w:val="StrongEmphasis"/>
        </w:rPr>
        <w:t>dopravě</w:t>
      </w:r>
      <w:r>
        <w:rPr/>
        <w:t xml:space="preserve"> v našem regionu a jak je řešit (seminář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Biozemědělství</w:t>
      </w:r>
      <w:r>
        <w:rPr/>
        <w:t xml:space="preserve"> na biostatku Valeč (exkurze v terénu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Nové trendy v</w:t>
      </w:r>
      <w:r>
        <w:rPr>
          <w:rStyle w:val="StrongEmphasis"/>
        </w:rPr>
        <w:t xml:space="preserve"> zahrádkaření</w:t>
      </w:r>
      <w:r>
        <w:rPr/>
        <w:t xml:space="preserve"> na školách (praktické zaškolení v zahradnictví, budování jezírka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Ekozemědělství</w:t>
      </w:r>
      <w:r>
        <w:rPr/>
        <w:t xml:space="preserve"> na ekofarmě Kozodoj (exkurze v terénu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Záchranná stanice</w:t>
      </w:r>
      <w:r>
        <w:rPr/>
        <w:t xml:space="preserve"> Drosera (exkurze v terénu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Rašeliniště SOOS</w:t>
      </w:r>
      <w:r>
        <w:rPr/>
        <w:t xml:space="preserve"> okem ekologa (exkurz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Vodohospodářství a </w:t>
      </w:r>
      <w:r>
        <w:rPr>
          <w:rStyle w:val="StrongEmphasis"/>
        </w:rPr>
        <w:t>ochrana vod</w:t>
      </w:r>
      <w:r>
        <w:rPr/>
        <w:t xml:space="preserve"> v našem regionu - Povodí Ohře, VAK (exkurz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Ekologické zvláštnosti</w:t>
      </w:r>
      <w:r>
        <w:rPr/>
        <w:t xml:space="preserve"> našeho regionu (semináře s odborníky na jednotlivé oblasti)</w:t>
        <w:br/>
        <w:t>      - Ochrana mokřadů</w:t>
        <w:br/>
        <w:t>      - Ochrana druhů, památné stromy</w:t>
        <w:br/>
        <w:t>      - Geologické zvláštnosti</w:t>
        <w:br/>
        <w:t>      - CHKO Slavkovský les a její specifika</w:t>
        <w:br/>
        <w:t>      - Nové trendy v ochraně životního prostředí</w:t>
        <w:br/>
        <w:t>      - Ochrana genofondu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První </w:t>
      </w:r>
      <w:r>
        <w:rPr>
          <w:rStyle w:val="StrongEmphasis"/>
        </w:rPr>
        <w:t xml:space="preserve">EKOŠKOLA </w:t>
      </w:r>
      <w:r>
        <w:rPr/>
        <w:t>v našem regionu - ZŠ Hranice u Aše (návštěvy ve škole, která již podruhé obhájila evropský titul)</w:t>
        <w:br/>
        <w:t>      - Workshopy (praktické činnosti pod vedením lektora)</w:t>
        <w:br/>
        <w:t>      - Projekty EVVO v našem regionu</w:t>
        <w:br/>
        <w:t>      - Ekologické audity na školách</w:t>
        <w:br/>
        <w:t>      - Praktické zkušenosti s čerpáním grantů</w:t>
        <w:br/>
        <w:t>      - Účast na hodině ekologické výchovy</w:t>
        <w:br/>
        <w:t>      - Seznámení se zvláštnostmi provozu Ekoškoly</w:t>
        <w:br/>
        <w:t>      - Sami žáci budou prezentovat systém analýzy a následné plánování a plnění</w:t>
      </w:r>
    </w:p>
    <w:p>
      <w:pPr>
        <w:pStyle w:val="Normlnweb"/>
        <w:spacing w:before="0" w:after="0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činností při ekologizaci provozu školy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Kouzelný ekologický víkend na hradě Hohenbergu</w:t>
      </w:r>
      <w:r>
        <w:rPr/>
        <w:t xml:space="preserve"> (4. – 5. března 2011) spojený s exkurzemi do Evropského průmyslového muzea - Muzeum výroby porcelánu v Selbu, Geo-centra ve Windischeschenbachu (nejhlubší hlubinný vrt na světě) a soukromé ekologické farmy ve Steinselbu).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274" w:gutter="0" w:header="568" w:top="7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955</wp:posOffset>
          </wp:positionH>
          <wp:positionV relativeFrom="paragraph">
            <wp:posOffset>-125730</wp:posOffset>
          </wp:positionV>
          <wp:extent cx="5210175" cy="6762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spacing w:before="240" w:after="0"/>
      <w:ind w:left="709" w:firstLine="55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rajské pracoviště Karlovy Vary, Západní 15, 360 01 Karlovy Vary</w:t>
    </w:r>
  </w:p>
  <w:p>
    <w:pPr>
      <w:pStyle w:val="Header"/>
      <w:pBdr>
        <w:bottom w:val="single" w:sz="4" w:space="5" w:color="000000"/>
      </w:pBdr>
      <w:tabs>
        <w:tab w:val="clear" w:pos="708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353 585 268  fax: 353 585 268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mobil: 775 755 037  </w:t>
    </w:r>
    <w:r>
      <w:rPr>
        <w:rFonts w:eastAsia="Wingdings" w:cs="Wingdings" w:ascii="Wingdings" w:hAnsi="Wingdings"/>
        <w:sz w:val="20"/>
        <w:szCs w:val="20"/>
      </w:rPr>
      <w:t></w:t>
    </w:r>
    <w:r>
      <w:rPr>
        <w:rFonts w:cs="Times New Roman" w:ascii="Times New Roman" w:hAnsi="Times New Roman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nidv.cz</w:t>
      </w:r>
    </w:hyperlink>
    <w:r>
      <w:rPr>
        <w:rFonts w:cs="Times New Roman" w:ascii="Times New Roman" w:hAnsi="Times New Roman"/>
        <w:sz w:val="20"/>
        <w:szCs w:val="20"/>
      </w:rPr>
      <w:t xml:space="preserve">    e-mail: coubalova@nidv.c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id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Petulka</dc:creator>
  <dc:description/>
  <dc:language>en-US</dc:language>
  <cp:lastModifiedBy>Korych Martin</cp:lastModifiedBy>
  <cp:lastPrinted>2010-06-07T18:29:00Z</cp:lastPrinted>
  <dcterms:modified xsi:type="dcterms:W3CDTF">2011-03-14T08:26:00Z</dcterms:modified>
  <cp:revision>2</cp:revision>
  <dc:subject/>
  <dc:title/>
</cp:coreProperties>
</file>