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54" w:leader="none"/>
        </w:tabs>
        <w:spacing w:before="0" w:after="0"/>
        <w:ind w:right="45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-575945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254" w:leader="none"/>
        </w:tabs>
        <w:spacing w:before="0" w:after="0"/>
        <w:ind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254" w:leader="none"/>
        </w:tabs>
        <w:spacing w:before="0" w:after="0"/>
        <w:ind w:right="45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Č. j. 32544/2010-41</w:t>
      </w:r>
    </w:p>
    <w:p>
      <w:pPr>
        <w:pStyle w:val="Heading1"/>
        <w:tabs>
          <w:tab w:val="clear" w:pos="708"/>
          <w:tab w:val="left" w:pos="2254" w:leader="none"/>
        </w:tabs>
        <w:spacing w:before="0" w:after="0"/>
        <w:ind w:right="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2254" w:leader="none"/>
        </w:tabs>
        <w:spacing w:before="0" w:after="0"/>
        <w:ind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contextualSpacing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8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0"/>
        <w:contextualSpacing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0"/>
        <w:contextualSpacing/>
        <w:jc w:val="center"/>
        <w:rPr/>
      </w:pPr>
      <w:r>
        <w:rPr/>
        <w:t>Oblast podpory 2.2 Vysokoškolské vzdělávání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éria a subkritéria věcného hodnocení OP VK, včetně bodového odhodnocení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3"/>
        <w:gridCol w:w="1408"/>
        <w:gridCol w:w="1073"/>
        <w:gridCol w:w="6"/>
        <w:gridCol w:w="488"/>
        <w:gridCol w:w="2611"/>
        <w:gridCol w:w="2354"/>
        <w:gridCol w:w="1144"/>
      </w:tblGrid>
      <w:tr>
        <w:trPr>
          <w:tblHeader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ucne"/>
              </w:rPr>
              <w:t>Kritérium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áha kritéria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ucne"/>
              </w:rPr>
              <w:t>Subkritériu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Style w:val="Tucne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áha </w:t>
              <w:br/>
              <w:t xml:space="preserve">subkritéria v rámci kritéria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bodů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Zdůvodnění potřebnosti realizace projektu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8 bodů (%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Zdůvodnění záměru a jeho vazba na danou Oblast podpor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Potřebnost a očekávaný přínos/dopad (inovativnost) projektu pro oblast vzdělávání/výzkumu a vývoje (v regionu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Cílová skupina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2 bodů (%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Vymezení a přiměřenost cílových skupin, přínos pro C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Způsob zapojení cílových skup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Popis realizace projektu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7 bodů (%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Klíčové aktivity a stadia realiza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14 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 xml:space="preserve">Připravenost na možná rizika a jejich řešení, předchozí zkušenosti, vnitřní kontrolní systém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Finanční řízení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3 bodů (%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Přiměřenost rozpočtu vzhledem k cílům a obsahu projekt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Provázanost rozpočtu s klíčovými aktivitami projekt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highlight w:val="yellow"/>
              </w:rPr>
            </w:pPr>
            <w:r>
              <w:rPr/>
              <w:t>Výsledky a výstupy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5</w:t>
            </w:r>
            <w:r>
              <w:rPr>
                <w:b/>
              </w:rPr>
              <w:t xml:space="preserve"> </w:t>
            </w:r>
            <w:r>
              <w:rPr/>
              <w:t>bodů (%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Kvantifikace výsledků a výstup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Způsob zajištění plánovaných výsledků a výstup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6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izontální témata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body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 xml:space="preserve">Aktivity podporující rovné příležitosti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neboduje se, jedná se o vylučovací kritérium (vyhovuje/nevyhovuje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Aktivity podporující udržitelný rozvoj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neboduje se, jedná se o vylučovací kritérium (vyhovuje/nevyhovuje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Specifická kritéri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5 bodů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(%)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7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 xml:space="preserve"> </w:t>
            </w:r>
            <w:r>
              <w:rPr/>
              <w:t>Udržitelnost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-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7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 xml:space="preserve"> </w:t>
            </w:r>
            <w:r>
              <w:rPr/>
              <w:t>Synergie s jiným OP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--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7.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Subkritérium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7.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Subkritérium 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7.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Subkritérium 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--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Závěrečné zhodnocení (celkový komentář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kem kritéria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až 100 bodů (%)</w:t>
            </w:r>
          </w:p>
        </w:tc>
      </w:tr>
      <w:tr>
        <w:trPr>
          <w:cantSplit w:val="true"/>
        </w:trPr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Kritérium IPRM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 xml:space="preserve"> </w:t>
            </w:r>
            <w:r>
              <w:rPr/>
              <w:t xml:space="preserve">10 % z celkového bodového hodnocení, tj. </w:t>
              <w:br/>
              <w:t>max. 6,5 až 10 bodů</w:t>
            </w:r>
          </w:p>
        </w:tc>
      </w:tr>
      <w:tr>
        <w:trPr>
          <w:trHeight w:val="567" w:hRule="atLeast"/>
          <w:cantSplit w:val="true"/>
        </w:trPr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Celkem včetně kritéria „IPRM“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</w:rPr>
              <w:t>0 až 110 bodů</w:t>
            </w:r>
          </w:p>
        </w:tc>
      </w:tr>
    </w:tbl>
    <w:p>
      <w:pPr>
        <w:pStyle w:val="Normal"/>
        <w:rPr/>
      </w:pPr>
      <w:r>
        <w:rPr/>
        <w:t>x – jedná se o komentované kritériu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to specifické subktirérium je povinně uvedeno v hodnoticí tabulce u výzev pro IPn a u výzev oblasti podpory 3.2 Podpora nabídky dalšího vzdělávání.  Váha bodů je v případě IPn minimálně 8 bodů a pro GG je minimálně 2 bod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to subkritérium bude použito u výzev, u nichž je předpokládána synergická vazba na jiné schválené projekty z jiných OP, které jsou v předpokládané synergii s OP VK. Toto subkritérium bude ohodnoceno minimálně 1 bode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  <w:szCs w:val="4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  <w:lang w:val="fr-FR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ucne">
    <w:name w:val="tucne"/>
    <w:basedOn w:val="Standardnpsmoodstavce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">
    <w:name w:val="Odstavec"/>
    <w:basedOn w:val="Normal"/>
    <w:qFormat/>
    <w:pPr>
      <w:spacing w:before="120" w:after="0"/>
      <w:ind w:firstLine="709"/>
      <w:jc w:val="both"/>
    </w:pPr>
    <w:rPr>
      <w:bCs/>
    </w:rPr>
  </w:style>
  <w:style w:type="paragraph" w:styleId="Odr1">
    <w:name w:val="odr1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07:00Z</dcterms:created>
  <dc:creator>Kateřina Bučková</dc:creator>
  <dc:description/>
  <cp:keywords/>
  <dc:language>en-US</dc:language>
  <cp:lastModifiedBy>malcovak</cp:lastModifiedBy>
  <cp:lastPrinted>2011-01-03T09:35:00Z</cp:lastPrinted>
  <dcterms:modified xsi:type="dcterms:W3CDTF">2011-03-14T09:07:00Z</dcterms:modified>
  <cp:revision>2</cp:revision>
  <dc:subject/>
  <dc:title/>
</cp:coreProperties>
</file>