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524000" cy="723900"/>
            <wp:effectExtent l="0" t="0" r="0" b="0"/>
            <wp:wrapTight wrapText="bothSides">
              <wp:wrapPolygon edited="0">
                <wp:start x="-120" y="0"/>
                <wp:lineTo x="-120" y="21336"/>
                <wp:lineTo x="21600" y="21336"/>
                <wp:lineTo x="21600" y="0"/>
                <wp:lineTo x="-1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85850" cy="685800"/>
            <wp:effectExtent l="0" t="0" r="0" b="0"/>
            <wp:wrapTight wrapText="bothSides">
              <wp:wrapPolygon edited="0">
                <wp:start x="-137" y="0"/>
                <wp:lineTo x="-137" y="21372"/>
                <wp:lineTo x="21600" y="21372"/>
                <wp:lineTo x="21600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ab/>
        <w:tab/>
        <w:tab/>
        <w:t xml:space="preserve">                    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Ministerstvo školství, mládeže a tělovýchovy </w:t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  <w:t xml:space="preserve">Vysoká škola technická a ekonomická v Českých Budějovicích </w:t>
      </w:r>
    </w:p>
    <w:p>
      <w:pPr>
        <w:pStyle w:val="Normal"/>
        <w:jc w:val="center"/>
        <w:rPr>
          <w:b/>
          <w:b/>
        </w:rPr>
      </w:pPr>
      <w:r>
        <w:rPr/>
        <w:t xml:space="preserve">pořádají společně </w:t>
      </w:r>
      <w:r>
        <w:rPr>
          <w:b/>
          <w:color w:val="0000FF"/>
        </w:rPr>
        <w:t>ve dnech 26.5.2008 - 27.5.2008</w:t>
      </w:r>
      <w:r>
        <w:rPr/>
        <w:t xml:space="preserve"> v hotelu Gomel</w:t>
      </w:r>
      <w:r>
        <w:rPr>
          <w:color w:val="FF0000"/>
        </w:rPr>
        <w:t xml:space="preserve"> </w:t>
      </w:r>
      <w:r>
        <w:rPr/>
        <w:t>Českých Budějovicích konferenci zabývající se stavem českého vysokého školství s názve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hadow/>
          <w:color w:val="0000FF"/>
          <w:sz w:val="36"/>
          <w:szCs w:val="36"/>
        </w:rPr>
      </w:pPr>
      <w:r>
        <w:rPr>
          <w:rFonts w:cs="Arial" w:ascii="Arial" w:hAnsi="Arial"/>
          <w:b/>
          <w:smallCaps/>
          <w:shadow/>
          <w:color w:val="0000FF"/>
          <w:sz w:val="36"/>
          <w:szCs w:val="36"/>
        </w:rPr>
        <w:t>ČESKÉ VYSOKÉ ŠKOLSTVÍ NA KŘIŽOVATCE</w:t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color w:val="0000FF"/>
          <w:sz w:val="16"/>
          <w:szCs w:val="16"/>
        </w:rPr>
      </w:pPr>
      <w:r>
        <w:rPr>
          <w:rFonts w:cs="Arial" w:ascii="Arial" w:hAnsi="Arial"/>
          <w:b/>
          <w:smallCaps/>
          <w:shadow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edběžný program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9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vní 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.5.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isková konference k Bílé knize terciárního vzděláván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ruje: Aleš Vl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Weidner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Úvodní slova  ke konferenc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ndřej Liška, ministr školství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oslava Kopicová, poradkyně předsedy vlád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er Bartoš, předseda Výboru pro vzdělání, vědu, kulturu, mládež a tělovýchovu, PSP Č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FF"/>
              </w:rPr>
              <w:t>Pracovní část jednání – prezentace jednotlivých témat a disku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Úvod – základní východisk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Matěj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ok 1: Tři role vysokých ško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Vzdělávání – výu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Vl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Výzkum a vývoj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Zrzav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Třetí role universi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Slová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lok 2: Klíčové oblasti reformy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Struktura systém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Václaví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Řízení a samospráv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ek Jež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Financován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 Müni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3: Sociální aspekty a širší podmínk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Rovnost šancí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Matěj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Základní a střední školstv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a Strak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Závěry, kritické předpoklady úspěchu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Matějů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uhý de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</w:rPr>
              <w:t xml:space="preserve">27.5.2008                         Práce v sekcích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i pilíře financování student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uje: Petr Matěj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zifikace systému a role VO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uje: David Václaví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í aspekty rozvoje vysokého školstv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uje: František Jež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</w:rPr>
              <w:t>Plenární zasedání: závěr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Registrac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Zájemci o účast na konferenci se mohou registrovat </w:t>
      </w:r>
      <w:r>
        <w:rPr>
          <w:b/>
          <w:sz w:val="22"/>
          <w:szCs w:val="22"/>
        </w:rPr>
        <w:t>do 30.4.2008</w:t>
      </w:r>
      <w:r>
        <w:rPr>
          <w:sz w:val="22"/>
          <w:szCs w:val="22"/>
        </w:rPr>
        <w:t xml:space="preserve">  vyplněním závazné přihlášky (formulář ke stažení na </w:t>
      </w:r>
      <w:hyperlink r:id="rId4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v levém menu Vzdělávání–Vysoké školství–Bílá kniha terciárního vzdělávání </w:t>
      </w:r>
      <w:hyperlink r:id="rId5">
        <w:r>
          <w:rPr>
            <w:rStyle w:val="InternetLink"/>
            <w:sz w:val="22"/>
            <w:szCs w:val="22"/>
          </w:rPr>
          <w:t>http://www.msmt.cz/vzdelavani/bk-pripravny-tym</w:t>
        </w:r>
      </w:hyperlink>
      <w:r>
        <w:rPr>
          <w:sz w:val="22"/>
          <w:szCs w:val="22"/>
        </w:rPr>
        <w:t xml:space="preserve">  a jejím zasláním e-mailem </w:t>
      </w:r>
      <w:r>
        <w:rPr>
          <w:b/>
          <w:sz w:val="22"/>
          <w:szCs w:val="22"/>
        </w:rPr>
        <w:t xml:space="preserve">Ing. Jarmile Fuxové </w:t>
      </w:r>
      <w:r>
        <w:rPr>
          <w:sz w:val="22"/>
          <w:szCs w:val="22"/>
        </w:rPr>
        <w:t xml:space="preserve">na adresu: fuxova@vstecb.cz nebo poštou na adresu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Jarmila Fux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oká škola technická a ekonomická v Českých Budějovicí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ělení pro výzkum, vývoj a tvůrčí činno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užní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0 01  České Budějovice </w:t>
      </w:r>
    </w:p>
    <w:sectPr>
      <w:type w:val="nextPage"/>
      <w:pgSz w:w="11906" w:h="16838"/>
      <w:pgMar w:left="132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next w:val="Heading1"/>
    <w:qFormat/>
    <w:pPr>
      <w:spacing w:lineRule="auto" w:line="360"/>
      <w:jc w:val="both"/>
      <w:outlineLvl w:val="1"/>
    </w:pPr>
    <w:rPr>
      <w:rFonts w:ascii="Palatino Linotype" w:hAnsi="Palatino Linotype" w:cs="Palatino Linotyp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vzdelavani/bk-pripravny-ty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09:00Z</dcterms:created>
  <dc:creator>Ales</dc:creator>
  <dc:description/>
  <cp:keywords/>
  <dc:language>en-US</dc:language>
  <cp:lastModifiedBy>IT</cp:lastModifiedBy>
  <cp:lastPrinted>2008-02-21T11:12:00Z</cp:lastPrinted>
  <dcterms:modified xsi:type="dcterms:W3CDTF">2008-02-21T14:09:00Z</dcterms:modified>
  <cp:revision>2</cp:revision>
  <dc:subject/>
  <dc:title>I</dc:title>
</cp:coreProperties>
</file>