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ÁŘ SPOLEČNĚ S POTVRZENÍM O STUDIU ZAŠLETE NA ADRES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or vysokých ško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erstvo školství, mládeže a tělovýchov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melitská 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 12   Praha 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Žádost o posouzení postavení studia na vysoké škole v cizině pro sociální účely a účely zdravotního pojištění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Údaje o studující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:..................................................................................................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 :...........................................................................................................…………….…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:  ulice:.............................................................................................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r studia v zahraničí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překlad do češtiny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sz w:val="20"/>
        </w:rPr>
        <w:t xml:space="preserve"> .....................................................................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niční škola (název)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ídlo školy (</w:t>
      </w:r>
      <w:r>
        <w:rPr>
          <w:rFonts w:cs="Arial" w:ascii="Arial" w:hAnsi="Arial"/>
          <w:b/>
          <w:sz w:val="20"/>
          <w:u w:val="single"/>
        </w:rPr>
        <w:t>pouze název města</w:t>
      </w:r>
      <w:r>
        <w:rPr>
          <w:rFonts w:cs="Arial" w:ascii="Arial" w:hAnsi="Arial"/>
          <w:sz w:val="20"/>
        </w:rPr>
        <w:t>): .................................................................................. 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studia:.....................................................................Stát studia: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esné</w:t>
      </w:r>
      <w:r>
        <w:rPr>
          <w:rFonts w:cs="Arial" w:ascii="Arial" w:hAnsi="Arial"/>
          <w:sz w:val="20"/>
        </w:rPr>
        <w:t xml:space="preserve"> datum zahájení studia:.............................Datum (předpokl.) ukončení studia..………………..…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. Údaje o adresátovi </w:t>
      </w:r>
      <w:r>
        <w:rPr>
          <w:rFonts w:cs="Arial" w:ascii="Arial" w:hAnsi="Arial"/>
          <w:sz w:val="20"/>
        </w:rPr>
        <w:t>(osobě, na jejíž adresu má být rozhodnutí zasláno)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Jméno a příjmení adresáta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a adresáta - ulice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</w:rPr>
        <w:t>Kontaktní tel. .......................................………  E-mail …………………………………………...………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Další důležité skutečnosti (nehodící se škrtnět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il(a) jsem studium na vysoké škole v (stát) ………………………………….… roku ………….…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>Název školy ................................................................................, obor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2. Ukončil(a) jsem studium na vysoké škole v (stát) ………………………….…, získaný titul 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zev školy……………………………………………………………..…..…, datum ukončení………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Ukončil(a) jsem studium na střední škole v (stát) …………………………………………………….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………………………………………………………..…, datum ukončení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i/>
          <w:sz w:val="18"/>
          <w:szCs w:val="18"/>
        </w:rPr>
        <w:t>(tento bod vyplňujte pouze u studia cizího jazyka, ne u studia na vysoké škole)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uka jazyka v zahraničí probíhá .........hodin v týdnu, z toho přímá výuka ..…. hodin a  </w:t>
        <w:br/>
        <w:t xml:space="preserve">    samostudia …… hodin za týden. 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lašuji, že uvedené údaje jsou pravdivé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um:...........................</w:t>
        <w:tab/>
        <w:t xml:space="preserve">   Podpis studenta (nebo adresáta)    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íloh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riginál </w:t>
      </w:r>
      <w:r>
        <w:rPr>
          <w:rFonts w:cs="Calibri" w:ascii="Calibri" w:hAnsi="Calibri"/>
          <w:b/>
          <w:i/>
          <w:sz w:val="20"/>
        </w:rPr>
        <w:t>aktuálního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potvrzení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vystaveného zahraniční vysokou školou stvrzující studium (musí být uvedeno </w:t>
      </w:r>
      <w:r>
        <w:rPr>
          <w:rFonts w:cs="Calibri" w:ascii="Calibri" w:hAnsi="Calibri"/>
          <w:b/>
          <w:i/>
          <w:sz w:val="20"/>
        </w:rPr>
        <w:t xml:space="preserve">datum nástupu na školu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b/>
          <w:i/>
          <w:sz w:val="20"/>
        </w:rPr>
        <w:t xml:space="preserve"> obor</w:t>
      </w:r>
      <w:r>
        <w:rPr>
          <w:rFonts w:cs="Calibri" w:ascii="Calibri" w:hAnsi="Calibri"/>
          <w:sz w:val="20"/>
        </w:rPr>
        <w:t xml:space="preserve">) nebo přijetí ke studiu </w:t>
      </w:r>
      <w:r>
        <w:rPr>
          <w:rFonts w:cs="Calibri" w:ascii="Calibri" w:hAnsi="Calibri"/>
          <w:b/>
          <w:i/>
          <w:sz w:val="20"/>
        </w:rPr>
        <w:t>opatřené razítkem a podpisem pověřené osob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nebo </w:t>
      </w:r>
      <w:r>
        <w:rPr>
          <w:rFonts w:cs="Calibri" w:ascii="Calibri" w:hAnsi="Calibri"/>
          <w:b/>
          <w:i/>
          <w:sz w:val="20"/>
        </w:rPr>
        <w:t>jeho úředně ověřená kopie</w:t>
      </w:r>
      <w:r>
        <w:rPr>
          <w:rFonts w:cs="Calibri" w:ascii="Calibri" w:hAnsi="Calibri"/>
          <w:sz w:val="20"/>
        </w:rPr>
        <w:t xml:space="preserve"> (notářem nebo matrikou). </w:t>
      </w:r>
      <w:r>
        <w:rPr>
          <w:rFonts w:cs="Calibri" w:ascii="Calibri" w:hAnsi="Calibri"/>
          <w:b/>
          <w:sz w:val="20"/>
        </w:rPr>
        <w:t xml:space="preserve">Při studiu cizího jazyka v zahraničí je třeba v tomto potvrzení uvést </w:t>
      </w:r>
      <w:r>
        <w:rPr>
          <w:rFonts w:cs="Calibri" w:ascii="Calibri" w:hAnsi="Calibri"/>
          <w:sz w:val="20"/>
        </w:rPr>
        <w:t>i obsah a rozsah jazykové výuky</w:t>
      </w:r>
      <w:r>
        <w:rPr>
          <w:rFonts w:cs="Calibri" w:ascii="Calibri" w:hAnsi="Calibri"/>
          <w:b/>
          <w:sz w:val="20"/>
        </w:rPr>
        <w:t>, zejména počet výukových hodin týdně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0"/>
        </w:rPr>
        <w:t>Úřední překlad cizojazyčného potvrzení</w:t>
      </w:r>
      <w:r>
        <w:rPr>
          <w:rFonts w:cs="Calibri" w:ascii="Calibri" w:hAnsi="Calibri"/>
          <w:sz w:val="20"/>
        </w:rPr>
        <w:t xml:space="preserve"> do českého jazyka v případě, že potvrzení zahraniční vysoké školy není vystaveno ve slovenském nebo anglickém nebo německém jazy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uto žádost nemusí podávat studenti, kteří jedou do zahraničí na krátkodobý studijní pobyt/stáž (např. v rámci programu Erasmus, CEEPUS, Aktion apod.), těmto studentům se studium nepřerušuje a zůstávají po dobu pobytu na zahraniční instituci studenty české vysoké školy.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vydávání rozhodnutí MŠMT o postavení studia na vysokých školách v cizině na roveň studia na vysokých školách v České republice pro sociální účely a účely zdravotního pojištění</w:t>
      </w:r>
    </w:p>
    <w:p>
      <w:pPr>
        <w:pStyle w:val="Slova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ákon č. 117/1995 Sb., o státní sociální podpoře, ve znění pozdějších předpisů (§ 12 odst. 1 písm. c) a zákon č. 155/1995 Sb., o důchodovém pojištění, ve znění pozdějších předpisů (§ 21 písm. a) zmocňuje Ministerstvo školství, mládeže a tělovýchovy k vydání rozhodnutí o postavení studia na vysoké škole v cizině (tj. na „zahraniční vysoké škole“) na roveň studia na vysoké škole v České republice. Rozhodnutí vydané Ministerstvem školství, mládeže a tělovýchovy slouží jako doklad pro posuzování nároků vyplývajících z výše citovaných zákonů, případně i dle dalších zákonů jako jeden z dokladů o nezaopatřenosti dítěte (např. pro zdravotní pojištění).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ab/>
        <w:t xml:space="preserve">Ministerstvo školství, mládeže a tělovýchovy </w:t>
      </w:r>
      <w:r>
        <w:rPr>
          <w:rFonts w:cs="Calibri" w:ascii="Calibri" w:hAnsi="Calibri"/>
          <w:sz w:val="22"/>
        </w:rPr>
        <w:t>vydá rozhodnutí na základě žádosti (lze využít přiložený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formulář</w:t>
      </w:r>
      <w:r>
        <w:rPr>
          <w:rFonts w:cs="Calibri" w:ascii="Calibri" w:hAnsi="Calibri"/>
          <w:sz w:val="22"/>
        </w:rPr>
        <w:t xml:space="preserve">, obsahující údaje potřebné pro posouzení a vydání rozhodnutí). Nutnou přílohou k žádosti je originál nebo úředně ověřená kopie potvrzení zahraniční vysoké školy stvrzující studium na této škole, opatřené razítkem a podpisem oprávněné osoby. Je-li předmětem studia na zahraniční vysoké škole pouze cizí jazyk, je nutné, aby v potvrzení byl uveden obsah a rozsah jazykové výuky, zejména počet výukových hodin týdně. K potvrzení vyhotoveném v jiném než českém, slovenském, anglickém, německém jazyce se přiloží i úřední překlad do českého jazyka. Potvrzení o studiu vydané organizací zprostředkovávající studium v cizině nebo zastupitelského úřadu je nedostatečné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2"/>
        </w:rPr>
        <w:t>Studenti,</w:t>
      </w:r>
      <w:r>
        <w:rPr>
          <w:rFonts w:cs="Calibri" w:ascii="Calibri" w:hAnsi="Calibri"/>
          <w:sz w:val="22"/>
        </w:rPr>
        <w:t xml:space="preserve"> kteří o rozhodnutí žádají ještě před zápisem či zahájením výuky v cizině, k žádosti přiloží potvrzení zahraniční vysoké školy o přijetí. Upozorňujeme na to, že orgány rozhodující o dávkách státní sociální podpory, důchodovém pojištění či zdravotním pojištění je požadováno vedle rozhodnutí Ministerstva školství, mládeže a tělovýchovy i potvrzení zahraniční vysoké školy stvrzující datum zahájení studia (rozhodnutí o přijetí nestačí), neboť toto datum je rozhodné pro přiznání nároku. </w:t>
      </w:r>
    </w:p>
    <w:p>
      <w:pPr>
        <w:pStyle w:val="TextBody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</w:rPr>
        <w:t xml:space="preserve">Pro včasné doručení rozhodnutí je účelné v části B (údaje o žadateli) uvádět jméno a adresu osoby, do jejíchž vlastních rukou bude možné rozhodnutí doručit (nejčastěji rodiče), neboť studující se zpravidla nebude na území České republiky nacházet. </w:t>
      </w:r>
      <w:r>
        <w:rPr>
          <w:rFonts w:cs="Calibri" w:ascii="Calibri" w:hAnsi="Calibri"/>
          <w:b/>
          <w:sz w:val="22"/>
        </w:rPr>
        <w:t>Žádost se zasílá na adresu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i/>
          <w:sz w:val="22"/>
        </w:rPr>
        <w:t>Ministerstvo školství, mládeže a tělovýchovy, odbor vysokých škol, Karmelitská 7, 118 12 Praha 1</w:t>
      </w:r>
      <w:r>
        <w:rPr>
          <w:rFonts w:cs="Calibri" w:ascii="Calibri" w:hAnsi="Calibri"/>
          <w:sz w:val="22"/>
        </w:rPr>
        <w:t>. O žádosti ministerstvo rozhodne ve lhůtě 30 dnů od doručení kompletní žádosti (včetně požadovaných příloh), ve složitých případech do 60 dnů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hodnutí ministerstva má charakter správního rozhodnutí a potvrzuje postavení zahraničního studia, nikoli jeho trvání. </w:t>
      </w:r>
      <w:r>
        <w:rPr>
          <w:rFonts w:cs="Calibri" w:ascii="Calibri" w:hAnsi="Calibri"/>
          <w:b/>
          <w:szCs w:val="24"/>
          <w:u w:val="single"/>
        </w:rPr>
        <w:t>Vystavuje se proto pouze jednou a to na celé období studia na příslušné vysoké škole</w:t>
      </w:r>
      <w:r>
        <w:rPr>
          <w:rFonts w:cs="Calibri" w:ascii="Calibri" w:hAnsi="Calibri"/>
          <w:sz w:val="20"/>
        </w:rPr>
        <w:t xml:space="preserve">. </w:t>
      </w:r>
      <w:r>
        <w:rPr>
          <w:rFonts w:cs="Calibri" w:ascii="Calibri" w:hAnsi="Calibri"/>
          <w:sz w:val="22"/>
          <w:szCs w:val="22"/>
        </w:rPr>
        <w:t>Rozhodnutí vydané na základě zákona o státní sociální podpoře se zasílá ve čtyřech originálních vyhotoveních, rozhodnutí vydané na základě zákona o důchodovém pojištění se zasílá ve dvou vyhotoveních do vlastních rukou žadateli.  Další vyhotovení se zašle na žádost studujícího (žadatele) jako opis rozhodnutí po uhrazení správního poplatku ve výši 50,- Kč (v podobě kolku).  V případě přestupu na jinou zahraniční vysokou školu, studující podá novou žádost se stejnými náležitostmi a ministerstvo vydá rozhodnutí nové. Jakékoli další změny rozhodné pro uplatňování nároků jako ukončení nebo přerušení studia je studující povinen nahlásit příslušnému orgánu. Proti zápornému rozhodnutí je možné podat rozklad k ministerstvu.</w:t>
      </w:r>
    </w:p>
    <w:p>
      <w:pPr>
        <w:pStyle w:val="TextBody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Žádost s požadovanými náležitostmi lze podat i osobně v úředních hodinách:  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ndělí-čtvrtek 9:00 – 15:00 hod, pátek 9:00-14:00 hod.</w:t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</w:rPr>
        <w:t>Kontakt pro případné dotazy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>Bc. Hana Boháčov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 xml:space="preserve"> tel. 234 811 324, E-mail: hana.bohacova@msmt.cz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Styl1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Styl1">
    <w:name w:val="Styl1"/>
    <w:basedOn w:val="Normal"/>
    <w:qFormat/>
    <w:pPr>
      <w:ind w:hanging="0"/>
    </w:pPr>
    <w:rPr/>
  </w:style>
  <w:style w:type="paragraph" w:styleId="Slovan">
    <w:name w:val="Èíslovaný"/>
    <w:qFormat/>
    <w:pPr>
      <w:widowControl/>
      <w:numPr>
        <w:ilvl w:val="0"/>
        <w:numId w:val="4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6:00Z</dcterms:created>
  <dc:creator>Uživatel</dc:creator>
  <dc:description/>
  <cp:keywords/>
  <dc:language>en-US</dc:language>
  <cp:lastModifiedBy>bohacovah</cp:lastModifiedBy>
  <cp:lastPrinted>2011-01-25T13:02:00Z</cp:lastPrinted>
  <dcterms:modified xsi:type="dcterms:W3CDTF">2011-03-01T08:40:00Z</dcterms:modified>
  <cp:revision>21</cp:revision>
  <dc:subject/>
  <dc:title>Odbor vysokých škol</dc:title>
</cp:coreProperties>
</file>