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4616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  <w:highlight w:val="yellow"/>
        </w:rPr>
      </w:pPr>
      <w:r>
        <w:rPr>
          <w:bCs/>
          <w:kern w:val="2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 j.: 32544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Oblast podpory 2.2 –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821"/>
        <w:gridCol w:w="2294"/>
        <w:gridCol w:w="3836"/>
        <w:gridCol w:w="1242"/>
      </w:tblGrid>
      <w:tr>
        <w:trPr>
          <w:trHeight w:val="80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ód indikátoru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ce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202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1.5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podpořených osob v počátečním vzdělávání  - studentů celkem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 v počátečním vzdělávání - studentů přímo podpořených jako cílových skupin v rámci realizace projektu, které byly odběrateli dané služb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3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studentů VŠ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studentů VŠ - mužů, kteří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studentů VŠ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studentů VŠ - žen, které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1.6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podpořených osob - pracovníků v dalším vzděláván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osob celkem - pracovníků v dalším vzdělávání, které byly v rámci projektů podpořeny (výzkumníci, pedagogičtí, akademičtí a ostatní pracovníci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8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pedagogických a akademických pracovníků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celkem - pracovníků v dalším vzdělávání -  pedagogických a akademických pracovníků - muži, které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8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pedagogických a akademických pracovníků - ženy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celkem - pracovníků v dalším vzdělávání -  pedagogických a akademických pracovníků - ženy, které byly v rámci projektů podpořeny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12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9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ostatních pracovníků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celkem - pracovníků v dalším vzdělávání - ostatních pracovníků - muži, které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9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ostatních pracovníků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celkem - pracovníků v dalším vzdělávání - ostatních pracovníků - ženy, které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1.3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podpořených osob - studentů v dalším vzdělávání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 v dalším vzdělávání - studentů VŠ a VOŠ, které byly v rámci projektů podpořen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v dalším vzdělávání - studentů VŠ a VOŠ - mužů, kteří byly v rámci projektů podpořen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v dalším vzdělávání - studentů VŠ a VOŠ - žen, které byly v rámci projektů podpořen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6.5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úspěšně podpořených osob v počátečním vzdělávání - studentů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2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studentů VŠ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studentů VŠ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41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6.65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úspěšně podpořených osob - pracovníků v dalším vzdělávání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8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pedagogických a akademických pracovníků - mužů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3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8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pedagogických a akademických pracovníků - žen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9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ostatních pracovníků - mužů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9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ostatních pracovníků - žen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97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6.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úspěšně podpořených osob - studentů v dalším vzděláván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1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studentů v dalším vzdělávání - muži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studentů v dalším vzdělávání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6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1.2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podpořených osob - poskytovatelé služeb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 poskytujících služby nebo podporující poskytování služeb, které obdržely jednu nebo více podpor v rámci přijatých projektů. Každá osoba, která obdržela podporu, se započítává pouze jedenkrát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43.10</w:t>
            </w:r>
            <w:r>
              <w:rPr>
                <w:rStyle w:val="FootnoteCharacters"/>
                <w:rStyle w:val="FootnoteAnchor"/>
                <w:rFonts w:cs="Times New Roman"/>
                <w:b/>
                <w:color w:val="000000"/>
                <w:szCs w:val="18"/>
              </w:rPr>
              <w:footnoteReference w:id="2"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vě vytvořených/inovovaných produktů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 atd.)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44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43.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vě vytvořených/inovovaných kurzů v rámci studijního programu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lkový počet nově vytvořených/inovovaných kurzů v rámci vzdělávacího programu v podpořených projektech na VŠ.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9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43.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vě vytvořených/inovovaných produktů s komponentou ŽP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ový počet nově vytvořených/inovovaných produktů, ve kterých je problematice životního prostředí věnován tematický celek v rozsahu minimálně 15-20 % výuk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5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43.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vě vytvořených/inovovaných produktů s komponentou ICT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ový počet nově vytvořených/inovovaných produktů, ve kterých je problematice informačních technologií věnován tematický celek v rozsahu minimálně 20 a více hodin (dle oblasti podpory)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4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2.7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zapojených partnerů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ový počet zapojených partnerů do projektů (partner = ten, kdo s žadatelem uzavře smlouvu o partnerství)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tup při vyplňování monitorovacích indikátorů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ři psaní projektové žádosti si žadatel zvolí relevantní indikátory, u nichž uvede Plánovanou hodnotu, tedy hodnotu, kterou se zavazuje projektem realizovat. Datum Plánované (cílového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ejzazším možným datem naplnění monitorovacího indikátoru je datum ukončení realizace projektu, které je uvedeno v právním aktu. Cílové hodnoty monitorovacích indikátorů, které jsou žadatelem uváděny v projektové žádosti, musí korespondovat s textem žádosti (např. s 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Žadatel se také výběrem monitorovacích indikátorů sledujících podpořené/úspěšně podpořené osoby zavazuje vykazovat k nim relevantní monitorovací indikátory podle pohlaví v průběhu realizace projektu. </w:t>
      </w:r>
      <w:r>
        <w:rPr>
          <w:bCs/>
        </w:rPr>
        <w:t>Stanovení cílových hodnot monitorovacích indikátorů dle pohlaví je pouze orientační a jejich nenaplnění není sankcionováno, tj. nejedná se o porušení rozpočtové kázn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robněji jsou monitorovací indikátory, včetně výkladu základních pojmů, upraveny v Metodice monitorovacích indikátorů OP VK, verze 2. ze dne 18. 10. 2010, viz </w:t>
      </w:r>
      <w:hyperlink r:id="rId3">
        <w:r>
          <w:rPr>
            <w:rStyle w:val="InternetLink"/>
          </w:rPr>
          <w:t>http://www.msmt.cz/file/12584</w:t>
        </w:r>
      </w:hyperlink>
      <w:r>
        <w:rPr>
          <w:color w:val="1F497D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 OP 2.2 platí vztah 06.43.10 = 06.43.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file/12584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0:00Z</dcterms:created>
  <dc:creator>Kateřina Bučková</dc:creator>
  <dc:description/>
  <cp:keywords/>
  <dc:language>en-US</dc:language>
  <cp:lastModifiedBy>malcovak</cp:lastModifiedBy>
  <dcterms:modified xsi:type="dcterms:W3CDTF">2011-03-14T09:00:00Z</dcterms:modified>
  <cp:revision>2</cp:revision>
  <dc:subject/>
  <dc:title/>
</cp:coreProperties>
</file>