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-22352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Č. j.: </w:t>
      </w:r>
      <w:r>
        <w:rPr/>
        <w:t>5614/2011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/>
      </w:pPr>
      <w:r>
        <w:rPr>
          <w:b/>
          <w:color w:val="000080"/>
          <w:sz w:val="32"/>
          <w:szCs w:val="32"/>
        </w:rPr>
        <w:t>Příloha č. 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b/>
          <w:b/>
          <w:bCs/>
          <w:color w:val="000080"/>
          <w:kern w:val="2"/>
          <w:sz w:val="32"/>
          <w:szCs w:val="32"/>
        </w:rPr>
      </w:pPr>
      <w:r>
        <w:rPr>
          <w:b/>
          <w:bCs/>
          <w:color w:val="000080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bCs/>
          <w:kern w:val="2"/>
        </w:rPr>
      </w:pPr>
      <w:r>
        <w:rPr>
          <w:bCs/>
          <w:kern w:val="2"/>
        </w:rPr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bCs/>
          <w:kern w:val="2"/>
        </w:rPr>
      </w:pPr>
      <w:r>
        <w:rPr>
          <w:bCs/>
          <w:kern w:val="2"/>
        </w:rPr>
        <w:t>Oblast podpory 2.2 Vysokoškolské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cifická krité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272"/>
        <w:gridCol w:w="4396"/>
      </w:tblGrid>
      <w:tr>
        <w:trPr>
          <w:trHeight w:val="64" w:hRule="atLeast"/>
        </w:trPr>
        <w:tc>
          <w:tcPr>
            <w:tcW w:w="9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 Vysokoškolské vzdělává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6" w:hRule="atLeast"/>
        </w:trPr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specifického kritéria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 počet bodů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sah kritéria</w:t>
            </w:r>
          </w:p>
        </w:tc>
      </w:tr>
      <w:tr>
        <w:trPr>
          <w:trHeight w:val="1810" w:hRule="atLeast"/>
        </w:trPr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émovost a komplexnost řešení podpory studentů se specifickými vzdělávacími potřebami napříč všemi složkami vysoké školy zaručující dlouhodobý dopad projektu.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 hodnotí, zda je projektová žádost zaměřena na systémový rozvoj podpory studentů se SVP na celé vysoké škole s důrazem na pokračování těchto aktivit i po skončení projektu. Systémový rozvoj je zde chápán jako soustava legislativních a organizačních opatření, dále zdrojů, intervencí a služeb zajišťovaných uvnitř i vně vysoké školy.</w:t>
            </w:r>
          </w:p>
        </w:tc>
      </w:tr>
      <w:tr>
        <w:trPr>
          <w:trHeight w:val="1810" w:hRule="atLeast"/>
        </w:trPr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ynergická vazba na projekty jiných operačních programů.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Žadatel získá toto bodové hodnocení v případě, kdy je projekt obsahově provázaný svým zaměřením s jiným projektem téhož žadatele nebo partnera projektu financovaným (tj. již scháleným/ realizovaným) z operačního programu (dále jen „OP“ ) uvedeného v seznamu viz níže. Vazby na jiné projekty z uvedených OP žadatel popíše v projektové žádosti v záložce </w:t>
            </w:r>
            <w:r>
              <w:rPr>
                <w:i/>
                <w:sz w:val="20"/>
              </w:rPr>
              <w:t>Popis projektu – Vazby na jiné projekty</w:t>
            </w:r>
            <w:r>
              <w:rPr>
                <w:sz w:val="20"/>
              </w:rPr>
              <w:t xml:space="preserve"> s uvedením celého názvu projektu, registračního čísla projektu, Operačního programu a oblasti podpory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ynergie projektu s dalšími projekty/obsahovým zaměřením s jinými OP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Žadatel získá toto bodové hodnocení v případě, pokud projekt obsahově navazuje svým zaměřením na jiný projekt téhož žadatele nebo partnera projektu financovaný z některého z následujících operačních programů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 xml:space="preserve">Operační program Životní prostředí – Oblast podpory 7.1 </w:t>
      </w:r>
      <w:r>
        <w:rPr>
          <w:i/>
        </w:rPr>
        <w:t>Rozvoj infrastruktury pro realizaci environmentálních vzdělávacích programů, poskytování environmentálního poradenství a environmentálních informací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 xml:space="preserve">Operační program Výzkum a vývoj pro inovace – Oblast podpory 1.1 </w:t>
      </w:r>
      <w:r>
        <w:rPr>
          <w:i/>
        </w:rPr>
        <w:t>Evropská centra excelence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 xml:space="preserve">Operační program Výzkum a vývoj pro inovace – Oblast podpory 2.1 </w:t>
      </w:r>
      <w:r>
        <w:rPr>
          <w:i/>
        </w:rPr>
        <w:t>Regionální VaV centra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 xml:space="preserve">Operační program Výzkum a vývoj pro inovace – Oblast podpory 4.1 </w:t>
      </w:r>
      <w:r>
        <w:rPr>
          <w:i/>
        </w:rPr>
        <w:t>Infrastruktura pro výuku na vysokých školách spojenou výzkum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entář ke specifickým kritériím viz Příloha č. 6 – Metodický výklad výzvy.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  <w:lang w:val="fr-FR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57:00Z</dcterms:created>
  <dc:creator>Kateřina Bučková</dc:creator>
  <dc:description/>
  <cp:keywords/>
  <dc:language>en-US</dc:language>
  <cp:lastModifiedBy>malcovak</cp:lastModifiedBy>
  <dcterms:modified xsi:type="dcterms:W3CDTF">2011-03-15T07:58:00Z</dcterms:modified>
  <cp:revision>3</cp:revision>
  <dc:subject/>
  <dc:title/>
</cp:coreProperties>
</file>