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58547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Č. j.: </w:t>
      </w:r>
      <w:r>
        <w:rPr/>
        <w:t>5614/2011-41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</w:t>
      </w:r>
      <w:r>
        <w:rPr/>
        <w:t> </w:t>
      </w:r>
      <w:r>
        <w:rPr>
          <w:b/>
          <w:color w:val="000080"/>
          <w:sz w:val="32"/>
          <w:szCs w:val="32"/>
        </w:rPr>
        <w:t>7</w:t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výzvy k předkládání žádostí o finanční podporu z OP VK</w:t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Oblast podpory 2.2 – Vysokoškolské vzdělávání</w:t>
      </w:r>
    </w:p>
    <w:p>
      <w:pPr>
        <w:pStyle w:val="Odstavecseseznamem"/>
        <w:spacing w:before="0" w:after="1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stavecseseznamem"/>
        <w:spacing w:before="0" w:after="1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ehled oborů a jejich číselné označení</w:t>
      </w:r>
      <w:r>
        <w:rPr>
          <w:rStyle w:val="EndnoteCharacters"/>
          <w:rStyle w:val="EndnoteAnchor"/>
          <w:b/>
          <w:color w:val="000000"/>
          <w:sz w:val="32"/>
          <w:szCs w:val="32"/>
        </w:rPr>
        <w:endnoteReference w:id="2"/>
      </w:r>
    </w:p>
    <w:p>
      <w:pPr>
        <w:pStyle w:val="Odstavecseseznamem"/>
        <w:spacing w:before="0" w:after="100"/>
        <w:contextualSpacing/>
        <w:rPr/>
      </w:pPr>
      <w:r>
        <w:rPr/>
        <w:br/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10"/>
      </w:tblGrid>
      <w:tr>
        <w:trPr>
          <w:trHeight w:val="841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íslo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OBO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tví, farma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ství, pedagog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vzdělávání pracovníků VŠ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yzika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ob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istor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ilozofie, teologi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logie, politologi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op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o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vi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</w:rPr>
              <w:t>Technické obory, do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lidských zdrojů, zkvalitňování celoživotního vzdělávání, e-Lear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, cestovní ru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dělství, lesnictví, ochrana životního prostřed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kum a vývo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ní, kul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zový management, bezpečn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prác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istika, knihovnictv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kultura, tělovýchova a spor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e vojenského uměn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řství a veterinární prax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ý obor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Žadatel vybere z uvedené nabídky obor, ke kterému se tematicky nejblíže vtahuje projektová žádost a číselné označení vybraného oboru uvede na zadní straně poštovní obálky zasílané projektové žádosti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ucne">
    <w:name w:val="tucne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6:00Z</dcterms:created>
  <dc:creator>Kateřina Bučková</dc:creator>
  <dc:description/>
  <cp:keywords/>
  <dc:language>en-US</dc:language>
  <cp:lastModifiedBy>malcovak</cp:lastModifiedBy>
  <dcterms:modified xsi:type="dcterms:W3CDTF">2011-03-15T08:16:00Z</dcterms:modified>
  <cp:revision>3</cp:revision>
  <dc:subject/>
  <dc:title/>
</cp:coreProperties>
</file>