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5759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Č. j. 5614/2011-41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8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2.2 Vysokoškolské vzdělávání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a subkritéria věcného hodnocení OP VK, včetně bodového ohodnocení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1408"/>
        <w:gridCol w:w="1073"/>
        <w:gridCol w:w="6"/>
        <w:gridCol w:w="488"/>
        <w:gridCol w:w="2611"/>
        <w:gridCol w:w="2354"/>
        <w:gridCol w:w="1144"/>
      </w:tblGrid>
      <w:tr>
        <w:trPr>
          <w:tblHeader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</w:rPr>
              <w:t>Kritériu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áha kritéria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</w:rPr>
              <w:t>Subkritériu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Tucn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ha </w:t>
              <w:br/>
              <w:t xml:space="preserve">subkritéria v rámci kritéri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Zdůvodnění potřebnosti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důvodnění záměru a jeho vazba na danou Oblast podpo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otřebnost a očekávaný přínos/dopad (inovativnost) projektu pro oblast vzdělávání/výzkumu a vývoje (v regionu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ílová skupin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ymezení a přiměřenost cílových skupin, přínos pro C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pojení cílových skup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Popis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7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líčové aktivity a stadia realiza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řipravenost na možná rizika a jejich řešení, předchozí zkušenosti, vnitřní kontrolní systé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Finanční řízení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řiměřenost rozpočtu vzhledem k cílům a obsahu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rovázanost rozpočtu s klíčovými aktivitami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Výsledky a výstupy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vantifikace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jištění plánovaných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ální témat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body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Aktivity podporující rovné příležitost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Aktivity podporující udržitelný rozvo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pecifická kritéri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 bodů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%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Udržitel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-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Synergie s jiným OP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-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ubkritérium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ubkritérium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ubkritérium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-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ávěrečné zhodnocení (celkový komentář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 kritéria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až 100 bodů (%)</w:t>
            </w:r>
          </w:p>
        </w:tc>
      </w:tr>
      <w:tr>
        <w:trPr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ritérium IPRM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</w:t>
            </w:r>
            <w:r>
              <w:rPr/>
              <w:t xml:space="preserve">10 % z celkového bodového hodnocení, tj. </w:t>
              <w:br/>
              <w:t>max. 6,5 až 10 bodů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Celkem včetně kritéria „IPRM“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>0 až 110 bodů</w:t>
            </w:r>
          </w:p>
        </w:tc>
      </w:tr>
    </w:tbl>
    <w:p>
      <w:pPr>
        <w:pStyle w:val="Normal"/>
        <w:rPr/>
      </w:pPr>
      <w:r>
        <w:rPr/>
        <w:t>x – jedná se o komentované kritér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specifické subktirérium je povinně uvedeno v hodnoticí tabulce u výzev pro IPn a u výzev oblasti podpory 3.2 Podpora nabídky dalšího vzdělávání, pokud musí být udržitelnost požadována v souladu s čl. 57 Nařízení (ES) č. 1083/2006 v platném znění). Váha bodů je v případě IPn minimálně 8 bodů a pro GG je minimálně 2 bod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subkritérium bude použito u výzev, u nichž je předpokládána synergická vazba na jiné schválené projekty z jiných OP, které jsou v předpokládané synergii s OP VK. Toto subkritérium bude ohodnoceno minimálně 1 bod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ucne">
    <w:name w:val="tucne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Odr1">
    <w:name w:val="odr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0:00Z</dcterms:created>
  <dc:creator>Kateřina Bučková</dc:creator>
  <dc:description/>
  <cp:keywords/>
  <dc:language>en-US</dc:language>
  <cp:lastModifiedBy>malcovak</cp:lastModifiedBy>
  <cp:lastPrinted>2011-01-03T09:35:00Z</cp:lastPrinted>
  <dcterms:modified xsi:type="dcterms:W3CDTF">2011-03-15T08:21:00Z</dcterms:modified>
  <cp:revision>3</cp:revision>
  <dc:subject/>
  <dc:title/>
</cp:coreProperties>
</file>